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курсной комиссии для проведения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конкурса по отбору управляющей 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управления многоквартирными 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ми по адресу: Ленинградская область, 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район,  дер. Кудрово, </w:t>
      </w:r>
    </w:p>
    <w:p>
      <w:pPr>
        <w:pStyle w:val="Normal"/>
        <w:keepNext w:val="true"/>
        <w:keepLines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  д. 50, 52, 52 корп. 1, 54, 54 корп.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3 статьи 161 Жилищного Кодекса РФ,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организации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район, дер. Кудрово, ул. Ленинградская, ул. Центральная  д. 50, 52, 52 корп. 1, 54, 54 корп. 1 назначить конкурсную комиссию в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Главы Администрации по ЖКХ градостроительству Бубликов В. П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начальник сектора ЖКХ и благоустройства Туманов О. Л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архитектуры и градостроительства Бородаенко Е. И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 А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 администрации Тимофеева Е. 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сектора имущественных отношений и инвестиционной политики Попов А. В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Перов Е. В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Моцак В. 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- специалист 1 категории сектора имущественных отношений и инвестиционной политики Шупик Л.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и в своей работе руководствоваться требованиями Постановления Правительства РФ № 75 от 06.02.2006 года «О порядке проведения органом местного самоуправления открытого конкурса по отбору управляющей организации для управления многоквартирным домом» и другими нормативно-правовыми актами по данному вопрос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В 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Туманов О.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исполн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0:00Z</dcterms:created>
  <dc:creator>Анатолий Руденко</dc:creator>
  <dc:description/>
  <cp:keywords/>
  <dc:language>en-US</dc:language>
  <cp:lastModifiedBy>zanevka</cp:lastModifiedBy>
  <cp:lastPrinted>2013-04-01T09:20:00Z</cp:lastPrinted>
  <dcterms:modified xsi:type="dcterms:W3CDTF">2013-04-02T05:14:00Z</dcterms:modified>
  <cp:revision>4</cp:revision>
  <dc:subject/>
  <dc:title> </dc:title>
</cp:coreProperties>
</file>