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5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«О проведении праздничных мероприятий,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посвящённых Всероссийскому «Дню семьи, любви и верности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укрепления авторитета и поддержки института семьи, базовых семейных ценностей, олицетворения семейного счастья, супружеской верности и любв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аздничное мероприятие, посвящённое Всероссийском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ню семьи, любви и верности» 08 июля 2011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мету расходов праздничного мероприятия. Приложение №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 – экономического сектора Скидкину А. В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 финансирование праздничных мероприятий в соответствии со сметой. Приложение №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директора МУ «Янинский сельский культурно - спортивны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ый центр» Лосевой Т. А. принять меры по организации и проведению праздничного мероприятия, посвящённого Всероссийскому «Дню семьи, любви и верности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 «Редакция газеты «Заневский Вестник» Чачину С. 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тить ход проведения праздничного мероприят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ю Администрации Степановой Е. А. ознакомить 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становлением всех исполнителей под роспис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Махортову А. 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</w:t>
        <w:tab/>
        <w:t>А. В. Герди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Рассылка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в 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экз.- в бухгалтерию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- в прокуратур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МУ «Янинский сельский КСДЦ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- МУ «Редакция газеты «Заневский Вестник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1 экз. - исполнителям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на провед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здничного мероприятия, посвящё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му «Дню семьи, любви и верно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134"/>
        <w:gridCol w:w="1620"/>
        <w:gridCol w:w="1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поздравительных открыток - при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аздничных аф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ного знака «За любовь и вер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цвето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ых 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-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-00</w:t>
            </w:r>
          </w:p>
        </w:tc>
      </w:tr>
      <w:tr>
        <w:trPr/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 xml:space="preserve">    А. Ю. Махор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3:00Z</dcterms:created>
  <dc:creator>useruser</dc:creator>
  <dc:description/>
  <dc:language>en-US</dc:language>
  <cp:lastModifiedBy>User</cp:lastModifiedBy>
  <cp:lastPrinted>2011-05-23T14:03:00Z</cp:lastPrinted>
  <dcterms:modified xsi:type="dcterms:W3CDTF">2011-05-23T10:31:00Z</dcterms:modified>
  <cp:revision>10</cp:revision>
  <dc:subject/>
  <dc:title> </dc:title>
</cp:coreProperties>
</file>