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0.01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почтовых адресов земельным участкам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имуществу, расположенному на них  в дер. Янино-2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заявление Берсеневой Антонины Александровны, дата рождения 10.12.1941 г., место рождения: дер. Осиново Никольского района Вологодской области, гражданство Российской Федерации, пол: женский, паспорт 40 01 814345, выдан 03.10.2001 г., 52 отделом милиции Красногвардейского района Санкт-Петербурга, код подразделения 782-052; адрес постоянного места жительства: Россия, Санкт-Петербург, Новочеркасский пр., д.12, корп.1, кв.352  и другие представленные документы, в целях упорядочения почтовых адресов земельных участков и недвижимого имущества, расположенного на них:</w:t>
      </w:r>
    </w:p>
    <w:p>
      <w:pPr>
        <w:pStyle w:val="2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исвоить  земельным  участкам и имуществу, расположенному на них (жилые дома), почтовые адрес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земельному участку с кадастровым номером 47:07:10-05-005:0024, площадью 1300 кв.м., категория земель – «земли населенных пунктов», вид разрешенного использования - «для жилищного строительства» и имуществу - жилой дом №86, (собственность Берсеневой Клавдии Андреевны), сохранить адрес:  Ленинградская область, Всеволожский район, д. Янино-2, дом 86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земельному участку с кадастровым номером 47:07:10-05-012:0027, площадью 1200 кв.м., категория земель – «земли населенных пунктов», вид разрешенного использования - «для индивидуального жилищного строительства» и имуществу - жилой дом №86, незавершенное строительство, степень готовности 17%, (собственность Иванова Михаила Николаевича) новый адрес:  Ленинградская область, Всеволожский район, д. Янино-2, ул. Садовая, д.86;  </w:t>
      </w:r>
    </w:p>
    <w:p>
      <w:pPr>
        <w:pStyle w:val="2"/>
        <w:ind w:right="1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Берсеневой К.А. принятое решение довести до сведения заинтересованных организац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 Контроль за исполнением постановления  возложить на исполняющего обязанности начальника архитектурно-имущественно-земельного отдела администрации Бородаенко Евгения Иван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А.В. Гердий     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6:00Z</dcterms:created>
  <dc:creator>useruser</dc:creator>
  <dc:description/>
  <cp:keywords/>
  <dc:language>en-US</dc:language>
  <cp:lastModifiedBy>pc</cp:lastModifiedBy>
  <cp:lastPrinted>2012-01-27T13:24:00Z</cp:lastPrinted>
  <dcterms:modified xsi:type="dcterms:W3CDTF">2012-01-30T07:40:00Z</dcterms:modified>
  <cp:revision>4</cp:revision>
  <dc:subject/>
  <dc:title> </dc:title>
</cp:coreProperties>
</file>