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.01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частии в конкурсе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ую организацию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ых орган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Законодательного Собрания Ленинградской области от 28 сентября 2011 года № 1005 «О проведении в 2011 году конкурса на лучшую организацию работы представительных органов местного самоуправления Ленинградской области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участие в конкурсе на лучшую организацию работы представительных органов местного самоуправления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едоставить материалы для участия в конкурсе до 17 февраля 2012 года в Законодательное Собрание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Специалиста 2-й категории Столярову Ю. А. назначить ответственным за подготовку материалов для участия в конкур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 – прокуратур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- исполн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0:00Z</dcterms:created>
  <dc:creator>useruser</dc:creator>
  <dc:description/>
  <cp:keywords/>
  <dc:language>en-US</dc:language>
  <cp:lastModifiedBy>pc</cp:lastModifiedBy>
  <cp:lastPrinted>2012-01-27T15:00:00Z</cp:lastPrinted>
  <dcterms:modified xsi:type="dcterms:W3CDTF">2012-01-30T07:41:00Z</dcterms:modified>
  <cp:revision>4</cp:revision>
  <dc:subject/>
  <dc:title> </dc:title>
</cp:coreProperties>
</file>