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  <w:u w:val="single"/>
        </w:rPr>
        <w:t>18.01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  №  </w:t>
      </w:r>
      <w:r>
        <w:rPr>
          <w:rFonts w:cs="Times New Roman" w:ascii="Garamond" w:hAnsi="Garamond"/>
          <w:sz w:val="28"/>
          <w:szCs w:val="28"/>
          <w:u w:val="single"/>
        </w:rPr>
        <w:t>07</w:t>
      </w:r>
    </w:p>
    <w:p>
      <w:pPr>
        <w:pStyle w:val="Normal"/>
        <w:shd w:fill="FFFFFF" w:val="clear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</w:rPr>
        <w:t>О подготовке и прове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здничного мероприятия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посвященног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ню снятия блокад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2 года отмечается День снятия блокады города Ленинграда. 900-дневная героическая оборона города на Неве от немецко-фашистских захватчиков, мужество и стойкость его защитников навечно вошли в мировую ис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семирно-историческое значение обороны города Ленинграда в период Великой Отечественной войны, отдавая должное героизму его защитник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обеспечения организации и проведения  празднично – торжественного мероприятия, посвященного Дню снятия  блокады города Ленинград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7 января 2012 года провести празднично- торжественное мероприятие, посвященное Дню снятия блокады города Ленингр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 празднично – торжественного мероприятия, посвященного Дню снятия блокады города Ленинграда. Приложение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МУ «Янинский сельский культурно- спортивный досуговый центр» Лосевой Т.А. принять меры по организации и проведению празднично – торжественного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у первой категории Черемисину А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безопасность жизни и здоровья людей, а также контроль противопожарной безопасности при проведении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править письма начальнику УВД Всеволожского района о проведении массов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МУ «Редакция газеты «Заневский Вестник» Чачину С.Я. осветить ход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средствах массов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лопроизводителю администрации ознакомить с настоящим постановлением всех исполнителей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  <w:tab/>
        <w:tab/>
        <w:tab/>
        <w:tab/>
        <w:tab/>
        <w:tab/>
        <w:t xml:space="preserve">                         А.В. Герд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– в дел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кз.- в бухгалтерию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- в прокуратур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 – в Янинский КСД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- в МУ «Редакция газеты Занев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кз.- Столяровой Ю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8.01.2012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ого мероприят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снятия блок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4"/>
        <w:gridCol w:w="25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жителей блокадного Ленинграда, тружеников ты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окупку подарочных продуктовых набор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ценария празднично- торжественного концерта посвященного Дню снятия блок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 праздничных поздравительных открыток -пригла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аздничных поздравительных открыток – пригла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раздничных поздравительных открыток-приглашений адресатам в соответствии со спис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чно-торжественного концерта, посвященного Дню снятия блок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обозрения празднично-торжественного мероприятия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монтаж, демонтаж праздничной атрибути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А.В. 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00Z</dcterms:created>
  <dc:creator>Нина</dc:creator>
  <dc:description/>
  <cp:keywords/>
  <dc:language>en-US</dc:language>
  <cp:lastModifiedBy>pc</cp:lastModifiedBy>
  <cp:lastPrinted>2012-01-18T12:53:00Z</cp:lastPrinted>
  <dcterms:modified xsi:type="dcterms:W3CDTF">2012-01-18T13:31:00Z</dcterms:modified>
  <cp:revision>6</cp:revision>
  <dc:subject/>
  <dc:title> </dc:title>
</cp:coreProperties>
</file>