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ой зоны газопровода в Заневско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Всеволож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внесения в государственный кадастр недвижимости  сведений об охранной зоне газопровода-закольцовки на ГРС «Восточная», в  соответствии с Земельным Кодексом Российской Федерации, Градостроительным кодексом Российской Федерации, во исполнение полномочий, определенных Федеральным законом от 6 октября 2003 г.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хему расположения охранной зоны  газопровода-закольцовки на ГРС «Восточная», площадью 70934 кв.м.,  по адресу: Ленинградская область, Всеволожский муниципальный район, Заневское сельское поселение (приложения №1-5).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9:00Z</dcterms:created>
  <dc:creator>useruser</dc:creator>
  <dc:description/>
  <cp:keywords/>
  <dc:language>en-US</dc:language>
  <cp:lastModifiedBy>zanevka</cp:lastModifiedBy>
  <cp:lastPrinted>2013-01-18T14:40:00Z</cp:lastPrinted>
  <dcterms:modified xsi:type="dcterms:W3CDTF">2013-02-05T05:23:00Z</dcterms:modified>
  <cp:revision>5</cp:revision>
  <dc:subject/>
  <dc:title> </dc:title>
</cp:coreProperties>
</file>