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4.01.201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части территор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Всеволожск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»  </w:t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постановления администрации муниципального образования «Заневское сельское поселение Всеволожского района Ленинградской области» от 30.09.2010 г.  №129  «О принятии решения о подготовке документации по планировке части территории «Заневское сельское поселение Всеволожского района Ленинградской области», расположенной по адресу: Ленинградская область, Всеволожский район, массив «Соржа-Старая», в соответствии с п.4 ст. 46 Федерального закона от 29.12.2004 № 190-ФЗ «Градостроительный кодекс Российской Федерации», на основании предложенной ЗАО «Соржа» документации по планировке территории</w:t>
      </w:r>
    </w:p>
    <w:p>
      <w:pPr>
        <w:pStyle w:val="Style15"/>
        <w:spacing w:lineRule="atLeast" w:line="317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Western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1. Принять за основу предложения ЗАО «Соржа» в объеме проекта планировки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массив «Соржа-Старая»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 доработку предложения ЗАО «Соржа» в объеме проекта планировки части территории муниципального образования «Заневское сельское поселение Всеволожского района Ленинградской области», расположенной по адресу: Ленинградская область, Всеволожский район, массив «Соржа-Старая»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роект планировки и проект межевания территории выполнить и представить на рассмотрение в срок до 01 июня 2011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возложить на исполняющего обязанности начальника архитектурно-имущественно-земельного сектора администрации Бородаенко Е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А.В.Герди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</w:rPr>
  </w:style>
  <w:style w:type="character" w:styleId="WW">
    <w:name w:val="WW-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33:00Z</dcterms:created>
  <dc:creator>www.vsevinfo.ru</dc:creator>
  <dc:description/>
  <dc:language>en-US</dc:language>
  <cp:lastModifiedBy>User</cp:lastModifiedBy>
  <cp:lastPrinted>2011-03-01T14:47:00Z</cp:lastPrinted>
  <dcterms:modified xsi:type="dcterms:W3CDTF">2011-03-01T11:48:00Z</dcterms:modified>
  <cp:revision>4</cp:revision>
  <dc:subject/>
  <dc:title/>
</cp:coreProperties>
</file>