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НЕВСКОЕ   СЕЛЬСКОЕ   ПОСЕЛЕНИ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9.01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развития застроенно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по адресу: Ленинградска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, Всеволожский район, д. Суоранд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ограниченная ул.Рабоча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Ржавского и границей индивидуально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й застройки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46.1 Градостроительного кодекса РФ, Реш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О «Заневское сельское поселение» от 21.10.2010г.  № 50  «Об утверждении муниципальной адресной программы «Развитие застроенных территорий МО «Заневское сельское поселение» на 2011-2017 годы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"/>
        <w:spacing w:lineRule="auto" w:line="24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Осуществить развитие застроенной территории по адресу: Ленинградская область, Всеволожский район, д. Суоранда, территория ограниченная ул.Рабочая, ул.Ржавского и границей индивидуальной жилой застройки, состоящей из земельного участка, расположенного в кадастровом квартале  47:100, ориентировочной площадью 2га. с расположенными на нем подле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су аварийными многоквартирными жилыми домами по адресам: </w:t>
      </w:r>
      <w:r>
        <w:rPr>
          <w:rFonts w:cs="Times New Roman" w:ascii="Times New Roman" w:hAnsi="Times New Roman"/>
          <w:sz w:val="28"/>
          <w:szCs w:val="28"/>
        </w:rPr>
        <w:t>ул.Рабочая, №3,№5,№7, ул.Ржавского,№6,№8,№10,№12, сгоревшим домом по ул.Рабочая, №9  и многоквартирными жилыми домами, требующими капитального ремонта №8,№18 по ул.Рабоч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color w:val="23FF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ый регламент для земельного участка в  границах застроенной территории и установить предельные параметры разрешенного строительства в соответствии с «Правилами землепользования и застройки применительно к части территории МО «Заневское сельское поселение», утвержденными Решением Совета депутатов от 27.11.2012г. №7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ить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в соответствии с Постановлением администрации МО «Заневское сельское поселение» от 07.11.2012г. №362 «О  нормативах градостроительного проектирования 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указанной территории осуществлять в порядке, установленном действующим законодательством РФ, на основании договора о развитии застроенной территории в соответствии со ст. 46.2 Градостроительного кодекса РФ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постановления  возложить на заместителя главы администрации по ЖКХ и градостроительству Бубликова Вячеслава Павлови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экз – прокуратур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 -  в де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 -  в сектор ИО и ИП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1 экз.-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рхитектуры и градостроительства</w:t>
      </w:r>
    </w:p>
    <w:sectPr>
      <w:type w:val="nextPage"/>
      <w:pgSz w:w="11906" w:h="16838"/>
      <w:pgMar w:left="1440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8:00Z</dcterms:created>
  <dc:creator>useruser</dc:creator>
  <dc:description/>
  <cp:keywords/>
  <dc:language>en-US</dc:language>
  <cp:lastModifiedBy>zanevka</cp:lastModifiedBy>
  <cp:lastPrinted>2012-12-28T09:34:00Z</cp:lastPrinted>
  <dcterms:modified xsi:type="dcterms:W3CDTF">2013-02-05T05:15:00Z</dcterms:modified>
  <cp:revision>5</cp:revision>
  <dc:subject/>
  <dc:title> </dc:title>
</cp:coreProperties>
</file>