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</w:rPr>
        <w:t>о результатах публичных слушаний по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Суора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ее заключение о результатах публичных слушаний составлено в соответствии со ст.31 Федерального закона от 29.12.2004 года «Градостроительный кодекс Российской Федерации №190-ФЗ (с изменениями и дополнениями).</w:t>
      </w:r>
    </w:p>
    <w:p>
      <w:pPr>
        <w:pStyle w:val="Normal"/>
        <w:jc w:val="both"/>
        <w:rPr/>
      </w:pPr>
      <w:r>
        <w:rPr>
          <w:bCs/>
        </w:rPr>
        <w:t xml:space="preserve">Информация о начале процедуры проведения публичных слушаний </w:t>
      </w:r>
      <w:r>
        <w:rPr/>
        <w:t xml:space="preserve"> опубликована в газете «Всеволожские вести» №  21 (1939)  от 21 марта 2014года, размещена на официальном сайте администрации МО «Заневское сельское поселение» </w:t>
      </w:r>
      <w:hyperlink r:id="rId2">
        <w:r>
          <w:rPr>
            <w:rStyle w:val="InternetLink"/>
          </w:rPr>
          <w:t>www.zanevka.org</w:t>
        </w:r>
      </w:hyperlink>
      <w:r>
        <w:rPr/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ми  в «Правила землепользования и застройки» МО «Заневское сельское поселение» в границах населенного пункта дер.Суоранда </w:t>
      </w:r>
      <w:r>
        <w:rPr>
          <w:rFonts w:cs="Times New Roman" w:ascii="Times New Roman" w:hAnsi="Times New Roman"/>
          <w:sz w:val="24"/>
          <w:szCs w:val="24"/>
        </w:rPr>
        <w:t xml:space="preserve">можно было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на официальном сайте МО «Заневское сельское поселение»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4"/>
            <w:szCs w:val="24"/>
          </w:rPr>
          <w:t>www.zanevka.org</w:t>
        </w:r>
      </w:hyperlink>
      <w:r>
        <w:rPr>
          <w:rFonts w:cs="Times New Roman" w:ascii="Times New Roman" w:hAnsi="Times New Roman"/>
          <w:color w:val="1F497D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и (или),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с момента публикации данной информации в газете, с 21 марта 2014 г. по 14 апреля 2014 г. в рабочие дни с 10 ч. 00 мин. до 16 ч. 00 мин. в помещ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сельское поселение» по адресу: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Ленинградская область, Всеволожский район, дер.Заневка, д.48. </w:t>
      </w:r>
    </w:p>
    <w:p>
      <w:pPr>
        <w:pStyle w:val="Normal"/>
        <w:ind w:firstLine="708"/>
        <w:jc w:val="both"/>
        <w:rPr/>
      </w:pPr>
      <w:r>
        <w:rPr/>
        <w:t xml:space="preserve">Предложения и замечания от заинтересованных лиц по теме публичных слушаний принимались в письменном виде с обоснованием в Комиссии по проведению публичных слушаний по адресу: 195298, </w:t>
      </w:r>
      <w:r>
        <w:rPr>
          <w:color w:val="000000"/>
          <w:spacing w:val="-3"/>
          <w:w w:val="116"/>
        </w:rPr>
        <w:t>Ленинградская область, Всеволожский район</w:t>
      </w:r>
      <w:r>
        <w:rPr/>
        <w:t xml:space="preserve">, дер.Заневка, д.48  до  15 часов 14 апреля 2014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сего от общественности присутствовало 7 человек.</w:t>
      </w:r>
    </w:p>
    <w:p>
      <w:pPr>
        <w:pStyle w:val="Normal"/>
        <w:ind w:firstLine="708"/>
        <w:jc w:val="both"/>
        <w:rPr/>
      </w:pPr>
      <w:r>
        <w:rPr/>
        <w:t>До встречи с заинтересованной общественностью поступило письменное предложение старосты дер.Суоранда о переносе зоны общественно-деловой застройки и изменении этажности застройки в районе ул.Ржавского и ул.Рабоч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все поступившие в ходе обсуждения проекта документации вопросы были даны ответы и разъяснения, которые зафиксированы в протоколе.</w:t>
      </w:r>
    </w:p>
    <w:p>
      <w:pPr>
        <w:pStyle w:val="Normal"/>
        <w:spacing w:lineRule="exact" w:line="319" w:before="7" w:after="0"/>
        <w:ind w:firstLine="708"/>
        <w:jc w:val="both"/>
        <w:rPr/>
      </w:pPr>
      <w:r>
        <w:rPr/>
        <w:t xml:space="preserve">Публичные слушания по </w:t>
      </w:r>
      <w:r>
        <w:rPr>
          <w:bCs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», утвержденные Решением Совета Депутатов второго созыва от 27.11.2012 г. №75 в границах населенного пункта дер.Суоранда </w:t>
      </w:r>
      <w:r>
        <w:rPr/>
        <w:t>проведены в соответствии с действующими на момент их проведения, нормативными актами Российской Федерации, Ленинградской области и МО «Заневское сельское поселение». Протокол общественных слушаний от 16.04.2014 г., подписан председателем Комиссии по подготовке правил землепользования и застройки Бородаенко Е.И. и утвержден вр.и.о.главы администрации МО «Заневское сельское поселение» Бубликовым В.П.. Рекомендовано учесть поступившие предложения по изменению части рекреационной зоны в зону общественно-деловой застройки при корректировке генерального плана МО «Заневское сельское поселение».</w:t>
      </w:r>
    </w:p>
    <w:p>
      <w:pPr>
        <w:pStyle w:val="Normal"/>
        <w:spacing w:lineRule="exact" w:line="319" w:before="7" w:after="0"/>
        <w:jc w:val="both"/>
        <w:rPr/>
      </w:pPr>
      <w:r>
        <w:rPr/>
        <w:tab/>
        <w:t xml:space="preserve">Настоящее заключение о результатах публичных слушаний по </w:t>
      </w:r>
      <w:r>
        <w:rPr>
          <w:bCs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.Суоранда </w:t>
      </w:r>
      <w:r>
        <w:rPr/>
        <w:t>подлежит опубликованию в газете «Заневский вестник» или «Всеволожские вести» и официальном сайте администрации  МО «Заневское сельское поселение» www.zanevka.org.  в сети интернет.</w:t>
      </w:r>
    </w:p>
    <w:p>
      <w:pPr>
        <w:pStyle w:val="Normal"/>
        <w:spacing w:lineRule="exact" w:line="319" w:before="7" w:after="0"/>
        <w:jc w:val="both"/>
        <w:rPr/>
      </w:pPr>
      <w:r>
        <w:rPr/>
      </w:r>
    </w:p>
    <w:p>
      <w:pPr>
        <w:pStyle w:val="Normal"/>
        <w:spacing w:lineRule="exact" w:line="319" w:before="7" w:after="0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А.В.Гердий</w:t>
      </w:r>
    </w:p>
    <w:sectPr>
      <w:footerReference w:type="default" r:id="rId4"/>
      <w:footerReference w:type="first" r:id="rId5"/>
      <w:type w:val="nextPage"/>
      <w:pgSz w:w="12240" w:h="15840"/>
      <w:pgMar w:left="1418" w:right="941" w:gutter="0" w:header="0" w:top="284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364-2</dc:creator>
  <dc:description/>
  <cp:keywords/>
  <dc:language>en-US</dc:language>
  <cp:lastModifiedBy>zanevka</cp:lastModifiedBy>
  <cp:lastPrinted>2014-05-05T12:50:00Z</cp:lastPrinted>
  <dcterms:modified xsi:type="dcterms:W3CDTF">2014-05-08T06:20:00Z</dcterms:modified>
  <cp:revision>2</cp:revision>
  <dc:subject/>
  <dc:title>ЗАКЛЮЧЕНИЕ</dc:title>
</cp:coreProperties>
</file>