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О «Заневское городское поселение» Всеволожского района Ленинградской области в целях обеспечения всем заинтересованным лицам равных возможностей для участия в публичных слушаниях сообщает о провед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47:07:1001004:90, расположенного в д. Заневка Всеволожского района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Инициатор проведения слушаний – ЖСК «Заневский штиль». Ознакомиться с материалами по обоснованию отклонения от предельных параметров разрешенного строительства можно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на официальном сайте МО «Заневское город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pacing w:val="-3"/>
            <w:w w:val="116"/>
            <w:sz w:val="28"/>
            <w:szCs w:val="28"/>
          </w:rPr>
          <w:t>www.zanevka.org</w:t>
        </w:r>
      </w:hyperlink>
      <w:r>
        <w:rPr>
          <w:rFonts w:cs="Times New Roman" w:ascii="Times New Roman" w:hAnsi="Times New Roman"/>
          <w:spacing w:val="-3"/>
          <w:w w:val="11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с момента публикации данного сообщения в официальных средствах массовой информации и с 6 октября 2017 г. по 16 октября 2017 г. в рабочие дни с 10 ч. 00 мин. до 17 ч. 00 мин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и администрации по адресу: д. Заневка, д. 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. Заневка, д.48  до  15 часов 16 октября 2017 год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чные слушания состоятся 16 октября 2017 года в 17:20 часов  по адресу: Ленинградская область, Всеволожский район,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д. Заневка, д.48, в помещении администрации МО «Заневское городское поселение».</w:t>
      </w:r>
      <w:r>
        <w:rPr>
          <w:rFonts w:eastAsia="Times New Roman" w:cs="Times New Roman" w:ascii="Times New Roman" w:hAnsi="Times New Roman"/>
          <w:color w:val="FF0000"/>
          <w:spacing w:val="-3"/>
          <w:w w:val="11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pacing w:val="-3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3"/>
          <w:w w:val="116"/>
          <w:sz w:val="28"/>
          <w:szCs w:val="28"/>
        </w:rPr>
      </w:r>
    </w:p>
    <w:p>
      <w:pPr>
        <w:pStyle w:val="HTML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Глава администрации                  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6:00Z</dcterms:created>
  <dc:creator>Rodion</dc:creator>
  <dc:description/>
  <dc:language>en-US</dc:language>
  <cp:lastModifiedBy>Архитектура</cp:lastModifiedBy>
  <cp:lastPrinted>2017-05-19T11:21:00Z</cp:lastPrinted>
  <dcterms:modified xsi:type="dcterms:W3CDTF">2017-10-02T11:16:00Z</dcterms:modified>
  <cp:revision>2</cp:revision>
  <dc:subject/>
  <dc:title>СООБЩЕНИЕ О ПРОВЕДЕНИИ ПУБЛИЧНЫХ СЛУШАНИЙ</dc:title>
</cp:coreProperties>
</file>