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17 года                          </w:t>
        <w:tab/>
        <w:t xml:space="preserve">                                                         № 65</w:t>
      </w:r>
    </w:p>
    <w:p>
      <w:pPr>
        <w:pStyle w:val="Normal"/>
        <w:rPr/>
      </w:pPr>
      <w:r>
        <w:rPr/>
        <w:t>г.п.Янино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контрольно -  </w:t>
      </w:r>
    </w:p>
    <w:p>
      <w:pPr>
        <w:pStyle w:val="Normal"/>
        <w:rPr/>
      </w:pPr>
      <w:r>
        <w:rPr>
          <w:sz w:val="28"/>
          <w:szCs w:val="28"/>
        </w:rPr>
        <w:t xml:space="preserve">счетному органу МО «Всеволо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на 2018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 частью 4 статьи  15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О «Заневское городское поселение»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Заневское город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с 01.01.2018 г. по 31.12.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ежбюджетные трансферты на осуществление переданных полномочий из бюджета МО «Заневское город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 решение опубликовать в официальных средствах массовой информац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Решение вступает в силу после дня его опубликования и распространяется на правоотношения, возникшие с 01.01.2018  по 31.12.20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В.Е. Кондратьев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www.vsevinfo.ru</dc:creator>
  <dc:description/>
  <cp:keywords/>
  <dc:language>en-US</dc:language>
  <cp:lastModifiedBy>809574</cp:lastModifiedBy>
  <cp:lastPrinted>2016-11-24T18:46:00Z</cp:lastPrinted>
  <dcterms:modified xsi:type="dcterms:W3CDTF">2017-11-22T08:11:00Z</dcterms:modified>
  <cp:revision>9</cp:revision>
  <dc:subject/>
  <dc:title> </dc:title>
</cp:coreProperties>
</file>