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7 года                                                                                                 № 6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части  полномочий  администрации МО «Всеволожский муниципальный район» по реализации прав граждан для участия в федеральных и региональных целевых программах на получ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 для приобретения (строительства) жилья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г. №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часть полномочий администрации МО «Всеволожский муниципальный район» Ленинградск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  на 2018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городское  поселение» Всеволожского муниципального района Ленинградской области в срок до 01.01.2018 года заключить соглашение с администрацией муниципального образования «Всеволожский муниципальный район» Ленинградской области о передаче части  полномочий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1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18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после дня его опубликования и распространяется на правоотношения,  возникшие с 01.01.2018  по 31.12.201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постоянно действующую депутатск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В.Е.Кондратьев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6:00Z</dcterms:created>
  <dc:creator>www.vsevinfo.ru</dc:creator>
  <dc:description/>
  <cp:keywords/>
  <dc:language>en-US</dc:language>
  <cp:lastModifiedBy>809574</cp:lastModifiedBy>
  <cp:lastPrinted>2017-11-17T10:16:00Z</cp:lastPrinted>
  <dcterms:modified xsi:type="dcterms:W3CDTF">2017-11-22T08:00:00Z</dcterms:modified>
  <cp:revision>15</cp:revision>
  <dc:subject/>
  <dc:title>Решение Совета депутатов МО "Сяськелевское сельское поселение"</dc:title>
</cp:coreProperties>
</file>