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12.2011 года                                                                                         № 61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д. Зан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е платы за содержание  жилого помещ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вое полугодие 2012 года для граждан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на территории МО  «Заневско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 нанимателей жилых помещен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о договору социального найма и договорам найм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ногоквартирном доме  и собственников помещений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не приняли  решения о способе упр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ногоквартирным домо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54, 156, 157, 159, 160 Жилищного Кодекса Российской Федерации, статьи 5 Федерального закона от 30.12.2004 года № 210-ФЗ «Об основах регулирования тарифов организаций коммунального комплекса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размер платы за содержание  жилого  помещения  для </w:t>
      </w:r>
      <w:r>
        <w:rPr>
          <w:bCs/>
          <w:sz w:val="28"/>
          <w:szCs w:val="28"/>
        </w:rPr>
        <w:t>нанимателей жилых помещений по договору социального найма и договору найма жилых помещений муниципального жилищного фонда в многоквартирном доме и собственников помещений,  которые не приняли  решения о способе управления многоквартирным домом на первое полугодие 2012 г. согласно ценам, приведённым в Приложении № 1 к данному 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управляющим компаниям ООО «ЖКК «Янино», ООО «ПЖКХ «Янино» до принятия решения по установлению размера платы за жилое помещение на 2012 год в соответствии с договором управления, для домов управление которыми осуществляется  управляющими организациями,  для собственников  жилых помещений в многоквартирных домах, руководствоваться  ценами, приведённым в Приложении № 1 к данному 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с 01.01.2012 года решение Совета депутатов МО «Заневское сельское  поселение» от 25.01.2011 г. N 03 «О плате за жилое помещение  на 2011 г. для граждан, проживающих на территории МО «Заневское сельское поселение», нанимателей жилых помещений муниципального жилищного в многоквартирных домах и собственников помещений, которые не приняли решение о способе управления многоквартирным дом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над выполнением решения возложить на комиссию по промышленности, сельскому хозяйству, жилищно-коммунальному хозяйству и благоустройству.</w:t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В.Е.Кондрать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Anatoliy</dc:creator>
  <dc:description/>
  <cp:keywords/>
  <dc:language>en-US</dc:language>
  <cp:lastModifiedBy>Скорнякова Э.В.</cp:lastModifiedBy>
  <cp:lastPrinted>2011-12-21T15:10:00Z</cp:lastPrinted>
  <dcterms:modified xsi:type="dcterms:W3CDTF">2012-01-10T05:47:00Z</dcterms:modified>
  <cp:revision>9</cp:revision>
  <dc:subject/>
  <dc:title>Проект</dc:title>
</cp:coreProperties>
</file>