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070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11 года                                                                    №  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. Заневка</w:t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б установлении размера  платы на первое полугод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2 год за холодное водоснабжение, водоотведение,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опление и горячее водоснабжение, потребляемое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ием МО  «Заневское сельское поселение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и Законами N 131-ФЗ от 06.10.2003 г.  "Об общих принципах организации местного самоуправления» N 210-ФЗ " и   от 30.12.2004г. «Об основах регулирования тарифов организаций коммунального комплекса», приказом комитета по тарифам и ценовой политике Правительства Ленинградской области от 18.11.2011 года № 145-п «Об установлении по муниципальным образованиям Ленинградской области на 2012 год предельных  максимальных индексов  за коммунальные услуги», Уставом МО, Совет депутатов муниципального образования «Заневское сельское  поселение» Всеволожского района Ленинградской области  приня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становить цены для населения МО «Заневское сельское  поселение» на холодное водоснабжение, водоотведение, отопление и горячее водоснабжение 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 № 1  и ввести их в действие с  01.01. 2012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читать утратившим силу с 01.01.2012 года решение Совета депутатов МО «Заневское сельское  поселение» от 27.12.2010 г. N 71 «Об установлении размера платы на 2011 г. за холодное водоснабжение, водоотведение, отопление и горячее водоснабжение, потребляемые населением МО «Заневское сельское поселени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(обнародованию) и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нтроль над выполнением решения возложить на комиссию по промышленности, сельскому хозяйству, жилищно-коммунальному хозяйству и благоустройст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а МО  </w:t>
        <w:tab/>
        <w:tab/>
        <w:tab/>
        <w:tab/>
        <w:tab/>
        <w:tab/>
        <w:tab/>
        <w:t xml:space="preserve">В.Е.Кондратьев              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м. 19.06.2012 года        № 4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Documents%20and%20Settings%5C&#1040;&#1076;&#1084;&#1080;&#1085;&#1080;&#1089;&#1090;&#1088;&#1072;&#1090;&#1086;&#1088;%5C&#1052;&#1086;&#1080;%20&#1076;&#1086;&#1082;&#1091;&#1084;&#1077;&#1085;&#1090;&#1099;%5C&#1056;&#1040;&#1055;%5C&#1040;&#1076;&#1084;%20&#1052;&#1054;%20&#1047;&#1089;&#1087;%5C&#1053;&#1086;&#1074;&#1072;&#1103;%20&#1087;&#1072;&#1087;&#1082;&#1072;%5C&#1056;&#1077;&#1096;&#1077;&#1085;&#1080;&#1077;%20&#1057;&#1044;%20&#1090;&#1072;&#1088;&#1080;&#1092;&#1099;%20&#1058;&#1041;&#1054;3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53:00Z</dcterms:created>
  <dc:creator>Анатолий Руденко</dc:creator>
  <dc:description/>
  <cp:keywords/>
  <dc:language>en-US</dc:language>
  <cp:lastModifiedBy>Скорнякова Э.В.</cp:lastModifiedBy>
  <cp:lastPrinted>2011-12-21T13:32:00Z</cp:lastPrinted>
  <dcterms:modified xsi:type="dcterms:W3CDTF">2012-06-21T11:56:00Z</dcterms:modified>
  <cp:revision>13</cp:revision>
  <dc:subject/>
  <dc:title/>
</cp:coreProperties>
</file>