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7 года                                                                                      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п.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 </w:t>
      </w:r>
      <w:r>
        <w:rPr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атьей 5 главы 1,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кодекса Российской Федерации</w:t>
      </w:r>
      <w:bookmarkStart w:id="1" w:name="sub_44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установления земельного налога на территории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Установить и ввести с 1 января 2018 года на территории муниципального образования «Заневское городское поселение» Всеволожского муниципального района Ленинградской области земельный налог согласно приложению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 Настоящее решение вступает в силу </w:t>
      </w:r>
      <w:r>
        <w:rPr>
          <w:rFonts w:eastAsia="Calibri"/>
          <w:sz w:val="28"/>
          <w:szCs w:val="28"/>
        </w:rPr>
        <w:t>по истечении одного месяца со дня его опубликования, но не ранее 1 января 2018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 Администрации муниципального образования направить копию решения в налоговый орган Всеволожск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Е.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ложение к решению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т  21.11.2017 года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№  58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Налогоплательщ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ами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8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ъект налогооб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определения налоговой баз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8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 налоговой базы для организаций и физических лиц, уменьшение налоговой базы для отдельных категорий граждан производится в соответствии со статьями 391 и 392 Налогового кодекса Российской Федерации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. Налоговая ст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Налоговые льг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Заневское городское поселение» Всеволожского муниципального района Ленинградской области устанавливаются льготы в соответствии со статьей 395 главы 31 Налогового кодекса Российской Федерац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ля категории налогоплательщиков, перечисленных в пункте 5 статьи 391 Налогового кодекса Российской Федерации, налоговая база уменьшается на не облагаемую налогом сумму в размере 10 000 (десять тысяч) рублей от кадастровой оценки  на одного налогоплательщика на территории одного муниципального образования в отношении одного земельного участка, находящегося в собственности, постоянном (бессрочном) пользовании или пожизненном наследуемом владении. Если размер не облагаемой налогом суммы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nalog2/3_19.html" \l "p145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свободить от уплаты земельного налога: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бюджетные, казенные и автономные учреждения образования, 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муниципального образования Заневское городское поселение  Всеволожского муниципального района Ленинградской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и и предоставленных для непосредственного выполнения возложенных на эти  учреждения функций, финансируемых из бюджетов бюджетной системы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ероев Советского Союза, Героев Российской Федерации, полных кавалеров ордена Славы, ветеранов и инвалидов Великой Отечественной войны, а также ветеранов и инвалидов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органы местного самоуправления в отношении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одителей (родителя) или усыновителей (усыновителя), имеющих на иждивении трех и более несовершеннолетних детей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исчисления и сроки уплаты земельного налога и авансовых платежей по налог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алоговым периодом признается календарный год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срок уплаты налога для налогоплательщиков, являющимися физическими лицами, не позднее 1 декабря года, следующего за истекшим налоговым период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уплаты налога для налогоплательщиков – организаций  не может быть установлен ранее срока, предусмотренног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 статьи 39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-организации исчисляют сумму налога (сумму авансовых платежей по налогу) самостоятельно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уплачивают налог на основании налогового уведомления, направленного налоговым орган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и исчисляют и уплачивают суммы авансовых платежей по налогу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), исчисление суммы налога производится с учетом коэффициентов, установленны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15 статьи 39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производится с учетом коэффициента, установленного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6 статьи 39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не ранее 1 февраля текущего года либо в течение 30 дней с момента возникновения права на льготу либо уменьшение налогооблагаемой базы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 срок сдачи деклараций по земельному налогу в налоговый орган налогоплательщиками - 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. Налоговые расчеты по авансовым платежам в налоговый орган не предста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Local/Microsoft/Windows/INetCache/AppData/ref=F22922DCC1B0796B9FF8413A6006045AE4DA2CAF183C4A30CD584698EBA427606750C5CB01B0LES4J" TargetMode="External"/><Relationship Id="rId4" Type="http://schemas.openxmlformats.org/officeDocument/2006/relationships/hyperlink" Target="../../../AppData/Local/Microsoft/Windows/INetCache/AppData/ref=F22922DCC1B0796B9FF8413A6006045AE4DA2CAF183C4A30CD584698EBA427606750C5CB01B0LES4J" TargetMode="External"/><Relationship Id="rId5" Type="http://schemas.openxmlformats.org/officeDocument/2006/relationships/hyperlink" Target="../../../AppData/Local/Microsoft/Windows/INetCache/AppData/ref=F22922DCC1B0796B9FF8413A6006045AE4DA2CAF183C4A30CD584698EBA427606750C5CB06B1LES4J" TargetMode="External"/><Relationship Id="rId6" Type="http://schemas.openxmlformats.org/officeDocument/2006/relationships/hyperlink" Target="../../../AppData/Local/Microsoft/Windows/INetCache/AppData/ref=F22922DCC1B0796B9FF8413A6006045AE4DA2CAF183C4A30CD584698EBA427606750C5CF0AB7LES4J" TargetMode="External"/><Relationship Id="rId7" Type="http://schemas.openxmlformats.org/officeDocument/2006/relationships/hyperlink" Target="../../../AppData/Local/Microsoft/Windows/INetCache/AppData/ref=F22922DCC1B0796B9FF8413A6006045AE4DA2CAF183C4A30CD584698EBA427606750C5C904BCLES2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3:00Z</dcterms:created>
  <dc:creator>Скорнякова</dc:creator>
  <dc:description/>
  <cp:keywords/>
  <dc:language>en-US</dc:language>
  <cp:lastModifiedBy>809574</cp:lastModifiedBy>
  <cp:lastPrinted>2017-11-13T16:27:00Z</cp:lastPrinted>
  <dcterms:modified xsi:type="dcterms:W3CDTF">2017-11-22T07:35:00Z</dcterms:modified>
  <cp:revision>13</cp:revision>
  <dc:subject/>
  <dc:title>                                                                                                                                                      </dc:title>
</cp:coreProperties>
</file>