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1 года                                                                            № 56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функциями и полномоч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я муниципа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МО «Заневское сель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г. №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функциями и полномочиями учредителя в отношении муниципальных учреждений «Заневское сельское поселение» администрацию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«Об осуществлении администрацией МО «Заневское сельское поселение» Всеволожского муниципального района Ленинградской области функций и полномочий учредителя бюджетного учреждения  муниципального образования «Заневское сельское поселение» , согласно Приложению 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«Об осуществлении администрацией МО «Заневское сельское поселение» Всеволожского муниципального района Ленинградской области функций и полномочий учредителя казенного учреждения муниципального образования «Заневское сельское поселение» ,согласно Приложению  2 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ложение «Об осуществлении администрацией  муниципального образования «Заневское сельское поселение» Всеволожского муниципального района Ленинградской области функций и полномочий учредителя автономного учреждения муниципального образования  «Заневское сельское поселение», согласно Приложению  3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шение подлежит опубликованию (обнародованию) в газете «Заневский вестник» и вступает в силу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</w:t>
        <w:tab/>
        <w:tab/>
        <w:tab/>
        <w:tab/>
        <w:t>В.Е. Кондратьев</w:t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от 21.11.201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Об осуществлении администрацией МО  «Заневское сельское поселение» Всеволожского муниципального района Ленинградской области функций и полномочий учредителя бюджетного учреждения муниципального образования «Заневское сельское поселение 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 администрацией МО «Заневское сельское поселение» Всеволожского муниципального района Ленинградской области функций и полномочий учредителя бюджетного учреждения, созданного муниципальным образованием «Заневское сельское   поселение» (далее – бюджет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бюджетного учреждения  осуществляются администрацией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Администрация муниципального образования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согласовывает 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согласовывает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осуществляет иные функции и полномочия учредителя, установленные законодательством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не несёт ответственности по обязательствам бюджетного учрежд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от 21.11.2011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существлении  администрацией  муниципального образования  «Заневское сельское поселение» Всеволожского муниципального района Ленинградской области функций и полномочий учредителя казенного учреждения  муниципального образования  «Заневское сельское   поселение»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муниципального образования «Заневское сельское поселение» Всеволожского муниципального района Ленинградской области функций и полномочий учредителя муниципального казенного учреждения, созданного муниципальным образованием «Заневское сельское поселение» Всеволожского муниципального района Ленинградской области (далее – казен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казенного учреждения осуществляются администрацией муниципального образования  «Заневское сельское поселение» Всеволожского муниципального района Ленинградской области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 муниципального образования «Заневское сельское поселение» 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назначает руководителя казен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 согласовывает распоряжение недвижимым имуществом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осуществляет контроль над  деятельностью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осуществляет иные функции и полномочия учредителя, установленные законодательством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 решению совета депутатов</w:t>
        <w:tab/>
        <w:tab/>
        <w:tab/>
        <w:tab/>
        <w:tab/>
        <w:tab/>
        <w:tab/>
        <w:tab/>
        <w:t>совета к решению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от 21.11.2011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существлении  администрацией МО «Заневское сельское поселение» Всеволожского муниципального района Ленинградской области функций и полномочий учредителя автономного учреждения  МО «Заневское сельское поселение» Всеволожского муниципального района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муниципального образования «Заневское сельское поселение» Всеволожского муниципального района Ленинградской области функций и полномочий учредителя автономного учреждения, созданного на базе имущества, находящегося в собственности муниципального образования «Заневское сельское поселение» Всеволожского муниципального района Ленинградской области  (далее – автоном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автономного учреждения (автономного учреждения, созданного путем изменения типа бюджетного учреждения), осуществляет администрация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муниципального образования «Заневское сельское поселение » 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утверждает устав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согласовывает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огласовывает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му учредителем на приобретение такого имущества, а также недвижимым имуществом, закреплённым за автономным  учрежд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ринимает решения  о закреплении за автономным учреждением недвижимого имущества и об изъятии да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определяет средства массовой информации, в которых автономное учреждение должно публиковать отчет о своей деятельности и об использовании закрепленного за ним имущества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9:00Z</dcterms:created>
  <dc:creator>Пользователь</dc:creator>
  <dc:description/>
  <cp:keywords/>
  <dc:language>en-US</dc:language>
  <cp:lastModifiedBy>Скорнякова Э.В.</cp:lastModifiedBy>
  <cp:lastPrinted>2011-11-22T10:37:00Z</cp:lastPrinted>
  <dcterms:modified xsi:type="dcterms:W3CDTF">2011-11-22T07:42:00Z</dcterms:modified>
  <cp:revision>15</cp:revision>
  <dc:subject/>
  <dc:title>АРХАНГЕЛЬСКАЯ  ОБЛАСТЬ                                                                        </dc:title>
</cp:coreProperties>
</file>