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11.2011 года                                                                                          № 5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Заневка</w:t>
      </w:r>
    </w:p>
    <w:p>
      <w:pPr>
        <w:pStyle w:val="Normal"/>
        <w:spacing w:lineRule="auto" w:line="240" w:before="0" w:after="0"/>
        <w:rPr/>
      </w:pPr>
      <w:r>
        <w:rPr/>
        <w:t>       </w:t>
      </w:r>
    </w:p>
    <w:tbl>
      <w:tblPr>
        <w:tblW w:w="4738" w:type="dxa"/>
        <w:jc w:val="left"/>
        <w:tblInd w:w="-60" w:type="dxa"/>
        <w:tblLayout w:type="fixed"/>
        <w:tblCellMar>
          <w:top w:w="60" w:type="dxa"/>
          <w:left w:w="60" w:type="dxa"/>
          <w:bottom w:w="60" w:type="dxa"/>
          <w:right w:w="60" w:type="dxa"/>
        </w:tblCellMar>
      </w:tblPr>
      <w:tblGrid>
        <w:gridCol w:w="4738"/>
      </w:tblGrid>
      <w:tr>
        <w:trPr/>
        <w:tc>
          <w:tcPr>
            <w:tcW w:w="473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лож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орядке создания, реорганизации, изменения типа и ликвидации муниципальных учреждений на территории   МО «Заневское сельское  поселение» и утверждения Уставов муниципальных учреждений и внесения в них изменений».</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ясь</w:t>
      </w:r>
      <w:r>
        <w:rPr>
          <w:rFonts w:cs="Times New Roman" w:ascii="Times New Roman" w:hAnsi="Times New Roman"/>
          <w:sz w:val="28"/>
          <w:szCs w:val="28"/>
        </w:rPr>
        <w:t xml:space="preserve"> Федеральным законом от 12 января 1996 года №7-ФЗ «О некоммерческих организациях» (редакция от 22 июля 2010 года), Федеральным законом от 03 ноября 2006 года №174-ФЗ «Об автономных учреждениях» (редакция от 08 мая 2010 года),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lang w:eastAsia="ru-RU"/>
        </w:rPr>
        <w:t>, Федеральным законом Российской Федерации от 30.11.1994 г. № 51-ФЗ «Гражданский кодекс Российской Федерации (часть первая)», уставом муниципального образования «Заневское сельское поселение» Всеволожского муниципального района Ленинградской области, положением «Об администрации муниципального образования «Заневское сельское поселение» Всеволожского муниципального района Ленинградской области» Совет  депутатов приня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ind w:firstLine="708"/>
        <w:rPr/>
      </w:pPr>
      <w:r>
        <w:rPr>
          <w:rFonts w:cs="Times New Roman" w:ascii="Times New Roman" w:hAnsi="Times New Roman"/>
          <w:sz w:val="28"/>
          <w:szCs w:val="28"/>
          <w:lang w:eastAsia="ru-RU"/>
        </w:rPr>
        <w:t>1.  Утвердить положение «О порядке создания, реорганизации, изменения типа и ликвидации муниципальных учреждений на территории муниципального образования «Заневское сельское поселение» Всеволожского муниципального района Ленинградской области и утверждения Уставов муниципальных учреждений и внесения в них изменений», согласно приложению.</w:t>
      </w:r>
    </w:p>
    <w:p>
      <w:pPr>
        <w:pStyle w:val="Style17"/>
        <w:spacing w:before="0" w:after="0"/>
        <w:ind w:firstLine="709"/>
        <w:jc w:val="both"/>
        <w:rPr/>
      </w:pPr>
      <w:r>
        <w:rPr>
          <w:sz w:val="28"/>
          <w:szCs w:val="28"/>
        </w:rPr>
        <w:t>2.  Решение подлежит официальному опубликованию (обнародованию) в газете «Заневский вестник» и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Контроль над исполнением решения возложить на постоянную комиссию по экономической политике, бюджету, налогу, инвестициям, правопорядку, зако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МО                                                        В.Е. Кондрать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color w:val="FF0000"/>
          <w:sz w:val="28"/>
          <w:szCs w:val="28"/>
        </w:rPr>
      </w:pPr>
      <w:r>
        <w:rPr>
          <w:rFonts w:cs="Times New Roman" w:ascii="Times New Roman" w:hAnsi="Times New Roman"/>
          <w:color w:val="FF0000"/>
          <w:sz w:val="28"/>
          <w:szCs w:val="28"/>
          <w:lang w:eastAsia="ru-RU"/>
        </w:rPr>
        <w:t xml:space="preserve">ОТм. </w:t>
      </w:r>
      <w:r>
        <w:rPr>
          <w:rFonts w:cs="Times New Roman" w:ascii="Times New Roman" w:hAnsi="Times New Roman"/>
          <w:color w:val="FF0000"/>
          <w:sz w:val="28"/>
          <w:szCs w:val="28"/>
        </w:rPr>
        <w:t>23.08.2016 года      № 43</w:t>
      </w:r>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237"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решению совета депутатов</w:t>
      </w:r>
    </w:p>
    <w:p>
      <w:pPr>
        <w:pStyle w:val="Normal"/>
        <w:spacing w:lineRule="auto" w:line="240" w:before="0" w:after="0"/>
        <w:ind w:left="6237" w:hanging="0"/>
        <w:rPr>
          <w:rFonts w:ascii="Times New Roman" w:hAnsi="Times New Roman" w:cs="Times New Roman"/>
          <w:sz w:val="28"/>
          <w:szCs w:val="28"/>
          <w:lang w:eastAsia="ru-RU"/>
        </w:rPr>
      </w:pPr>
      <w:r>
        <w:rPr>
          <w:rFonts w:cs="Times New Roman" w:ascii="Times New Roman" w:hAnsi="Times New Roman"/>
          <w:sz w:val="28"/>
          <w:szCs w:val="28"/>
          <w:lang w:eastAsia="ru-RU"/>
        </w:rPr>
        <w:t>от  21.11.2011 года № 5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8"/>
          <w:szCs w:val="28"/>
          <w:lang w:eastAsia="ru-RU"/>
        </w:rPr>
        <w:t xml:space="preserve">О порядке </w:t>
      </w:r>
      <w:r>
        <w:rPr>
          <w:rFonts w:cs="Times New Roman" w:ascii="Times New Roman" w:hAnsi="Times New Roman"/>
          <w:b/>
          <w:sz w:val="28"/>
          <w:szCs w:val="28"/>
          <w:lang w:eastAsia="ru-RU"/>
        </w:rPr>
        <w:t>создания, реорганизации, изменения типа и ликвидации муниципальных учреждений на территории муниципального образования «Заневское сельское поселение» Всеволожского муниципального района Ленинградской области и утверждения Уставов муниципальных учреждений и внесения в них изменений.</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Настоящий Порядок, разработанный в соответствии с Федеральным законом от 12 января 1996 года №7-ФЗ «О некоммерческих организациях» (редакция от 22 июля 2010 года), Федеральным законом от 03 ноября 2006 года №174-ФЗ «Об автономных учреждениях» (редакция от 08 мая 2010 года),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lang w:eastAsia="ru-RU"/>
        </w:rPr>
        <w:t>, Федеральным законом Российской Федерации от 30.11.1994 г. № 51-ФЗ «Гражданский кодекс Российской Федерации (часть первая)», уставом муниципального образования «Заневское сельское поселение» Всеволожского муниципального района Ленинградской области, положением «Об администрации муниципального образования «Заневское сельское  поселение» Всеволожского муниципального района Ленинградской области»</w:t>
      </w:r>
      <w:r>
        <w:rPr>
          <w:rFonts w:cs="Times New Roman" w:ascii="Times New Roman" w:hAnsi="Times New Roman"/>
          <w:sz w:val="28"/>
          <w:szCs w:val="28"/>
        </w:rPr>
        <w:t>, устанавливает процедуры создания,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муниципального образования «Заневское сельское поселение» Всеволож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sz w:val="28"/>
          <w:szCs w:val="28"/>
        </w:rPr>
        <w:t xml:space="preserve">1.2 </w:t>
      </w:r>
      <w:r>
        <w:rPr>
          <w:rFonts w:cs="Times New Roman" w:ascii="Times New Roman" w:hAnsi="Times New Roman"/>
          <w:b/>
          <w:sz w:val="28"/>
          <w:szCs w:val="28"/>
        </w:rPr>
        <w:t>Муниципальным учреждением</w:t>
      </w:r>
      <w:r>
        <w:rPr>
          <w:rFonts w:cs="Times New Roman" w:ascii="Times New Roman" w:hAnsi="Times New Roman"/>
          <w:sz w:val="28"/>
          <w:szCs w:val="28"/>
        </w:rPr>
        <w:t xml:space="preserve"> признаетс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1.2.1. Имущество муниципального учреждения находится в собственности муниципального образования «Заневское сельское поселение» Всеволожского муниципального района Ленинградской области и принадлежит муниципальному учреждению на праве оперативного управления.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ru-RU"/>
        </w:rPr>
        <w:t>1.2.2. Муниципальное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2.3. Собственник имущества вправе изъять излишнее, неиспользуемое или используемое не по назначению имущество, закрепленное им за муниципальным учреждением либо приобретенное муниципальным учреждением за счет средств, выделенных ему собственником на приобретение этого имущества. Имуществом, изъятым у муниципального учреждения, собственник этого имущества вправе распорядиться по своему усмотрению.</w:t>
      </w:r>
    </w:p>
    <w:p>
      <w:pPr>
        <w:pStyle w:val="Normal"/>
        <w:spacing w:lineRule="auto" w:line="240" w:before="0" w:after="0"/>
        <w:jc w:val="both"/>
        <w:rPr/>
      </w:pPr>
      <w:r>
        <w:rPr>
          <w:rFonts w:cs="Times New Roman" w:ascii="Times New Roman" w:hAnsi="Times New Roman"/>
          <w:sz w:val="28"/>
          <w:szCs w:val="28"/>
        </w:rPr>
        <w:t xml:space="preserve">1.3. </w:t>
      </w:r>
      <w:r>
        <w:rPr>
          <w:rFonts w:cs="Times New Roman" w:ascii="Times New Roman" w:hAnsi="Times New Roman"/>
          <w:b/>
          <w:sz w:val="28"/>
          <w:szCs w:val="28"/>
        </w:rPr>
        <w:t>Муниципальным б</w:t>
      </w:r>
      <w:r>
        <w:rPr>
          <w:rFonts w:cs="Times New Roman" w:ascii="Times New Roman" w:hAnsi="Times New Roman"/>
          <w:b/>
          <w:sz w:val="28"/>
          <w:szCs w:val="28"/>
          <w:lang w:eastAsia="ru-RU"/>
        </w:rPr>
        <w:t>юджетным учреждением</w:t>
      </w:r>
      <w:r>
        <w:rPr>
          <w:rFonts w:cs="Times New Roman" w:ascii="Times New Roman" w:hAnsi="Times New Roman"/>
          <w:sz w:val="28"/>
          <w:szCs w:val="28"/>
          <w:lang w:eastAsia="ru-RU"/>
        </w:rPr>
        <w:t xml:space="preserve"> признается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Муниципальное бюджетное учреждение не вправе отказаться от выполнения муниципального зад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Муниципальное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r:id="rId3">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2 настоящей статьи, для граждан и юридических лиц за плату и на одинаковых при оказании одних и тех же услуг условиях. </w:t>
      </w:r>
    </w:p>
    <w:p>
      <w:pPr>
        <w:pStyle w:val="Normal"/>
        <w:spacing w:lineRule="auto" w:line="240" w:before="0" w:after="0"/>
        <w:jc w:val="both"/>
        <w:rPr/>
      </w:pPr>
      <w:r>
        <w:rPr>
          <w:rFonts w:cs="Times New Roman" w:ascii="Times New Roman" w:hAnsi="Times New Roman"/>
          <w:sz w:val="28"/>
          <w:szCs w:val="28"/>
          <w:lang w:eastAsia="ru-RU"/>
        </w:rPr>
        <w:t>1.3.2. Муниципальное 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1.3.3. Имущество муниципального бюджетного учреждения закрепляется за ним на праве оперативного управления. Собственником имущества муниципального бюджетного учреждения является муниципа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Муниципальное бюджетное учреждение полностью или частично финансируется собственником имущества. Порядок финансового обеспечения деятельности муниципальных учреждений определяется действующим законодательством. Бюджетное учреждение отвечает по своим обязательствам находящимися в его распоряжении денежными средств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 xml:space="preserve">1.4. </w:t>
      </w:r>
      <w:r>
        <w:rPr>
          <w:rFonts w:cs="Times New Roman" w:ascii="Times New Roman" w:hAnsi="Times New Roman"/>
          <w:b/>
          <w:sz w:val="28"/>
          <w:szCs w:val="28"/>
          <w:lang w:eastAsia="ru-RU"/>
        </w:rPr>
        <w:t>Муниципальным автономным учреждением</w:t>
      </w:r>
      <w:r>
        <w:rPr>
          <w:rFonts w:cs="Times New Roman" w:ascii="Times New Roman" w:hAnsi="Times New Roman"/>
          <w:sz w:val="28"/>
          <w:szCs w:val="28"/>
          <w:lang w:eastAsia="ru-RU"/>
        </w:rPr>
        <w:t xml:space="preserve"> признается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spacing w:lineRule="auto" w:line="240" w:before="0" w:after="0"/>
        <w:jc w:val="both"/>
        <w:rPr/>
      </w:pPr>
      <w:r>
        <w:rPr>
          <w:rFonts w:cs="Times New Roman" w:ascii="Times New Roman" w:hAnsi="Times New Roman"/>
          <w:sz w:val="28"/>
          <w:szCs w:val="28"/>
          <w:lang w:eastAsia="ru-RU"/>
        </w:rPr>
        <w:t xml:space="preserve">1.4.1. Имущество муниципального автономного учреждения закрепляется за ним на праве оперативного управления. Собственником имущества муниципального бюджетного учреждения является муниципальное образование. </w:t>
      </w:r>
    </w:p>
    <w:p>
      <w:pPr>
        <w:pStyle w:val="Normal"/>
        <w:spacing w:lineRule="auto" w:line="240" w:before="0" w:after="0"/>
        <w:jc w:val="both"/>
        <w:rPr/>
      </w:pPr>
      <w:r>
        <w:rPr>
          <w:rFonts w:cs="Times New Roman" w:ascii="Times New Roman" w:hAnsi="Times New Roman"/>
          <w:sz w:val="28"/>
          <w:szCs w:val="28"/>
          <w:lang w:eastAsia="ru-RU"/>
        </w:rPr>
        <w:t>1.4.2. Муниципальное а</w:t>
      </w:r>
      <w:r>
        <w:rPr>
          <w:rFonts w:cs="Times New Roman" w:ascii="Times New Roman" w:hAnsi="Times New Roman"/>
          <w:sz w:val="28"/>
          <w:szCs w:val="28"/>
        </w:rPr>
        <w:t xml:space="preserve">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ого за муниципальным автономным учреждением собственником этого имущества или приобретенного муниципальным автономным учреждением за счет выделенных таким собственником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 Собственник имущества муниципального автономного учреждения не несет ответственности по обязательствам муниципального автономного учре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1.4.4. Доходы муниципального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Российской Федерации. Собственник имущества муниципального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ru-RU"/>
        </w:rPr>
        <w:t xml:space="preserve">1.5. </w:t>
      </w:r>
      <w:r>
        <w:rPr>
          <w:rFonts w:cs="Times New Roman" w:ascii="Times New Roman" w:hAnsi="Times New Roman"/>
          <w:b/>
          <w:sz w:val="28"/>
          <w:szCs w:val="28"/>
          <w:lang w:eastAsia="ru-RU"/>
        </w:rPr>
        <w:t>Муниципальным казенным учреждением</w:t>
      </w:r>
      <w:r>
        <w:rPr>
          <w:rFonts w:cs="Times New Roman" w:ascii="Times New Roman" w:hAnsi="Times New Roman"/>
          <w:sz w:val="28"/>
          <w:szCs w:val="28"/>
          <w:lang w:eastAsia="ru-RU"/>
        </w:rPr>
        <w:t xml:space="preserve"> признается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2. Создание муниципального учреждени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 Муниципальное учреждение может быть создано путем его учреждения в соответствии с настоящим разделом.</w:t>
        <w:br/>
        <w:t> 2.2 Решение о создании муниципального учреждения путем его учреждения принимается администрацией муниципального образования «Заневское сельское поселение» Всеволожского муниципального района Ленинградской области в форме постановления главы администрации.</w:t>
        <w:br/>
        <w:t> 2.3. В целях принятия решения о создании муниципального учреждения администрация муниципального образования «Заневское сельское поселение» Всеволожского муниципального района Ленинградской области направляет совету депутатов муниципального образования «Заневское сельское поселение» Всеволожского муниципального района для рассмотрения и принятия решения об определении целей, условий и порядка деятельности муниципального учреждения следующую информацию:</w:t>
        <w:br/>
        <w:t>     а) обоснование целесообразности создания муниципального учреждения;</w:t>
        <w:br/>
        <w:t>     б) информацию о предоставлении создаваемому муниципальному учреждению права выполнять муниципальные функции (для казенного учреждения);</w:t>
        <w:br/>
        <w:t>     в) информацию об основных целях деятельности создаваемого муниципального учреждения, определенных в соответствии с федеральными законами и иными нормативными правовыми актами;</w:t>
        <w:br/>
        <w:t>     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br/>
        <w:t>     д) предельную штатную численность работников (для казенного учреждени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 Совет депутатов муниципального образования «Заневское сельское поселение» Всеволожского муниципального района Ленинградской области после рассмотрения представленной информации принимает решение об определении целей, условий и порядка деятельности муниципального учреждения.</w:t>
        <w:br/>
        <w:t> 2.5. Постановление администрации муниципального образования «Заневское сельское поселение» Всеволожского муниципального района Ленинградской области о создании муниципального учреждения должно содержать: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едельную штатную численность работников (для казенного учреждения).</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3.  Реорганизация муниципального учрежд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ListParagraph"/>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3.2. Решение о реорганизации муниципального учреждения принимается администрацией муниципального образования «Заневское сельское поселение» Всеволожского муниципального района Ленинградской области в форме постановления главы админист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 В целях принятия решения о реорганизации муниципального учреждения администрация муниципального образования «Заневское сельское поселение» Всеволожского района Ленинградской области направляет совету депутатов муниципального образования «Заневское сельское  поселение» Всеволожского муниципального района для рассмотрения и принятия решения об определении целей, условий и порядка деятельности реорганизованного муниципального учреждения следующую информацию:</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наименование реорганизованного муниципального  учреждения с указанием его типа;</w:t>
        <w:br/>
        <w:t>     б) сведения о недвижимом имуществе (в том числе земельных участках), которое планируется закрепить (предоставить в постоянное (бессрочное) пользование) за реорганизованным муниципальным учреждением;</w:t>
        <w:br/>
        <w:t>     в) предельную штатную численность работников (для казенного учрежд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яснительную записку с экономическим обоснованием необходимости реорганизации муниципального учреждения изготовленную структурным подразделением администрации муниципального образования и руководителем реорганизуемого муниципального учрежд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Для автономных учреждений постановление Администрации подготавливается с учетом рекомендаций наблюдательного совета учрежд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 Постановление главы администрации о реорганизации должно содержа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наименование муниципального учреждения, участвующего в процессе реорганизации, с указанием его тип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форму реорганиз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информацию об изменении (сохранении) основных целей деятельности реорганизуемого учреждения (учрежден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 информацию об изменении (сохранении) штатной численно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 Принятие главой администрации муниципального образования «Заневское сельское поселение» Всеволожского муниципального района Ленинградской области постановления о реорганизации муниципального учреждения (учреждений) при сохранении объема подлежащих оказанию (выполнению) муниципальных услуг (работ)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х услуг (выполнение работ).</w:t>
      </w:r>
    </w:p>
    <w:p>
      <w:pPr>
        <w:pStyle w:val="ListParagraph"/>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3.7. После принятия решения о реорганизации муниципального учреждения и (или) одновременно с ним администрация муниципального образования «Заневское сельское поселение» Всеволожского муниципального района Ленинградской области утверждает изменения, вносимые в Устав этого муниципального учреждения в соответствии с действующими нормативно-правовыми актами.</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4. Ликвидация муниципальных учрежден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1. Решение о ликвидации муниципального учреждения принимается в порядке, аналогичном порядку создания муниципального учреждения путем его учрежд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 Основанием для принятия решения о ликвидации муниципального учреждения является пояснительная записка, изготовленная структурными подразделениями администрации муниципального образования «Заневское сельское поселение» Всеволожского муниципального района Ленинградской области и руководителем муниципального учреждения которая должна содержа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обоснование целесообразности ликвидации муниципального учреждения;</w:t>
        <w:br/>
        <w:t>     б) информацию о кредиторской задолженности учреждения (в том числе просроченной);</w:t>
        <w:br/>
        <w:t>     в) информацию о том, кому будут переданы после завершения процесса ликвидации муниципальные функции, которые выполняло ликвидируемое казенное учреждение;</w:t>
        <w:br/>
        <w:t>     г) информацию о том, кому будут переданы полномочия органа местного самоуправления по исполнению публичных обязательств перед физическим лицом, подлежащих выполнению в денежной форме, в случае если ликвидируемое муниципальное учреждение осуществляет такие полномочия;</w:t>
        <w:br/>
        <w:t>     д) порядок и сроки ликвидации указанного учреждения в соответствии с Гражданским кодексом Российской Феде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 Постановление главы администрации должно содержать:</w:t>
        <w:br/>
        <w:t>     а) наименование учреждения с указанием типа;</w:t>
        <w:br/>
        <w:t>     б) председателя и персональный состав ликвидационной комиссии;</w:t>
        <w:br/>
        <w:t>     в) наименование правопреемника учреждения, в том числе по обязательствам, возникшим в результате исполнения судебных решений.</w:t>
        <w:br/>
        <w:t>4.4. После издания постановления главы администрации о ликвидации муниципального учреждения уполномоченное распоряжением главы администрации лицо,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br/>
        <w:t>4.5. Ликвидационная комисси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br/>
        <w:t>     б) в 10-дневный срок с даты истечения периода, установленного для предъявления требований кредиторами представляет в администрацию муниципального образования «Заневское сельское поселение» Всеволожского муниципального района Ленинградской области для утверждения промежуточный ликвидационный баланс;</w:t>
        <w:br/>
        <w:t>     в) в 10-дневный срок после завершения расчетов с кредиторами представляет в администрацию муниципального образования «Заневское сельское поселение» Всеволожского муниципального района Ленинградской области для утверждения ликвидационный баланс;</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br/>
        <w:t>4.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br/>
        <w:t>4.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муниципального образования «Заневское сельское поселение» Всеволожского муниципального района Ленинградской области для постановки на учет в казне муниципального имущества.</w:t>
        <w:br/>
        <w:t> </w:t>
      </w:r>
      <w:r>
        <w:rPr>
          <w:rFonts w:cs="Times New Roman" w:ascii="Times New Roman" w:hAnsi="Times New Roman"/>
          <w:b/>
          <w:bCs/>
          <w:sz w:val="28"/>
          <w:szCs w:val="28"/>
        </w:rPr>
        <w:t>5. Изменение типа муниципального учрежд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Изменение типа муниципального учреждения не является его реорганизацией.</w:t>
        <w:br/>
        <w:t> 5.2. Решение об изменении типа муниципального учреждения в целях создания муниципального казенного, бюджетного или автономного учреждения принимается администрацией муниципального образования «Заневское сельское поселение» Всеволожского муниципального района Ленинградской области в форме в соответствии с требованиями действующего законодательства в форме постановления главы админист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3.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br/>
        <w:t>5.4. Постановление главы администрации об изменении типа муниципального учреждения должно содержа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наименование существующего муниципального учреждения с указанием его типа;</w:t>
        <w:br/>
        <w:t>     б) наименование создаваемого муниципального учреждения с указанием его типа;</w:t>
        <w:br/>
        <w:t>     в) информацию об изменении (сохранении) целей деятельности муниципального учреждения; основных и иных видах деятельности;</w:t>
        <w:br/>
        <w:t>     г) информацию об изменении (сохранении) штатной численности; предельную штатную численность работников казенного учреждения;</w:t>
        <w:br/>
        <w:t>     д) сведения об имуществе, закрепляемом за учреждением, в том числе перечень объектов недвижимого имущества и особо ценного движимого имущества.</w:t>
        <w:br/>
        <w:t> 5.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становлении указывается информация о том, кому данные муниципальные функции будут переданы.</w:t>
        <w:br/>
        <w:t>5.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редложении указывается информация о том, кому указанные полномочия будут передан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 Принятие постановления главы администрации муниципального образования «Заневское сельское поселение» Всеволожского муниципального района Ленинградской области об изменении типа муниципального учреждения в целях создания муниципального бюджетного или автономного учреждения при сохранении объема подлежащих оказанию (выполнению) муниципальных услуг (работ) не может являться основанием для сокращения объема бюджетных ассигнований на очередной финансовый год и плановый период главному распорядителю средств местного бюджета на оказание муниципальных услуг (выполнение работ).</w:t>
        <w:br/>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Утверждение Устава муниципального учреждения</w:t>
      </w:r>
      <w:r>
        <w:rPr>
          <w:rFonts w:cs="Times New Roman" w:ascii="Times New Roman" w:hAnsi="Times New Roman"/>
          <w:sz w:val="28"/>
          <w:szCs w:val="28"/>
        </w:rPr>
        <w:t xml:space="preserve"> </w:t>
      </w:r>
      <w:r>
        <w:rPr>
          <w:rFonts w:cs="Times New Roman" w:ascii="Times New Roman" w:hAnsi="Times New Roman"/>
          <w:b/>
          <w:bCs/>
          <w:sz w:val="28"/>
          <w:szCs w:val="28"/>
        </w:rPr>
        <w:t>и внесение в него изменений.</w:t>
      </w:r>
      <w:r>
        <w:rPr>
          <w:rFonts w:cs="Times New Roman" w:ascii="Times New Roman" w:hAnsi="Times New Roman"/>
          <w:sz w:val="28"/>
          <w:szCs w:val="28"/>
        </w:rPr>
        <w:br/>
        <w:t> 6.1. Устав муниципального учреждения, а также вносимые в него изменения утверждаются постановлением главы администрации муниципального образования «Заневское сельское поселение» Всеволожского муниципального района Ленинградской обла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2. После издания постановления главы администрации муниципального образования «Заневское сельское поселение» Всеволожского муниципального района Ленинградской области «об утверждении Устава муниципального учреждения (или внесении изменений в Устав)» или одновременно с ним администрация муниципального образования определяет лицо, которое наделяется полномочиями о совершении действий по государственной регистрации Устава (или внесению изменений в нег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3. Устав должен содержа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общие положения, устанавливающие в том числе:</w:t>
      </w:r>
    </w:p>
    <w:p>
      <w:pPr>
        <w:pStyle w:val="Style17"/>
        <w:spacing w:before="0" w:after="0"/>
        <w:jc w:val="both"/>
        <w:rPr>
          <w:sz w:val="28"/>
          <w:szCs w:val="28"/>
        </w:rPr>
      </w:pPr>
      <w:r>
        <w:rPr>
          <w:sz w:val="28"/>
          <w:szCs w:val="28"/>
        </w:rPr>
        <w:t xml:space="preserve">– </w:t>
      </w:r>
      <w:r>
        <w:rPr>
          <w:sz w:val="28"/>
          <w:szCs w:val="28"/>
        </w:rPr>
        <w:t>наименование муниципального учреждения с указанием в наименовании его типа; информацию о месте нахождения муниципального учреждения;</w:t>
      </w:r>
    </w:p>
    <w:p>
      <w:pPr>
        <w:pStyle w:val="Style17"/>
        <w:spacing w:before="0" w:after="0"/>
        <w:jc w:val="both"/>
        <w:rPr>
          <w:sz w:val="28"/>
          <w:szCs w:val="28"/>
        </w:rPr>
      </w:pPr>
      <w:r>
        <w:rPr>
          <w:sz w:val="28"/>
          <w:szCs w:val="28"/>
        </w:rPr>
        <w:t xml:space="preserve">– </w:t>
      </w:r>
      <w:r>
        <w:rPr>
          <w:sz w:val="28"/>
          <w:szCs w:val="28"/>
        </w:rPr>
        <w:t>наименование учредителя (лица, осуществляющего функции и полномочия учредителя) и собственника имущества муниципального учреждения;</w:t>
        <w:br/>
        <w:t>     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17"/>
        <w:spacing w:before="0" w:after="0"/>
        <w:jc w:val="both"/>
        <w:rPr>
          <w:sz w:val="28"/>
          <w:szCs w:val="28"/>
        </w:rPr>
      </w:pPr>
      <w:r>
        <w:rPr>
          <w:sz w:val="28"/>
          <w:szCs w:val="28"/>
        </w:rPr>
        <w:t>     </w:t>
      </w: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ем, порядок их формирования, сроки полномочий и порядок деятельности таких органов, а также положения об ответственности руководителя учреждения;</w:t>
        <w:br/>
        <w:t>     г) раздел об имуществе и финансовом обеспечении учреждения, содержащий в том числе:</w:t>
      </w:r>
    </w:p>
    <w:p>
      <w:pPr>
        <w:pStyle w:val="Style17"/>
        <w:spacing w:before="0" w:after="0"/>
        <w:jc w:val="both"/>
        <w:rPr>
          <w:sz w:val="28"/>
          <w:szCs w:val="28"/>
        </w:rPr>
      </w:pPr>
      <w:r>
        <w:rPr>
          <w:sz w:val="28"/>
          <w:szCs w:val="28"/>
        </w:rPr>
        <w:t xml:space="preserve">– </w:t>
      </w: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7"/>
        <w:spacing w:before="0" w:after="0"/>
        <w:jc w:val="both"/>
        <w:rPr>
          <w:sz w:val="28"/>
          <w:szCs w:val="28"/>
        </w:rPr>
      </w:pPr>
      <w:r>
        <w:rPr>
          <w:sz w:val="28"/>
          <w:szCs w:val="28"/>
        </w:rPr>
        <w:t xml:space="preserve">– </w:t>
      </w:r>
      <w:r>
        <w:rPr>
          <w:sz w:val="28"/>
          <w:szCs w:val="28"/>
        </w:rPr>
        <w:t>порядок осуществления крупных сделок и сделок, в совершении которых имеется заинтересованность;</w:t>
      </w:r>
    </w:p>
    <w:p>
      <w:pPr>
        <w:pStyle w:val="Style17"/>
        <w:spacing w:before="0" w:after="0"/>
        <w:jc w:val="both"/>
        <w:rPr>
          <w:sz w:val="28"/>
          <w:szCs w:val="28"/>
        </w:rPr>
      </w:pPr>
      <w:r>
        <w:rPr>
          <w:sz w:val="28"/>
          <w:szCs w:val="28"/>
        </w:rPr>
        <w:t xml:space="preserve">– </w:t>
      </w: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Style17"/>
        <w:spacing w:before="0" w:after="0"/>
        <w:jc w:val="both"/>
        <w:rPr/>
      </w:pPr>
      <w:r>
        <w:rPr>
          <w:sz w:val="28"/>
          <w:szCs w:val="28"/>
        </w:rPr>
        <w:t xml:space="preserve">– </w:t>
      </w:r>
      <w:r>
        <w:rPr>
          <w:sz w:val="28"/>
          <w:szCs w:val="28"/>
        </w:rPr>
        <w:t>указание на субсидиарную ответственность муниципального образования по обязательствам муниципального казенного учреждения в лице администрации муниципального образования «Заневское сельское поселение» Всеволожского муниципального района Ленинградской области;</w:t>
      </w:r>
    </w:p>
    <w:p>
      <w:pPr>
        <w:pStyle w:val="Style17"/>
        <w:spacing w:before="0" w:after="0"/>
        <w:jc w:val="both"/>
        <w:rPr/>
      </w:pPr>
      <w:r>
        <w:rPr>
          <w:sz w:val="28"/>
          <w:szCs w:val="28"/>
        </w:rPr>
        <w:t>     </w:t>
      </w:r>
      <w:r>
        <w:rPr>
          <w:sz w:val="28"/>
          <w:szCs w:val="28"/>
        </w:rPr>
        <w:t>д) раздел о реорганизации и ликвидации муниципального учреждения;</w:t>
        <w:br/>
        <w:t>     е)сведения о филиалах и представительствах учреждения;</w:t>
        <w:br/>
        <w:t>     ж) иные разделы - в случаях, предусмотренных федеральными законами.</w:t>
      </w:r>
    </w:p>
    <w:p>
      <w:pPr>
        <w:pStyle w:val="Style17"/>
        <w:spacing w:before="0" w:after="0"/>
        <w:jc w:val="both"/>
        <w:rPr/>
      </w:pPr>
      <w:r>
        <w:rPr>
          <w:sz w:val="28"/>
          <w:szCs w:val="28"/>
        </w:rPr>
        <w:t>6.4.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rPr>
          <w:sz w:val="28"/>
          <w:szCs w:val="28"/>
        </w:rPr>
      </w:pPr>
      <w:r>
        <w:rPr>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685;fld=134;dst=2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39:00Z</dcterms:created>
  <dc:creator>Света</dc:creator>
  <dc:description/>
  <cp:keywords/>
  <dc:language>en-US</dc:language>
  <cp:lastModifiedBy>Скорнякова Э.В.</cp:lastModifiedBy>
  <cp:lastPrinted>2011-11-22T10:17:00Z</cp:lastPrinted>
  <dcterms:modified xsi:type="dcterms:W3CDTF">2016-08-24T10:13:00Z</dcterms:modified>
  <cp:revision>22</cp:revision>
  <dc:subject/>
  <dc:title>ГЕРБ</dc:title>
</cp:coreProperties>
</file>