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7 года                                                                                     № 5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Янино-1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ередаче осуществления части полномочи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вопросу организации ритуальных услуг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содержанию мест захоронения н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2 части 1 статьи 14, частью 4 статьи 15 Федерального закона от 06.10.2003 № 131-ФЗ «Об общих принципах организации местного самоуправления в Российской Федерации»,  уставом  МО «Заневское городское поселение»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Передать осуществление полномочий по вопросу организации ритуальных услуг и содержанию мест захоронения муниципальному образованию «Всеволожский муниципальный район» Ленинградской области на 2018 год в част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autoSpaceDE w:val="true"/>
        <w:ind w:left="0" w:firstLine="93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</w:rPr>
        <w:t>Взаимодействия с исполнительными органами государственной власти Ленинградской области в сфере погребения и похоронного дела по вопросу организации ритуальных услуг;</w:t>
      </w:r>
    </w:p>
    <w:p>
      <w:pPr>
        <w:pStyle w:val="Normal"/>
        <w:tabs>
          <w:tab w:val="clear" w:pos="720"/>
          <w:tab w:val="left" w:pos="935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</w:rPr>
        <w:tab/>
        <w:t>1.2.Создания специализированной службы по вопросам похоронного дела, определение порядка ее деятельности;</w:t>
      </w:r>
    </w:p>
    <w:p>
      <w:pPr>
        <w:pStyle w:val="Normal"/>
        <w:tabs>
          <w:tab w:val="clear" w:pos="720"/>
          <w:tab w:val="left" w:pos="935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</w:rPr>
        <w:tab/>
        <w:t>1.3. Определения стоимости услуг, предоставляемых согласно гарантированному перечню услуг по погребению, по согласованию с соответствующими отделениями Пенсионного фонда РФ, Фонда социального страхования РФ, а также органами государственной власти субъектов РФ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5" w:leader="none"/>
        </w:tabs>
        <w:autoSpaceDE w:val="true"/>
        <w:ind w:left="0" w:firstLine="93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</w:rPr>
        <w:t>Определения стоимости услуг, предоставляемых согласно гарантированному перечню услуг по погребению оказываемых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Normal"/>
        <w:tabs>
          <w:tab w:val="clear" w:pos="720"/>
          <w:tab w:val="left" w:pos="946" w:leader="none"/>
        </w:tabs>
        <w:autoSpaceDE w:val="true"/>
        <w:ind w:hanging="0"/>
        <w:rPr/>
      </w:pPr>
      <w:r>
        <w:rPr>
          <w:rStyle w:val="21"/>
          <w:rFonts w:cs="Times New Roman" w:ascii="Times New Roman" w:hAnsi="Times New Roman"/>
        </w:rPr>
        <w:tab/>
        <w:t>1.5. Определения размера бесплатно предоставляемого участка земли на территории кладбищ (за исключением, федерального военного мемориального кладбища) для погребения умершего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6" w:leader="none"/>
        </w:tabs>
        <w:autoSpaceDE w:val="true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</w:rPr>
        <w:t>Определения порядка деятельности, создания и содержания общественных кладбищ на территории поселения.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2.Поручить администрации муниципального образования «Заневское городское поселение» Всеволожского муниципального района Ленинградской области в срок до 01.01.2018 года заключить соглашение с администрацией муниципального образования «Всеволожский муниципальный район» Ленинградской области о передаче части полномочий по вопросу организации ритуальных услуг и содержанию мест захоронения муниципальному образованию «Всеволожский муниципальный район» Ленинградской области на 2018 год.</w:t>
      </w:r>
    </w:p>
    <w:p>
      <w:pPr>
        <w:pStyle w:val="Normal"/>
        <w:rPr/>
      </w:pP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3.Администрации муниципального образования «Заневское городское поселение» Всеволожского муниципального  района Ленинградской области предусмотреть в местном бюджете на 2018 год средства для обеспечения передачи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опубликовать  в официальных средствах массовой информации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5.Решение вступает в силу после дня его опубликования  и распространяется на правоотношения,  возникшие с 01.01.2018  по 31.12.2018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Контроль за исполнением решения возложить на постоянную действующую депутатскую комиссию  по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здравоохранению, социальной политике, налогу, инвестициям, правопорядку, законности.</w:t>
      </w:r>
    </w:p>
    <w:p>
      <w:pPr>
        <w:pStyle w:val="Normal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                                                 В.Е.Кондратьев</w:t>
      </w:r>
      <w:bookmarkEnd w:id="2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8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44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44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8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/>
      <w:ind w:hanging="640"/>
      <w:jc w:val="lef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4:00Z</dcterms:created>
  <dc:creator>www.vsevinfo.ru</dc:creator>
  <dc:description/>
  <cp:keywords/>
  <dc:language>en-US</dc:language>
  <cp:lastModifiedBy>809574</cp:lastModifiedBy>
  <cp:lastPrinted>2017-11-01T09:26:00Z</cp:lastPrinted>
  <dcterms:modified xsi:type="dcterms:W3CDTF">2017-11-01T06:27:00Z</dcterms:modified>
  <cp:revision>13</cp:revision>
  <dc:subject/>
  <dc:title>Решение Совета депутатов МО "Сяськелевское сельское поселение"</dc:title>
</cp:coreProperties>
</file>