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1 года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н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е сельское поселение» Всеволожского муниципального района, Совет депутатов приня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сти на территории муниципального образования «Заневское сельское поселение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нал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дачи, гаражи и иные строения, помещения и сооружения, расположенные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7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тыс. руб. до 10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логов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льг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 п.4 Закона Российской Федерации от 9 октября 1991 года № 1003-1 «О налогах на имущество физических ли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 физических лиц граждан, имеющих пять и более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и уплаты нало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владельцами не позднее 1 ноября года, следующего за годом, за который начислен на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Решение подлежит официальному опубликованию (обнародованию)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ешение вступает в силу с 1 января 2012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Решение № 65 от 25 ноября 2010 года 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Контроль над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  <w:tab/>
        <w:tab/>
        <w:tab/>
        <w:tab/>
        <w:tab/>
        <w:t xml:space="preserve">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8:00Z</dcterms:created>
  <dc:creator>Скорнякова</dc:creator>
  <dc:description/>
  <cp:keywords/>
  <dc:language>en-US</dc:language>
  <cp:lastModifiedBy>Скорнякова Э.В.</cp:lastModifiedBy>
  <cp:lastPrinted>2010-11-08T10:54:00Z</cp:lastPrinted>
  <dcterms:modified xsi:type="dcterms:W3CDTF">2011-11-22T06:54:00Z</dcterms:modified>
  <cp:revision>7</cp:revision>
  <dc:subject/>
  <dc:title>                                                                                                                                                      </dc:title>
</cp:coreProperties>
</file>