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ВТОР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1 года                                                                                № 5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ередаче муниципальному образовани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севоложский муниципальный район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енинградской области полномочи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ризнанию жилого помещения пригодны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непригодным) для проживания, многоквартир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ма аварийным и подлежащим сносу, призна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астных жилых домов пригодным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епригодными) для проживания граждан на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 15 ФЗ «Об общих принципах организации местного самоуправления в РФ» №131-ФЗ и с п.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полномочия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муниципальному образованию «Всеволожский муниципальный район» Ленин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главе администрации муниципального образования «Заневское сельское поселение» Всеволожского муниципального района Ленинградской области в срок до 01.01.2012 года заключить соглашение с главой администрации муниципального образования «Всеволожский муниципальный район» Ленинградской области о передаче полномочий по признанию жилого помещения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годным (непригодным) для проживания, многоквартирного дома аварийным и  подлежащим сносу, признание частных жилых домов пригодными (непригодными) для проживания граждан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2012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Администрации МО «Заневское сельское поселение» Всеволожского района Ленинградской области предусмотреть в местном бюджете на 2012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(обнародованию) и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 и постоянную комиссию по собственности, земельным отношениям, архитектуре, градостроительству, торговли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 </w:t>
        <w:tab/>
        <w:t xml:space="preserve">                                                                         В.Е.Кондрать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  <w:tab/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2:00Z</dcterms:created>
  <dc:creator>www.vsevinfo.ru</dc:creator>
  <dc:description/>
  <cp:keywords/>
  <dc:language>en-US</dc:language>
  <cp:lastModifiedBy>Скорнякова Э.В.</cp:lastModifiedBy>
  <cp:lastPrinted>2011-11-21T15:41:00Z</cp:lastPrinted>
  <dcterms:modified xsi:type="dcterms:W3CDTF">2012-06-04T07:52:00Z</dcterms:modified>
  <cp:revision>12</cp:revision>
  <dc:subject/>
  <dc:title> Решение Совета депутатов МО "Сяськелевское сельское поселение"</dc:title>
</cp:coreProperties>
</file>