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СОВЕТ ДЕПУТАТОВ ВТОР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/>
      </w:pPr>
      <w:r>
        <w:rPr>
          <w:b/>
        </w:rPr>
        <w:tab/>
        <w:t xml:space="preserve">              РЕШЕНИЕ 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21.11.2011 года                                                                                          № 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Зане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ередаче муниципальному образ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севолож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отд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й на 2012 год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"/>
          <w:b w:val="false"/>
          <w:color w:val="000000"/>
        </w:rPr>
        <w:t xml:space="preserve">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.15 Федерального закона от 06.10.2003г. №131-ФЗ «Об общих принципах организации местного самоуправления в Российской Федерации», Уставом муниципального образования, 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ередать полномочия по администрированию доходов от продажи земельных участков,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я, а также средств от продажи права на заключение договоров аренды указанных земельных участков муниципальному образованию «Всеволожский муниципальный район» Ленинградской области на 2012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 xml:space="preserve"> 2. Поручить администрации МО «Заневское сельское поселение» заключить Соглашение о передаче полномочий администрации МО «Всеволожский муниципальный район» Ленинградской области в срок до 01.01.2012 года, предусмотрев в нем механизм контроля за исполнением Согла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left="245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       </w:t>
      </w: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>Настоящее решение подлежит официальному опубликованию (обнародованию) и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Контроль над исполнением 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  <w:sz w:val="22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МО                                                                   В.Е.Кондратьев</w:t>
      </w:r>
      <w:r>
        <w:rPr>
          <w:color w:val="000000"/>
          <w:spacing w:val="-16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15:00Z</dcterms:created>
  <dc:creator>Скорнякова</dc:creator>
  <dc:description/>
  <cp:keywords/>
  <dc:language>en-US</dc:language>
  <cp:lastModifiedBy>Скорнякова Э.В.</cp:lastModifiedBy>
  <cp:lastPrinted>2011-11-21T15:38:00Z</cp:lastPrinted>
  <dcterms:modified xsi:type="dcterms:W3CDTF">2011-11-21T12:38:00Z</dcterms:modified>
  <cp:revision>12</cp:revision>
  <dc:subject/>
  <dc:title>                                                                                                                                                      </dc:title>
</cp:coreProperties>
</file>