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ГОРОД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10.2017 года                                                                                                № 47</w:t>
      </w:r>
    </w:p>
    <w:p>
      <w:pPr>
        <w:pStyle w:val="Normal"/>
        <w:widowControl w:val="false"/>
        <w:autoSpaceDE w:val="false"/>
        <w:jc w:val="both"/>
        <w:rPr/>
      </w:pPr>
      <w:r>
        <w:rPr/>
        <w:t>г.п.Янино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  утверждении Порядка начисления, сб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ыскания платы за пользование жил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ми (платы за наем) по догов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 и договорам найма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 муниципального жилищ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4, 156 Жилищного кодекса Российской Федерации, статьями 40, 41, 6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«Заневское городское поселение», </w:t>
      </w:r>
      <w:r>
        <w:rPr>
          <w:rFonts w:eastAsia="Calibri"/>
          <w:sz w:val="28"/>
          <w:szCs w:val="28"/>
        </w:rPr>
        <w:t>совет депутатов приня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: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начисления, сбора, взыскания платы за пользование</w:t>
      </w:r>
      <w:r>
        <w:rPr>
          <w:rFonts w:eastAsia="Calibri"/>
          <w:sz w:val="28"/>
          <w:szCs w:val="28"/>
        </w:rPr>
        <w:t xml:space="preserve"> жилыми помещениями (платы за наем)</w:t>
      </w:r>
      <w:r>
        <w:rPr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 муниципального жилищного фонда МО «Заневское городское поселение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ешение опубликовать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решение вступает в силу после дня его опубликов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решения возложить на постоянно действующую депутатскую комиссию по вопросам промышленности, сельского хозяйства, жилищно-коммунального хозяйства, транспорта, связи и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Е.Кондра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ЕНО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spacing w:lineRule="auto" w:line="276"/>
        <w:jc w:val="right"/>
        <w:rPr/>
      </w:pPr>
      <w:r>
        <w:rPr/>
        <w:t>от  31.10.2017 года № 4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, сбора, взыскания платы за пользование</w:t>
      </w:r>
      <w:r>
        <w:rPr>
          <w:rFonts w:eastAsia="Calibri"/>
          <w:sz w:val="28"/>
          <w:szCs w:val="28"/>
        </w:rPr>
        <w:t xml:space="preserve"> жилыми помещениями (платы за наем)</w:t>
      </w:r>
      <w:r>
        <w:rPr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 муниципального жилищного фонда МО «Зан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1.1. Настоящий Порядок разработан в целях создания единой системы начисления, сбора и взыскания в бюджет муниципального образования «Заневское городское поселение» Всеволожского муниципального района Ленинградской области платы граждан за пользование (наем) жилыми помещениями муниципального жилищного фонда, занимаемыми по договорам социального найма и договорам найма жилых помещений (далее - плата за наем)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лата за наем является доходом бюджета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1.3. Главным администратором дохода бюджета муниципального образования «Заневское городское поселение» Всеволожского муниципального района Ленинградской области в отношении поступлений платы за наем является администрация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лата за наем входит в структуру платы за жилое помещение и начисляется в виде отдельного платеж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1.5. Плата за наем начисляется гражданам, проживающим в жилых помещениях муниципального жилищного фонда муниципального образования «Заневское городское поселение» Всеволожского муниципального района Ленинградской области, в соответствии с договорами социального найма и договорами найма жилого помещени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числение, сбор, взыскание платы за наем производится в соответствии </w:t>
        <w:br/>
        <w:t>с действующим законодательством Российской Федерации и настоящим Порядком администрацией муниципального образования «Занев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2. Порядок установления платы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чет размера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,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ается советом депутатов МО «Заневское городское поселение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лата за наем не включает в себя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у за оказание коммунальных услуг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у за содержание и ремонт жилого помещения, а также иные платежи, утвержденные общим собранием собственников многоквартирного дома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center"/>
        <w:rPr/>
      </w:pPr>
      <w:r>
        <w:rPr>
          <w:rStyle w:val="StrongEmphasis"/>
          <w:b w:val="false"/>
          <w:sz w:val="28"/>
          <w:szCs w:val="28"/>
        </w:rPr>
        <w:t>Порядок начисление и сбор платы за наем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ь по внесению платы за наем возникает у нанимателя муниципального жилого помещения по договору социального найма и договору найма жилого помещения (далее - наниматель)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2. Администрация на основании договора социального найма и договора найма жилого помещения ежемесячно, не позднее последнего числа месяца, производит начисление платы за наем в соответствии с муниципальными правовыми актами муниципального образования «Заневское городское поселение» Всеволожского муниципального района Ленинградской области и настоящим Порядко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3. Администрация направляет  платежный документ на оплату жилого помещения нанимателю не позднее первого числа месяца, следующего за истекшим месяце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4. Наниматель на основании платежного документа на оплату жилого помещения вносит плату за наем ежемесячно, до десятого числа месяца, следующего за истекшим месяце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5. Администрация аккумулирует на счете бюджета денежные средства, собранные за наем жилых помещ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jc w:val="center"/>
        <w:rPr/>
      </w:pPr>
      <w:r>
        <w:rPr>
          <w:rStyle w:val="StrongEmphasis"/>
          <w:b w:val="false"/>
          <w:sz w:val="28"/>
          <w:szCs w:val="28"/>
        </w:rPr>
        <w:t>Начисление пеней и взыскание задолженности по плате за наем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4.1. Нанимателям, несвоевременно и (или) не полностью внесшим плату за наем, администрация начисляет пени в соответствии с действующим законодательством Российской Федерац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4.2. В случае невнесения нанимателями платы за наем в течение более трех месяцев, администрация производит взыскание с нанимателей задолженности по плате за наем в соответствии с действующим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ind w:left="0" w:hanging="360"/>
        <w:jc w:val="center"/>
        <w:rPr/>
      </w:pPr>
      <w:r>
        <w:rPr>
          <w:rStyle w:val="StrongEmphasis"/>
          <w:b w:val="false"/>
          <w:sz w:val="28"/>
          <w:szCs w:val="28"/>
        </w:rPr>
        <w:t>Контроль за соблюдением настоящего Порядка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5.1.Администрация осуществляет следующие полномочия администратора поступлений платы за нае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ет и контроль за правильностью начисления платы за наем, полнотой и своевременностью перечисления платежей в бюдже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озврате (зачете) излишне уплаченных (взысканных) платежей и пеней по ним.</w:t>
      </w:r>
    </w:p>
    <w:p>
      <w:pPr>
        <w:pStyle w:val="Style15"/>
        <w:ind w:firstLine="548"/>
        <w:jc w:val="both"/>
        <w:rPr/>
      </w:pPr>
      <w:r>
        <w:rPr>
          <w:sz w:val="28"/>
          <w:szCs w:val="28"/>
        </w:rPr>
        <w:t>5.2.Администрация обеспечивают  ведение претензионной и исковой работы по взысканию задолженности по плате за наем и пеней.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04" w:hanging="12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4" w:hanging="12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4" w:hanging="12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4" w:hanging="1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3:00Z</dcterms:created>
  <dc:creator>user</dc:creator>
  <dc:description/>
  <cp:keywords/>
  <dc:language>en-US</dc:language>
  <cp:lastModifiedBy>809574</cp:lastModifiedBy>
  <cp:lastPrinted>2017-11-01T08:48:00Z</cp:lastPrinted>
  <dcterms:modified xsi:type="dcterms:W3CDTF">2017-11-01T05:50:00Z</dcterms:modified>
  <cp:revision>14</cp:revision>
  <dc:subject/>
  <dc:title>проект</dc:title>
</cp:coreProperties>
</file>