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ГОРОДСКОЕ ПОСЕЛЕНИЕ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ТРЕТЬЕГО СОЗЫВА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1.10.2017 года                                                                                             №   45</w:t>
      </w:r>
    </w:p>
    <w:p>
      <w:pPr>
        <w:pStyle w:val="Normal"/>
        <w:widowControl w:val="false"/>
        <w:autoSpaceDE w:val="false"/>
        <w:jc w:val="both"/>
        <w:rPr/>
      </w:pPr>
      <w:r>
        <w:rPr/>
        <w:t>г.п.Янино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  утверждении Положения </w:t>
      </w:r>
      <w:r>
        <w:rPr>
          <w:rFonts w:eastAsia="Calibri"/>
          <w:sz w:val="28"/>
          <w:szCs w:val="28"/>
        </w:rPr>
        <w:t xml:space="preserve">о расчете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мера платы за наем жилого помещ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ам социального найма и догов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ма жилых помещений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4,  частью 3 статьи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строя России от 27.09.2016 № 668/пр, уставом МО «Заневское городское поселение», </w:t>
      </w:r>
      <w:r>
        <w:rPr>
          <w:rFonts w:eastAsia="Calibri"/>
          <w:sz w:val="28"/>
          <w:szCs w:val="28"/>
        </w:rPr>
        <w:t>совет депутатов приня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: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оложение </w:t>
      </w:r>
      <w:r>
        <w:rPr>
          <w:rFonts w:eastAsia="Calibri"/>
          <w:sz w:val="28"/>
          <w:szCs w:val="28"/>
        </w:rPr>
        <w:t>о расчете размера платы за наем жилого помещения</w:t>
      </w:r>
      <w:r>
        <w:rPr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 муниципального жилищного фонда МО «Заневское городское поселение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решение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Настоящее решение вступает в силу после дня его опубликовани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решения возложить на постоянно действующую депутатскую  комиссию по вопросам промышленности, сельского хозяйства, жилищно-коммунального хозяйства, транспорта, связи и благоустрой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Е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УТВЕРЖДЕНО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spacing w:lineRule="auto" w:line="276"/>
        <w:jc w:val="right"/>
        <w:rPr/>
      </w:pPr>
      <w:r>
        <w:rPr/>
        <w:t>от 31.10.2017 года  № 45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о расчете размера платы за наем жилого помещ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 муниципального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расчете размера платы за наем жилого помещения (платы за наем) для нанимателей жилых помещений по договорам социального найма и договорам найма жилых помещений   муниципального жилищного фонда МО «Заневское городское поселение» (далее – Положение) разработано в соответствии со статьей 154, частью 3 статьи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01.2006 № 25 «Об утверждении правил пользования жилыми помещениями»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строя России от 27.09.2016 № 668/пр,  уставом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Style15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установления размера платы за 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та за наем начисляется гражданам, </w:t>
      </w:r>
      <w:r>
        <w:rPr>
          <w:color w:val="1F1F1F"/>
          <w:sz w:val="28"/>
          <w:szCs w:val="28"/>
        </w:rPr>
        <w:t>которые пользуются жилым помещением, предоставленным им по</w:t>
      </w:r>
      <w:r>
        <w:rPr>
          <w:sz w:val="28"/>
          <w:szCs w:val="28"/>
        </w:rPr>
        <w:t xml:space="preserve"> договорам социального найма и договорам найма жилых помещений   муниципального жилищного фонда МО «Заневское городское поселение».</w:t>
      </w:r>
      <w:r>
        <w:rPr>
          <w:color w:val="1F1F1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мер платы за наем устанавливается дифференцированно в зависимости от качества, благоустроенности и месторасположения жилых помещений  муниципального жилищ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становление размера платы за пользование жилым помещением (платы за наем) не должно приводить к возникновению у нанимателя жилого помещения права на субсидию на оплату жилого помещения и коммунальных услуг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азмер платы за наем</w:t>
      </w:r>
      <w:r>
        <w:rPr>
          <w:color w:val="000000"/>
          <w:sz w:val="28"/>
          <w:szCs w:val="28"/>
        </w:rPr>
        <w:t xml:space="preserve"> не включает в себя комиссионное вознаграждение, взимаемое банками и платежными системами за услуги по приему и перечислению данного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платы за наем жилого помещения определяе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жилого помещ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отдельных комнатах в общежитиях исходя из площади этих комнат), кв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базового размера платы за наем жилого помещ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азовый размер платы за наем жилого помещения определяе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0,001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1 кв. м. на вторичном рынке жилья в МО «Заневское город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редняя цена 1 кв.м на вторичном рынке жилья определяется по данным территориального органа Управления Федеральной службы государственной статистики по г. Санкт-Петербургу и Ленинградской области  на очередной финансовый год  по итогам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текуще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Порядок определения коэффициентов, характеризующих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благоустройство жилого помещения, месторасположение дом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тегральное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735" cy="33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месторасположение дом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4.2. Коэффициент, характеризующий качество жилого помещения (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/>
        <w:t>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eastAsia="zh-CN"/>
              </w:rPr>
              <w:t>параме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eastAsia="zh-CN"/>
              </w:rPr>
              <w:t>знач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eastAsia="zh-CN"/>
              </w:rPr>
              <w:t>Застройка до 70-х годов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eastAsia="zh-CN"/>
              </w:rPr>
              <w:t>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eastAsia="zh-CN"/>
              </w:rPr>
              <w:t>Застройка 71-80-х годов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eastAsia="zh-CN"/>
              </w:rPr>
              <w:t>1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eastAsia="zh-CN"/>
              </w:rPr>
              <w:t>Застройка 81-90-х годов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eastAsia="zh-CN"/>
              </w:rPr>
              <w:t>1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eastAsia="zh-CN"/>
              </w:rPr>
              <w:t>Застройка с 91-х годов по настояще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eastAsia="zh-CN"/>
              </w:rPr>
              <w:t>1,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3. Коэффициент, характеризующий благоустройство жилого помещения,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/>
        <w:t>)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3249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  <w:t>параметр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  <w:t>Многоквартирные или жилые дома со стандартным набором коммунальных услуг *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  <w:t xml:space="preserve">Многоквартирные или жилые дома с набором коммунальных услуг меньше стандартного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  <w:t>0,9</w:t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ндартный набор коммун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и автономное отопл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эффициент, месторасположение дом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/>
        <w:t>)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3250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  <w:t>параметр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eastAsia="zh-CN"/>
              </w:rPr>
              <w:t>Заневское городское посел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eastAsia="zh-CN"/>
              </w:rPr>
              <w:t>1,1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личина коэффициента соответствия плат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еличина коэффициента соответствия платы  Кс = 0,1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6:00Z</dcterms:created>
  <dc:creator>user</dc:creator>
  <dc:description/>
  <cp:keywords/>
  <dc:language>en-US</dc:language>
  <cp:lastModifiedBy>809574</cp:lastModifiedBy>
  <cp:lastPrinted>2017-11-01T08:40:00Z</cp:lastPrinted>
  <dcterms:modified xsi:type="dcterms:W3CDTF">2017-11-01T05:43:00Z</dcterms:modified>
  <cp:revision>16</cp:revision>
  <dc:subject/>
  <dc:title>проект</dc:title>
</cp:coreProperties>
</file>