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1 года.                                                           № 4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8.12.2009 года  № 32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г. № 273-ФЗ «О противодействии коррупции»,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я № 2 к решению Совета депутатов от 28.12.2009 № 32 «Об утверждении состава комиссии по соблюдению требований к служебному поведению муниципальных служащих муниципального образования «Заневское сельское поселение» Всеволожского муниципального района Ленинградской области, урегулированию конфликта» интересов и читать в следующей редакци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соблюдению требований к служебному поведению муниципальных служащих муниципального образования «Заневское сельское поселение» Всеволожского муниципального района Ленинградской области и урегулированию конфликта интересов»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лава муниципального образования – Кондратьев В.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лава администрации – Гердий А.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главы администрации – Махортова А.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Юрисконсульт – Базелюк Т.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ь Совета ветеранов – Романенко В.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седатель комиссии по экономической политике, бюджету, налогу, инвестициям, правопорядку, законности – Моцак В.П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</w:t>
        <w:tab/>
        <w:tab/>
        <w:tab/>
        <w:tab/>
        <w:t xml:space="preserve">В.Е. Кондратьев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4:00Z</dcterms:created>
  <dc:creator>Нина</dc:creator>
  <dc:description/>
  <cp:keywords/>
  <dc:language>en-US</dc:language>
  <cp:lastModifiedBy>Скорнякова Э.В.</cp:lastModifiedBy>
  <cp:lastPrinted>2011-10-20T16:02:00Z</cp:lastPrinted>
  <dcterms:modified xsi:type="dcterms:W3CDTF">2011-10-20T12:13:00Z</dcterms:modified>
  <cp:revision>23</cp:revision>
  <dc:subject/>
  <dc:title>Проект                         </dc:title>
</cp:coreProperties>
</file>