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2011 года</w:t>
        <w:tab/>
        <w:tab/>
        <w:tab/>
        <w:tab/>
        <w:tab/>
        <w:tab/>
        <w:t xml:space="preserve">                       № 4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ане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 регулировании розничной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дажи алкогольной продукции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территории МО «Заневское сельское поселение»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7, ст.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ФЗ "О государственном регулировании производства и оборота этилового спирта,  алкогольной и спиртосодержащей продукции" от 7 января 1999 г. N 18-ФЗ, областным законом "О регулировании розничной продажи алкогольной продукции на территории Ленинградской области"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95-ОЗ от 22 августа 2006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",  Совет депутатов муниципального образования «Заневское сельское поселение» Всеволожского 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Утвердить перечень мест массового скопления граждан, расположенных на территории муниципального образования «Заневское сельское поселение» Всеволожского района Ленинградской области,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 1.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"/>
      <w:bookmarkStart w:id="2" w:name="sub_2"/>
      <w:bookmarkEnd w:id="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мест нахождения источников повышенной опасности, расположенных на территории муниципального образования «Заневское сельское поселение» Всеволожского района Ленинградской области,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 2.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3"/>
      <w:bookmarkStart w:id="5" w:name="sub_2"/>
      <w:bookmarkStart w:id="6" w:name="sub_3"/>
      <w:bookmarkEnd w:id="5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, что границы прилегающих территорий к источникам повышенной опасности должны составлять не менее 30 метров от их входа, а к местам массового скопления не менее 50 метров от мест массового скопле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3"/>
      <w:bookmarkStart w:id="8" w:name="sub_4"/>
      <w:bookmarkStart w:id="9" w:name="sub_3"/>
      <w:bookmarkStart w:id="10" w:name="sub_4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по истечении 10 дней с момент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азете "Заневский вестник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менить действие решения Совета депутатов № 10 от 20.03.200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1" w:name="sub_4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End w:id="11"/>
      <w:r>
        <w:rPr>
          <w:rFonts w:cs="Times New Roman" w:ascii="Times New Roman" w:hAnsi="Times New Roman"/>
          <w:sz w:val="28"/>
          <w:szCs w:val="28"/>
        </w:rPr>
        <w:t>Контроль над  исполнением    решения    возложить   на   постоянную   комиссию    по собственности, земельным отношениям, архитектуре, градостроительству, торговли и эк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                               </w:t>
        <w:tab/>
        <w:tab/>
        <w:t xml:space="preserve">  </w:t>
        <w:tab/>
        <w:t xml:space="preserve">           В.Е. 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м. № 41 от 25.08.11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8.2011 года № 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00"/>
      <w:bookmarkStart w:id="13" w:name="sub_1000"/>
      <w:bookmarkEnd w:id="1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00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Перечень мест массового скопления граждан,</w:t>
        <w:br/>
        <w:t>расположенных на территории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тановки общественного транспорт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БУ «Янинская средняя общеобразовательная школа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 «Янинский сельский культурно – спортивный досуговый центр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тский сад № 27 МОБУ  «Янинская средняя общеобразовательная школа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З Всоложская ЦРБ Амбулатория «Заневский пост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иблиотека (д. Заневка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тский дом № 19 Красногвардейского района (д. Заневка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Администрация МО «Заневское сельское поселение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Братское воинское захоронение (Пундоловское кладбище д. Суоранда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ФПГС отделение почтовой связи д. Янин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етская и спортивная площадка в д. Заневка д.48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портивная площадка д. Заневка д. 50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Детская и спортивная площадка д. Янино д.12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Детская спортивная площадка д. Кудрово, ул. Ленинградская д. 5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Детские площадки в д. Суоранда и д. Новосергиев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8.2011 года  № 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000"/>
      <w:bookmarkStart w:id="16" w:name="sub_2000"/>
      <w:bookmarkEnd w:id="16"/>
    </w:p>
    <w:p>
      <w:pPr>
        <w:pStyle w:val="Heading1"/>
        <w:ind w:hanging="0"/>
        <w:rPr/>
      </w:pPr>
      <w:bookmarkStart w:id="17" w:name="sub_200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Перечень мест нахождения источников повышенной опасности,</w:t>
        <w:br/>
        <w:t>расположенных на территории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тельная № 10, Янино-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тельная № 40, Янино-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тельная ГУП ТЭК Санкт - Петербурга, д. Занев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С ГУП «Водоканал ГУП Санкт – Петербурга», д. Зане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Style16">
    <w:name w:val="Нижний колонтитул Знак"/>
    <w:basedOn w:val="Style13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954.16" TargetMode="External"/><Relationship Id="rId4" Type="http://schemas.openxmlformats.org/officeDocument/2006/relationships/hyperlink" Target="garantf1://7810890.0" TargetMode="External"/><Relationship Id="rId5" Type="http://schemas.openxmlformats.org/officeDocument/2006/relationships/hyperlink" Target="garantf1://790726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6:00Z</dcterms:created>
  <dc:creator>AVP</dc:creator>
  <dc:description/>
  <cp:keywords/>
  <dc:language>en-US</dc:language>
  <cp:lastModifiedBy>Скорнякова Э.В.</cp:lastModifiedBy>
  <cp:lastPrinted>2011-08-31T17:01:00Z</cp:lastPrinted>
  <dcterms:modified xsi:type="dcterms:W3CDTF">2015-10-19T13:00:00Z</dcterms:modified>
  <cp:revision>26</cp:revision>
  <dc:subject/>
  <dc:title>Проект                         </dc:title>
</cp:coreProperties>
</file>