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913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1 года.</w:t>
        <w:tab/>
        <w:tab/>
        <w:tab/>
        <w:tab/>
        <w:tab/>
        <w:tab/>
        <w:t xml:space="preserve">                                № 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184"/>
        <w:ind w:left="60" w:right="402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взаимодействия органов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, в целях модернизации и развития инженерной и социальной инфраструктуры муниципального образования».</w:t>
      </w:r>
    </w:p>
    <w:p>
      <w:pPr>
        <w:pStyle w:val="TextBody"/>
        <w:shd w:fill="auto" w:val="clear"/>
        <w:tabs>
          <w:tab w:val="clear" w:pos="720"/>
          <w:tab w:val="left" w:pos="8815" w:leader="none"/>
        </w:tabs>
        <w:spacing w:lineRule="auto" w:line="240"/>
        <w:ind w:firstLine="709"/>
        <w:rPr/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«Об общих, принципах организации местного самоуправления в Российской Федерации» № 131-ФЗ от 06.10.2003г., в целях обеспечения баланса публичного интереса муниципального образования «Заневское сельское поселение» и частного интереса организаций, осуществляющих хозяйственную деятельность на территории МО «Заневское сельское поселение», Совет депутатов принял</w:t>
      </w:r>
    </w:p>
    <w:p>
      <w:pPr>
        <w:pStyle w:val="TextBody"/>
        <w:shd w:fill="auto" w:val="clear"/>
        <w:tabs>
          <w:tab w:val="clear" w:pos="720"/>
          <w:tab w:val="left" w:pos="8815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815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1. Утвердить Положение «О порядке взаимодействия органов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 в целях модернизации и развитии инженерной и социальной инфраструктуры муниципального образования «Заневское сельское поселение» (Приложение № 1)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тменить Решение Совета депутатов № 54 от 29.05.2006 года.</w:t>
      </w:r>
    </w:p>
    <w:p>
      <w:pPr>
        <w:pStyle w:val="TextBody"/>
        <w:shd w:fill="auto" w:val="clear"/>
        <w:tabs>
          <w:tab w:val="clear" w:pos="720"/>
          <w:tab w:val="left" w:pos="78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85" w:leader="none"/>
        </w:tabs>
        <w:spacing w:lineRule="auto" w:line="240"/>
        <w:ind w:firstLine="709"/>
        <w:rPr/>
      </w:pPr>
      <w:r>
        <w:rPr>
          <w:sz w:val="28"/>
          <w:szCs w:val="28"/>
        </w:rPr>
        <w:t>3.Решение вступает в силу по истечении 10 дней с момента его публикации в газете «Занев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TextBody"/>
        <w:shd w:fill="auto" w:val="clear"/>
        <w:tabs>
          <w:tab w:val="clear" w:pos="720"/>
          <w:tab w:val="left" w:pos="894" w:leader="none"/>
          <w:tab w:val="left" w:pos="704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Глава МО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ондратьев В.Е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  <w:r>
        <w:br w:type="page"/>
      </w:r>
    </w:p>
    <w:p>
      <w:pPr>
        <w:pStyle w:val="211"/>
        <w:shd w:fill="auto" w:val="clear"/>
        <w:ind w:righ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211"/>
        <w:shd w:fill="auto" w:val="clear"/>
        <w:spacing w:lineRule="auto" w:line="276"/>
        <w:ind w:righ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76"/>
        <w:ind w:right="4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1"/>
        <w:shd w:fill="auto" w:val="clear"/>
        <w:spacing w:lineRule="auto" w:line="276"/>
        <w:ind w:right="4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О ПОРЯДКЕ ВЗАИМОДЕЙСТВИЯ ОРГАНОВ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, В ЦЕЛЯХ МОДЕРНИЗАЦИИ И РАЗВИТИЯ ИНЖЕНЕРНОЙ И СОЦИАЛЬНОЙ ИНФРАСТРУКТУРЫ МУНИЦИПАЛЬНОГО ОБРАЗОВАНИЯ «ЗАНЕВСКОЕ СЕЛЬСКОЕ ПОСЕЛЕНИЕ».</w:t>
      </w:r>
    </w:p>
    <w:p>
      <w:pPr>
        <w:pStyle w:val="211"/>
        <w:shd w:fill="auto" w:val="clear"/>
        <w:ind w:right="4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543" w:leader="none"/>
        </w:tabs>
        <w:spacing w:lineRule="exact" w:line="274"/>
        <w:rPr>
          <w:color w:val="000000"/>
        </w:rPr>
      </w:pPr>
      <w:r>
        <w:rPr>
          <w:bCs w:val="false"/>
          <w:color w:val="000000"/>
          <w:sz w:val="28"/>
          <w:szCs w:val="28"/>
        </w:rPr>
        <w:t>Общие Положения</w:t>
      </w:r>
    </w:p>
    <w:p>
      <w:pPr>
        <w:pStyle w:val="211"/>
        <w:shd w:fill="auto" w:val="clear"/>
        <w:spacing w:lineRule="exact" w:line="27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«О порядке взаимодействия органов местного самоуправления</w:t>
      </w:r>
      <w:r>
        <w:rPr>
          <w:rStyle w:val="Candara"/>
          <w:rFonts w:cs="Times New Roman"/>
          <w:sz w:val="28"/>
          <w:szCs w:val="28"/>
        </w:rPr>
        <w:t xml:space="preserve"> МО </w:t>
      </w:r>
      <w:r>
        <w:rPr>
          <w:sz w:val="28"/>
          <w:szCs w:val="28"/>
        </w:rPr>
        <w:t>«Заневское сельское поселение» с организациями, осуществляющими хозяйственную деятельность на территории МО «Заневское сельское поселение» в целях модернизации и развития инженерной и социальной инфраструктуры муниципального образования «Заневское сельское поселение» (далее - Положение) разработано в соответствии с действующим законодательством в целях обеспечения баланса публичного интереса муниципального образования и частного интереса хозяйствующих субъектов, осуществляющими свою деятельность на территории МО «Заневское сельское поселение»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ы организации сотрудничества и взаимодействия хозяйствующих субъектов с органами местного самоуправления, направленного на модернизацию и развитие инженерной и социальной инфраструктуры</w:t>
      </w:r>
      <w:r>
        <w:rPr>
          <w:rStyle w:val="Candara"/>
          <w:rFonts w:cs="Times New Roman"/>
          <w:sz w:val="28"/>
          <w:szCs w:val="28"/>
        </w:rPr>
        <w:t xml:space="preserve"> МО </w:t>
      </w:r>
      <w:r>
        <w:rPr>
          <w:sz w:val="28"/>
          <w:szCs w:val="28"/>
        </w:rPr>
        <w:t>«Заневское сельское поселение»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</w:tabs>
        <w:spacing w:lineRule="auto" w:line="240"/>
        <w:ind w:left="0" w:firstLine="709"/>
        <w:rPr/>
      </w:pPr>
      <w:r>
        <w:rPr>
          <w:sz w:val="28"/>
          <w:szCs w:val="28"/>
        </w:rPr>
        <w:t>Сотрудничество между хозяйствующими субъектами и органами местного самоуправления МО «Заневское сельское поселение» базируется на общности интересов хозяйствующих субъектов и органов местного самоуправления в следующих сфера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витие территории муниципального образования, повышение инвестиционной привлекательности МО «Заневское сельское поселение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коммерческой деятельности организаций, перспектив ее дальнейшего разви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еспечение благоприятной среды и комфортных условий жизни населения МО «Заневское сельское поселение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населения, содействие социальному благополучию, культурному и нравственному росту жителей МО «Заневское сельское поселение»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89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совместной реализации стоящих перед органами местного самоуправления, хозяйствующими субъектами и обществом задач Положение определяет финансовые, инженерно-технические, социальные и иные рекомендации, выполнение которых необходимо для компенсации дополнительной нагрузки на инженерную и социальную инфраструктуру МО «Заневское сельское поселение», возникающей в результате осуществления деятельности хозяйствующего субъекта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89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ополнительная нагрузка на инженерную и социальную инфраструктуру МО «Заневское сельское поселение» создается следующими видами</w:t>
      </w:r>
      <w:r>
        <w:rPr>
          <w:rStyle w:val="9"/>
          <w:sz w:val="28"/>
          <w:szCs w:val="28"/>
        </w:rPr>
        <w:t xml:space="preserve"> хозяйственной</w:t>
      </w:r>
      <w:r>
        <w:rPr>
          <w:sz w:val="28"/>
          <w:szCs w:val="28"/>
        </w:rPr>
        <w:t xml:space="preserve"> деятельности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строительство объектов промышленного и жилищного назначения;</w:t>
      </w:r>
    </w:p>
    <w:p>
      <w:pPr>
        <w:pStyle w:val="TextBody"/>
        <w:shd w:fill="auto" w:val="clear"/>
        <w:tabs>
          <w:tab w:val="clear" w:pos="720"/>
          <w:tab w:val="left" w:pos="879" w:leader="none"/>
        </w:tabs>
        <w:spacing w:lineRule="auto" w:line="240"/>
        <w:ind w:firstLine="709"/>
        <w:rPr/>
      </w:pPr>
      <w:r>
        <w:rPr>
          <w:sz w:val="28"/>
          <w:szCs w:val="28"/>
        </w:rPr>
        <w:t>- завершение строительства объектов незавершенного строительства;</w:t>
      </w:r>
    </w:p>
    <w:p>
      <w:pPr>
        <w:pStyle w:val="TextBody"/>
        <w:shd w:fill="auto" w:val="clear"/>
        <w:tabs>
          <w:tab w:val="clear" w:pos="720"/>
          <w:tab w:val="left" w:pos="87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конструкция объектов коммерческого жилищного фонда;</w:t>
      </w:r>
    </w:p>
    <w:p>
      <w:pPr>
        <w:pStyle w:val="TextBody"/>
        <w:shd w:fill="auto" w:val="clear"/>
        <w:tabs>
          <w:tab w:val="clear" w:pos="720"/>
          <w:tab w:val="left" w:pos="87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конструкция зданий (помещений) нежилого фонда, в том числе и с целью изменения их функционального назначения;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sz w:val="28"/>
          <w:szCs w:val="28"/>
        </w:rPr>
        <w:t>- реконструкция предприятий с целью расширения производственных площадей и (или) производственной мощности, либо перепрофилирования производства, связанного с увеличением производственной мощности;</w:t>
      </w:r>
    </w:p>
    <w:p>
      <w:pPr>
        <w:pStyle w:val="TextBody"/>
        <w:shd w:fill="auto" w:val="clear"/>
        <w:tabs>
          <w:tab w:val="clear" w:pos="720"/>
          <w:tab w:val="left" w:pos="102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земельных участков, связанное с осуществлением хозяйственной деятельности;</w:t>
      </w:r>
    </w:p>
    <w:p>
      <w:pPr>
        <w:pStyle w:val="TextBody"/>
        <w:shd w:fill="auto" w:val="clear"/>
        <w:tabs>
          <w:tab w:val="clear" w:pos="720"/>
          <w:tab w:val="left" w:pos="95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других случаях осуществления или изменения видов хозяйственной деятельности, создающей дополнительную нагрузку на объекты коммунальной и (или) социальной инфраструктуры муниципального обра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определения размера финансирования и иных способов обеспечения модернизации и развития инженерной и социальной инфраструктуры (далее - инфраструктура), выполнение которых необходимо для осуществления хозяйственной деятельности на территории муниципального обра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ъем финансирования в развитие инженерной и социальной инфраструктуры зависит от нагрузки, создаваемой хозяйственной деятельностью организации и состояния магистральных коммуникаций, используемых (планируемых к использованию). Минимальные и максимальный размер финансирования определяется соглашением, заключаемым между органом местного самоуправления МО «Заневское сельское поселение» и хозяйствующим субъектом с учетом следующих факторов: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sz w:val="28"/>
          <w:szCs w:val="28"/>
        </w:rPr>
        <w:t>- вида хозяйственной деятельности (жилищное строительство, в т.ч. многоквартирная жилая застройка; комплексная жилая застройка; промышленное производство; торговля и общественное питание; автозаправочные комплексы; складское хозяйство и сфера услуг)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sz w:val="28"/>
          <w:szCs w:val="28"/>
        </w:rPr>
        <w:t>- места размещения (удаленность от черты г. Санкт-Петербург)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sz w:val="28"/>
          <w:szCs w:val="28"/>
        </w:rPr>
        <w:t>- форм осуществления хозяйственной деятельности (новое строительство на первично выделяемом земельном участке, реконструкция зданий жилого и нежилого фонда, предприятий; завершения строительства объектов незавершенного строительства; строительство объектов на земельных участках, находящихся в собственности инвесторов)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sz w:val="28"/>
          <w:szCs w:val="28"/>
        </w:rPr>
        <w:t>- сметной стоимости строительства (реконструкции) объекта хозяйственной деятельности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sz w:val="28"/>
          <w:szCs w:val="28"/>
        </w:rPr>
        <w:t>- объемов капиталовложений в хозяйственную деятельность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sz w:val="28"/>
          <w:szCs w:val="28"/>
        </w:rPr>
        <w:t>- площади занимаемого объектом хозяйственной деятельности земельного участка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sz w:val="28"/>
          <w:szCs w:val="28"/>
        </w:rPr>
        <w:t>- уровня обеспечения объекта хозяйственной деятельности инженерной и транспортной инфраструктурой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sz w:val="28"/>
          <w:szCs w:val="28"/>
        </w:rPr>
        <w:t>- уровня экологической безопасности территории, занятой объектом хозяйственной деятельности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sz w:val="28"/>
          <w:szCs w:val="28"/>
        </w:rPr>
        <w:t>- численности работников хозяйствующего субъек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максимальный размер финансирования не более 25% от объема капитальных вложений, подтвержденных проектно-сметной документацией, прошедшей соответствующую государственную экспертизу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9.Размеры финансирования в пределах установленной настоящим Положением минимальной и максимальной величины могут быть изменены по соглашению взаимодействующих сторон после разработки проектно-сметной документации. Внесение соответствующих изменений в Соглашение о сотрудничестве оформляется в виде изменений и дополнений к  соглашению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1.10. Органы местного самоуправления и хозяйствующие субъекты, осуществляющие свою деятельность на территории МО «Заневское сельское поселение», по соглашению между собой могут определить иные способы обеспечения</w:t>
      </w:r>
      <w:r>
        <w:rPr>
          <w:rStyle w:val="9"/>
          <w:sz w:val="28"/>
          <w:szCs w:val="28"/>
        </w:rPr>
        <w:t xml:space="preserve"> модернизации и </w:t>
      </w:r>
      <w:r>
        <w:rPr>
          <w:sz w:val="28"/>
          <w:szCs w:val="28"/>
        </w:rPr>
        <w:t xml:space="preserve">развития инфраструктуры МО «Заневское сельское поселение». Такими способами </w:t>
      </w:r>
      <w:bookmarkStart w:id="0" w:name="bookmark0"/>
      <w:r>
        <w:rPr>
          <w:sz w:val="28"/>
          <w:szCs w:val="28"/>
        </w:rPr>
        <w:t>могут быть:</w:t>
      </w:r>
      <w:bookmarkEnd w:id="0"/>
    </w:p>
    <w:p>
      <w:pPr>
        <w:pStyle w:val="TextBody"/>
        <w:shd w:fill="auto" w:val="clear"/>
        <w:tabs>
          <w:tab w:val="clear" w:pos="720"/>
          <w:tab w:val="left" w:pos="1346" w:leader="none"/>
        </w:tabs>
        <w:spacing w:lineRule="auto" w:line="240"/>
        <w:ind w:firstLine="709"/>
        <w:rPr/>
      </w:pPr>
      <w:r>
        <w:rPr>
          <w:sz w:val="28"/>
          <w:szCs w:val="28"/>
        </w:rPr>
        <w:t>- осуществление строительных, ремонтных работ, поставка товаров, оказание услуг для нужд МО «Заневское сельское поселение»;</w:t>
      </w:r>
    </w:p>
    <w:p>
      <w:pPr>
        <w:pStyle w:val="TextBody"/>
        <w:shd w:fill="auto" w:val="clear"/>
        <w:tabs>
          <w:tab w:val="clear" w:pos="720"/>
          <w:tab w:val="left" w:pos="1438" w:leader="none"/>
        </w:tabs>
        <w:spacing w:lineRule="auto" w:line="240"/>
        <w:ind w:firstLine="709"/>
        <w:rPr/>
      </w:pPr>
      <w:r>
        <w:rPr>
          <w:sz w:val="28"/>
          <w:szCs w:val="28"/>
        </w:rPr>
        <w:t>- создание и (или) передача после окончания строительства в муниципальную собственность</w:t>
      </w:r>
      <w:r>
        <w:rPr>
          <w:rStyle w:val="9"/>
          <w:sz w:val="28"/>
          <w:szCs w:val="28"/>
        </w:rPr>
        <w:t xml:space="preserve"> МО </w:t>
      </w:r>
      <w:r>
        <w:rPr>
          <w:sz w:val="28"/>
          <w:szCs w:val="28"/>
        </w:rPr>
        <w:t>«Заневское сельское поселение» объектов коммунальной и (или) социальной инфраструктуры;</w:t>
      </w:r>
    </w:p>
    <w:p>
      <w:pPr>
        <w:pStyle w:val="TextBody"/>
        <w:shd w:fill="auto" w:val="clear"/>
        <w:tabs>
          <w:tab w:val="clear" w:pos="720"/>
          <w:tab w:val="left" w:pos="1351" w:leader="none"/>
        </w:tabs>
        <w:spacing w:lineRule="auto" w:line="240"/>
        <w:ind w:firstLine="709"/>
        <w:rPr/>
      </w:pPr>
      <w:r>
        <w:rPr>
          <w:sz w:val="28"/>
          <w:szCs w:val="28"/>
        </w:rPr>
        <w:t>- передача в муниципальную собственность МО «Заневское сельское поселение» жилых помещений в целях обеспечения жильем жителей</w:t>
      </w:r>
      <w:r>
        <w:rPr>
          <w:rStyle w:val="9"/>
          <w:sz w:val="28"/>
          <w:szCs w:val="28"/>
        </w:rPr>
        <w:t xml:space="preserve"> МО </w:t>
      </w:r>
      <w:r>
        <w:rPr>
          <w:sz w:val="28"/>
          <w:szCs w:val="28"/>
        </w:rPr>
        <w:t>«Заневское сельское поселение» в соответствии с законодательством;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ругие способы, не запрещенные действующим законодательством, согласованные сторонами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пределения размера финансирования и (или) иных способов обеспечения модернизации и развития инфраструктуры МО «Заневское </w:t>
      </w: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1. Объем финансирования хозяйствующим субъектом модернизации и развития инфраструктуры муниципального образования определяется администрацией</w:t>
      </w:r>
      <w:r>
        <w:rPr>
          <w:rStyle w:val="9"/>
          <w:sz w:val="28"/>
          <w:szCs w:val="28"/>
        </w:rPr>
        <w:t xml:space="preserve"> МО </w:t>
      </w:r>
      <w:r>
        <w:rPr>
          <w:sz w:val="28"/>
          <w:szCs w:val="28"/>
        </w:rPr>
        <w:t>«Заневское сельское поселение» на основании решения комиссии (далее - Комиссия)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представители администрации и Совета депутатов МО «Заневское сельское поселение». Состав Комиссии утверждается Постановлением Главы администрации муниципального образовани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. Решения Комиссии носят рекомендательный характер и оформляются протоколом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2.4. Размер финансирования может быть определен в рублях или в условных единицах. Условная единица принимается равной одному евро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и порядок заключения соглашений о взаимодействии в целях модернизации и развития инженерной и социальной инфраструктуры </w:t>
      </w: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1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хозяйствующий субъект осуществляет финансирование модернизации и развития инженерной и социальной инфраструктуры МО «Заневское сельское поселение», он заключает двухстороннее соглашение о сотрудничестве с администрацией МО «Заневское сельское поселение» (приложение №1- Соглашение о сотрудничестве)), в котором определяется размер и назначение финансирования. На основании такого соглашения денежные средства в качестве безвозмездного поступления перечисляются в бюджет МО «Заневское сельское поселение» и расходуются в соответствии с их назначением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6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Если хозяйствующий субъект осуществляет обеспечение модернизации и развития инфраструктуры МО «Заневское сельское поселение» строительными и (или) ремонтными работами, в качестве третьей стороны соглашения к участию привлекается Автономное муниципальное учреждение муниципального образования «Заневское сельское поселение» Всеволожского муниципального района Ленинградской области «Центр оказания услуг» (АМУ «ЦОУ») в качестве организации, осуществляющей технический надзор за проводимыми работами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3. В целях подтверждения своего статуса хозяйствующего субъекта, осуществляющего деятельность на территории МО «Заневское сельское поселение», организация предоставляет в Администрацию следующие документы: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екларацию о намерениях;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;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хему земельного участка, необходимого для реализации проекта;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изнес-план по реализации проекта;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варительные технические условия на подключение к сетям водоснабжения, канализации, тепло, электро и газоснабжения;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равку о величине санитарно-защитной зоны предполагаемого к </w:t>
      </w:r>
      <w:bookmarkStart w:id="3" w:name="bookmark4"/>
      <w:r>
        <w:rPr>
          <w:sz w:val="28"/>
          <w:szCs w:val="28"/>
        </w:rPr>
        <w:t>строительству (реконструкции) объекта;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технические условия, полученные в Администрации на благоустройство территории муниципального образования «Зане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, в случаях предусмотренных настоящим Положением, в срок до 10 дней с момента предоставления организацией указанных в п. 3.3. документов, рассматривает вопрос об определении объема финансирования модернизации и развития инфраструктуры МО «Заневское сельское поселение», и предложения о способах обеспечения модер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, с момента предоставления, указанных в п. 3.3. документов, Администрация подготавливает и передает организации проект соглашения о взаимодейств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заимодействии заключается сторонами и действует с момента его подписания в течение срока, определенного в соглашении.</w:t>
      </w:r>
    </w:p>
    <w:p>
      <w:pPr>
        <w:pStyle w:val="Normal"/>
        <w:tabs>
          <w:tab w:val="clear" w:pos="720"/>
          <w:tab w:val="left" w:pos="11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ходования безвозмездных поступлений, перечисленных хозяйствующими субъектами в целях модернизации и развития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ходование средств бюджета МО «Заневское сельское поселение», перечисленных хозяйствующими субъектами в качестве безвозмездных поступлений в бюджет МО «Заневское сельское поселение», осуществляется в соответствии с требованиями законодательства РФ, исключительно на развитие инженерной и социальной инфраструктуры, в соответствии с планом первоочередных мероприятий и адресной программой МО «Заневское сельское поселение»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Совет Депутатов муниципального образования при утверждении бюджета утверждает план первоочередных мероприятий местного значения на развитие социальной и инженерной инфраструктуры, адресную программу капитальных вложе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хозяйствующими субъектами денежных средств в целях модернизации и развития инфраструктуры осуществляется в порядке, определяемом в соглашении о сотрудничестве.</w:t>
      </w:r>
    </w:p>
    <w:p>
      <w:pPr>
        <w:pStyle w:val="Normal"/>
        <w:tabs>
          <w:tab w:val="clear" w:pos="720"/>
          <w:tab w:val="left" w:pos="12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комендуемые минимальный и максимальный размер финансирования модернизации и развития инженерной и социальной инфраструктуры МО «Заневское сельское посел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комендуемый минимальный и максимальный размер финансирования модернизации и развития инфраструктуры МО «Заневское сельское поселение» хозяйствующим субъектом, осуществляющим хозяйственную деятельность на земельном участке, приобретенном на торгах или на вторичном рынке, определяется решением Комисс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ый минимальный и максимальный размер финансирования модернизации и развития инфраструктуры МО «Заневское сельское поселение» хозяйствующим субъектом, осуществляющим на земельном участке, предоставление которого осуществлено с предварительным согласованием места размещения объекта (на основании утвержденного акта выбора земельного участка) в зависимости от вида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мальный и максимальный уровень финансирования при новом строительстве предприятий различных отраслей промышлен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ри строительстве промышленных объектов на территориях МО «Заневское сельское поселение», приближенных (находящихся на расстоянии до 3 км) к Кольцевой автомобильной дороге, размер финансирования может составлять до 10% от объема капитальных затрат на строительство, но не менее 7 у.е. за 1 кв.м. осваиваемого земельного участка. При этом затраты на основное производственно-технологическое оборудование в расчет не включ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ри строительстве промышленных объектов на прочих землях, удаленных от черты г. Санкт-Петербург на расстояние не более 25 км, размер финансирования может составлять до 8% от объема капитальных затрат, но не менее 5 у.е. за 1 кв.м. осваиваемого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ри освоении земельных участков более 5 га решением Муниципального образования "Заневское сельское поселение" Всеволожского муниципального района Ленинградской области размер финансирования может быть сниж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При объеме затрат на строительство более 3 млн. у.е. по  решению Муниципального образования "Заневское сельское поселение" Всеволожского муниципального района Ленинградской области размер финансирования может быть сниж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Минимальный и максимальный уровень финансирования при строительстве автозаправочных комплек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и строительстве (реконструкции) АЗС на автодорогах г. Санкт-Петербург - Мурманск, кольцевой автодороги в границах МО «Заневское сельское поселение», на автодорогах Санкт-Петербург - Колтуши и прочих дорогах областного значения в радиусе до 25 км от городской черты г. Санкт-Петербург размер финансирования может составлять до 25% от объема затрат на строительство объекта, но не менее 15 000 у.е. за одну топливораздаточную колон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строительстве (реконструкции) АЗС на прочих автодорогах, проходящих по территории муниципального образования размер финансирования может составлять до 18% от объема затрат на строительство, но не менее 10 000 у.е. за одну топливораздаточную колон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ри условии строительства смешанных объектов (АЗС с комплексом придорожного сервиса, технического обслуживания автомашин и т.д.) расчет финансирования осуществляется раздельно по видам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мальный и максимальный уровень финансирования при строительстве объектов торговли и общественного питания на вновь выделяемых земельных участк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ри осуществлении указанной выше деятельности на территориях МО «Заневское сельское поселение», территориях, прилегающих к городской черте г. Санкт-Петербург и кольцевой автодороге размер финансирования может составлять до 20% от объема затрат на строительство объекта, но не менее 15 у.е. за 1 кв.м. осваиваемого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ри строительстве объектов торговли и общественного питания на прочих территориях в границах муниципального образования размер финансирования может составлять до 10% от объема капитальных вложений, но не менее 8 у.е. за 1 кв.м. осваиваемого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строительстве объектов сферы сервиса и услуг, а также прочих объектов, не относящихся ни к одной из категорий, указанных выше, размер финансирования может составлять до 15% от объема затрат на строительство, зависит от местонахождения объекта, и не может быть менее 5 у.е. за 1 кв.м. осваиваемого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существлении хозяйственной деятельности в форме реконструкции объектов жилого и нежилого фонда, предприятий, завершения строительства объектов незавершенного строительства, а также нового строительства на земельных участках, находящихся в собственности инвесторов (кроме АЗС), размер финансирования зависит от суммы затрат на создание для хозяйствующего субъекта необходимой инженерной инфраструктуры и дорожной сети согласно выдаваемым техническим условиям с учетом необходимых обременений и не может превышать 12% от объема капитальных вложений, но не может быть ниже 60% от минимальных размеров отчислений, указанных в пунктах 5.3-5.6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шению Комиссии в составе не менее 2/3 от числа присутствующих, организациям, осуществляющим проекты в области жилищно-коммунального хозяйства, спорта и туризма, образования, здравоохранения, социальной сферы могут быть предоставлены льготы при заключении соглашений о сотрудничестве в части модернизации и развития инженерной и социальной инфраструктуры МО «Зане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осуществлении строительства объектов, производимого полностью за счет средств бюджетов различных уровней, а также строительство, реконструкция, капитальный ремонт объектов культурного назначения, объектов охраны окружающей среды, независимо от источника финансирования, объекты водоснабжения, теплоснабжения, канализации, дорожного хозяйства и социальной сферы данные объекты могут быть переданы в муниципальную собственность после окончания строительства и учтены в счет финансирования модернизации и развития инженерной и социальной инфраструктуры на основании Соглашения о сотрудничестве, заключаемого между хозяйствующими субъектами и органами местного самоуправления МО «Заневское сельское поселение»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бъектов, расходы на возведение, реконструкцию, капитальный ремонт и эксплуатацию которых не могут быть учтены в качестве финансирования обеспечения модернизации и развития инженерной и социальной инфраструк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ы, не передаваемые в муниципальную соб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кты, строительство которых осуществляется в сфере энергетики, газовой отрасли в пределах сумм, подлежащих перечислению как плата за присоединение к газовым, электрическим, тепловым, водопроводным, и канализационным с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ъекты сетевого и дорожного хозяйства, напрямую связанные с функционированием объектов хозяйственной деятельности, независимо от их будущей балансовой принадлежности и протяж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траты на благоустройство территории объектов хозяйственной деятельности, осуществляемые в рамках согласованных Архитектурно-имущественно-земельным отделом администрации МО «Заневское сельское поселение»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лата за присоединения к энергосетям, газовых передающих предприятий и иных предприятий жилищно-коммунального комплекса в пределах, утвержденных в установленном порядке су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траты на проектирование и строительство самих объектов хозяй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траты на осуществление технического, авторского и иного надзора по строительству объектов, подлежащих передаче в муниципальную соб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траты на техническое обслуживание объектов до момента их передачи в муниципальную соб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юбые затраты, связанные с функционированием объектов хозяй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лата за выдачу технических условий, разрешений и и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ъекты телефонизации, системы видеонаблюдения, коллективного приема телевидения, и т.д., в том числе выполняемые по техническим условиям соответствующих инженерных служ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 СОТРУДНИЧЕСТВЕ №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  <w:tab/>
        <w:tab/>
        <w:tab/>
        <w:tab/>
        <w:tab/>
        <w:tab/>
        <w:t>"________________"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rStyle w:val="23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в лице главы Администрации Гердий Алексея Викторовича</w:t>
      </w:r>
      <w:r>
        <w:rPr>
          <w:rStyle w:val="23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</w:t>
      </w:r>
      <w:r>
        <w:rPr>
          <w:rStyle w:val="23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на основании Устава 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взаимодействия органов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 в целях модернизации и развитии инженерной и социальной инфраструктуры муниципального образования «Заневское сельское поселение»,</w:t>
      </w:r>
      <w:r>
        <w:rPr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 именуемая в дальней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,</w:t>
      </w:r>
      <w:r>
        <w:rPr>
          <w:rStyle w:val="23"/>
          <w:b w:val="false"/>
          <w:bCs w:val="false"/>
          <w:sz w:val="28"/>
          <w:szCs w:val="28"/>
        </w:rPr>
        <w:t xml:space="preserve"> с одной</w:t>
      </w:r>
      <w:r>
        <w:rPr>
          <w:rStyle w:val="23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ы, и _____________________________ в лице генерального директора (директора) ______________________________, действующего на основании Устава, именуемое в дальнейшем </w:t>
      </w:r>
      <w:r>
        <w:rPr>
          <w:rStyle w:val="Style16"/>
          <w:sz w:val="28"/>
          <w:szCs w:val="28"/>
        </w:rPr>
        <w:t>«Организация»,</w:t>
      </w:r>
      <w:r>
        <w:rPr>
          <w:rFonts w:cs="Times New Roman" w:ascii="Times New Roman" w:hAnsi="Times New Roman"/>
          <w:sz w:val="28"/>
          <w:szCs w:val="28"/>
        </w:rPr>
        <w:t xml:space="preserve"> со второй стороны, вместе именуемые</w:t>
      </w:r>
      <w:r>
        <w:rPr>
          <w:rStyle w:val="Style16"/>
          <w:sz w:val="28"/>
          <w:szCs w:val="28"/>
        </w:rPr>
        <w:t xml:space="preserve"> «Стороны»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Настоящее Соглашение заключается на основании решения комиссии по обеспечению взаимодействия органов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 № ______ от ________ 2011 года в соответствии с Положением «О порядке взаимодействия органов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, утвержденного решением Совета депутатов от _______ № _______.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м соглашения является:</w:t>
      </w:r>
    </w:p>
    <w:p>
      <w:pPr>
        <w:pStyle w:val="TextBody"/>
        <w:shd w:fill="auto" w:val="clear"/>
        <w:tabs>
          <w:tab w:val="clear" w:pos="720"/>
          <w:tab w:val="left" w:pos="9438" w:leader="underscore"/>
        </w:tabs>
        <w:spacing w:lineRule="auto" w:line="240"/>
        <w:ind w:firstLine="709"/>
        <w:rPr/>
      </w:pPr>
      <w:r>
        <w:rPr>
          <w:sz w:val="28"/>
          <w:szCs w:val="28"/>
        </w:rPr>
        <w:t>Сотрудничество в реализации проекта __________________ (далее – Объект хозяйственной деятельности) на земельном участке площадью ___________кв.м. с кадастровым номером ________________________, расположенного по адресу: Ленинградская область, Всеволожский муниципальный район, МО «Заневское сельское поселение» земли __________________________, уч. _____________, принадлежащем</w:t>
      </w:r>
      <w:r>
        <w:rPr>
          <w:rStyle w:val="Style16"/>
          <w:sz w:val="28"/>
          <w:szCs w:val="28"/>
        </w:rPr>
        <w:t xml:space="preserve"> «Организации»</w:t>
      </w:r>
      <w:r>
        <w:rPr>
          <w:sz w:val="28"/>
          <w:szCs w:val="28"/>
        </w:rPr>
        <w:t xml:space="preserve"> на праве собственности (аренды), и в связи с этим сотрудничество в модернизации и развитии инженерной и социальной инфраструктуры МО «Заневское сельское поселение»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0" w:firstLine="709"/>
        <w:rPr/>
      </w:pPr>
      <w:r>
        <w:rPr>
          <w:rStyle w:val="Style16"/>
          <w:sz w:val="28"/>
          <w:szCs w:val="28"/>
        </w:rPr>
        <w:t>«Организация»</w:t>
      </w:r>
      <w:r>
        <w:rPr>
          <w:sz w:val="28"/>
          <w:szCs w:val="28"/>
        </w:rPr>
        <w:t xml:space="preserve"> избрала участие в развитии и модернизации инфраструктуры муниципального образования «Заневское сельское поселение» в форме финансирования.</w:t>
      </w:r>
    </w:p>
    <w:p>
      <w:pPr>
        <w:pStyle w:val="TextBody"/>
        <w:shd w:fill="auto" w:val="clear"/>
        <w:tabs>
          <w:tab w:val="clear" w:pos="720"/>
          <w:tab w:val="left" w:pos="3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я»</w:t>
      </w:r>
      <w:r>
        <w:rPr>
          <w:rStyle w:val="23"/>
          <w:b w:val="false"/>
          <w:bCs w:val="false"/>
          <w:sz w:val="28"/>
          <w:szCs w:val="28"/>
        </w:rPr>
        <w:t xml:space="preserve"> обязуется: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пределах своих полномочий оказывать содействие</w:t>
      </w:r>
      <w:r>
        <w:rPr>
          <w:rStyle w:val="Style16"/>
          <w:sz w:val="28"/>
          <w:szCs w:val="28"/>
        </w:rPr>
        <w:t xml:space="preserve"> «Организации»</w:t>
      </w:r>
      <w:r>
        <w:rPr>
          <w:sz w:val="28"/>
          <w:szCs w:val="28"/>
        </w:rPr>
        <w:t xml:space="preserve"> в освоении принадлежащего «Организации» на праве собственности (аренды) земельного участка площадью ____________ кв.м., с кадастровым номером ___________________, расположенного по адресу: Ленинградская область, Всеволожский муниципальный район, МО «Заневское сельское поселение» земли _____________, уч. ______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целях решения вопросов, связанных с реализацией предмета соглашения в пределах своей компетенции оказывать</w:t>
      </w:r>
      <w:r>
        <w:rPr>
          <w:rStyle w:val="Style16"/>
          <w:sz w:val="28"/>
          <w:szCs w:val="28"/>
        </w:rPr>
        <w:t xml:space="preserve"> «Организации»</w:t>
      </w:r>
      <w:r>
        <w:rPr>
          <w:sz w:val="28"/>
          <w:szCs w:val="28"/>
        </w:rPr>
        <w:t xml:space="preserve"> поддержку во взаимоотношениях с органами государственной власти РФ. Ленинградской области, муниципальными органами власти, предприятиями и учреждениям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становленном порядке обеспечить подготовку и выдачу предусмотренной действующим законодательством документации, необходимой для реализации инвестиционного проекта, в том числе разрешения на строительство объекта, разрешение на ввод в эксплуатацию и другие необходимые документы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ть содействие при получении технических условий на подключение объекта хозяйственной деятельности к инженерным сетям и коммуникациям, заключении договоров с энергоснабжающими организациями на обеспечение Объекта хозяйственной деятельности в необходимых объемах энергоресурсам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беспечить прием в муниципальную собственность объектов инженерной и социальной инфраструктуры, построенных </w:t>
      </w:r>
      <w:r>
        <w:rPr>
          <w:b/>
          <w:sz w:val="28"/>
          <w:szCs w:val="28"/>
        </w:rPr>
        <w:t>«Организацией»</w:t>
      </w:r>
      <w:r>
        <w:rPr>
          <w:sz w:val="28"/>
          <w:szCs w:val="28"/>
        </w:rPr>
        <w:t xml:space="preserve"> в соответствии с настоящим Соглашением. Объем строительства объектов инженерной и социальной инфраструктуры определяется сторонами в виде изменений и дополнений к настоящему Соглашению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Зачесть в счет обязательных отчислений денежные средства, затраченные </w:t>
      </w:r>
      <w:r>
        <w:rPr>
          <w:b/>
          <w:sz w:val="28"/>
          <w:szCs w:val="28"/>
        </w:rPr>
        <w:t>«Организацией»</w:t>
      </w:r>
      <w:r>
        <w:rPr>
          <w:sz w:val="28"/>
          <w:szCs w:val="28"/>
        </w:rPr>
        <w:t>: на оплату проектных и строительных работ, связанных с выполнением технических условий на присоединение к инженерным сетям в части строительства новых объектов инженерной инфраструктуры, подлежащих передаче в муниципальную собственность и реконструкции объектов инженерной инфраструктуры, находящихся в собственности, осуществленных под техническим надзором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Центр оказания услуг» (АМУ «ЦОУ») (определяется на основании проектно-сметной документации и технических условий на присоединение к инженерным сетям)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блюдать конфиденциальность в отношении всех коммерческих сведений и информации, относящихся к хозяйственной деятельности</w:t>
      </w:r>
      <w:r>
        <w:rPr>
          <w:rStyle w:val="Style16"/>
          <w:sz w:val="28"/>
          <w:szCs w:val="28"/>
        </w:rPr>
        <w:t xml:space="preserve"> «Организации»,</w:t>
      </w:r>
      <w:r>
        <w:rPr>
          <w:sz w:val="28"/>
          <w:szCs w:val="28"/>
        </w:rPr>
        <w:t xml:space="preserve"> которые могут быть получены</w:t>
      </w:r>
      <w:r>
        <w:rPr>
          <w:rStyle w:val="Style16"/>
          <w:sz w:val="28"/>
          <w:szCs w:val="28"/>
        </w:rPr>
        <w:t xml:space="preserve"> Сторонами</w:t>
      </w:r>
      <w:r>
        <w:rPr>
          <w:sz w:val="28"/>
          <w:szCs w:val="28"/>
        </w:rPr>
        <w:t xml:space="preserve"> по настоящему соглашению или в связи с ним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е вмешиваться в хозяйственную деятельность </w:t>
      </w:r>
      <w:r>
        <w:rPr>
          <w:rStyle w:val="Style16"/>
          <w:sz w:val="28"/>
          <w:szCs w:val="28"/>
        </w:rPr>
        <w:t>«Организации»</w:t>
      </w:r>
      <w:r>
        <w:rPr>
          <w:sz w:val="28"/>
          <w:szCs w:val="28"/>
        </w:rPr>
        <w:t>, если она не противоречит условиям соглашения и действующему законодательству.</w:t>
      </w:r>
    </w:p>
    <w:p>
      <w:pPr>
        <w:pStyle w:val="TextBody"/>
        <w:shd w:fill="auto" w:val="clear"/>
        <w:tabs>
          <w:tab w:val="clear" w:pos="720"/>
          <w:tab w:val="left" w:pos="1902" w:leader="none"/>
        </w:tabs>
        <w:spacing w:lineRule="auto" w:line="240"/>
        <w:ind w:firstLine="709"/>
        <w:rPr/>
      </w:pPr>
      <w:r>
        <w:rPr>
          <w:rStyle w:val="Style16"/>
          <w:b w:val="false"/>
          <w:sz w:val="28"/>
          <w:szCs w:val="28"/>
        </w:rPr>
        <w:t>2.2.</w:t>
      </w:r>
      <w:r>
        <w:rPr>
          <w:rStyle w:val="Style16"/>
          <w:sz w:val="28"/>
          <w:szCs w:val="28"/>
        </w:rPr>
        <w:t xml:space="preserve"> «Организация»</w:t>
      </w:r>
      <w:r>
        <w:rPr>
          <w:sz w:val="28"/>
          <w:szCs w:val="28"/>
        </w:rPr>
        <w:t xml:space="preserve"> обязуется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2.2.1. При реализации настоящего проекта принять участие в финансировании работ по развитию и модернизации инфраструктуры муниципального образования «Заневское сельское поселение», путем перечисления денежных средств в сумме, __________ (___________) рублей, предусмотренных разделом 3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полнить технические условия на присоединение к существующим сетям инженерной и коммун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Обеспечить уполномоченным представителям </w:t>
      </w:r>
      <w:r>
        <w:rPr>
          <w:rFonts w:cs="Times New Roman" w:ascii="Times New Roman" w:hAnsi="Times New Roman"/>
          <w:b/>
          <w:sz w:val="28"/>
          <w:szCs w:val="28"/>
        </w:rPr>
        <w:t>«Администрации»</w:t>
      </w:r>
      <w:r>
        <w:rPr>
          <w:rFonts w:cs="Times New Roman" w:ascii="Times New Roman" w:hAnsi="Times New Roman"/>
          <w:sz w:val="28"/>
          <w:szCs w:val="28"/>
        </w:rPr>
        <w:t>, органам государственной власти, органам государственного контроля и надзора свободный доступ к Объекту хозяйственной деятельности для его осмотра и проверки соблюдения условий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Незамедлительно извещать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ю»</w:t>
      </w:r>
      <w:r>
        <w:rPr>
          <w:rFonts w:cs="Times New Roman" w:ascii="Times New Roman" w:hAnsi="Times New Roman"/>
          <w:sz w:val="28"/>
          <w:szCs w:val="28"/>
        </w:rPr>
        <w:t>, а также соответствующие государственные органы о всякой аварии или ином событии, на Объекте хозяйственной деятельности и своевременно принимать все возможные меры по предотвращению угрозы, разрушения или повреждения Объекта хозяй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безопасность строительных работ до начала их осущест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еспечить рациональное и комплексное использование земельного участка, охрану окружающей среды, безопасность персонала, привлекаемого для предусмотренных проектом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ять проектные и строительные работы, связанные с реализацией проекта, в соответствии с нормативами и требованиями, установленными действующим законодательством и утвержденным Проектом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и передаче в муниципальную собственность объектов инженерной инфраструктуры в течение 10-ти календарных дней со дня получения свидетельства о государственной регистрации прав на объект строительства представить в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ю»</w:t>
      </w:r>
      <w:r>
        <w:rPr>
          <w:rFonts w:cs="Times New Roman" w:ascii="Times New Roman" w:hAnsi="Times New Roman"/>
          <w:sz w:val="28"/>
          <w:szCs w:val="28"/>
        </w:rPr>
        <w:t xml:space="preserve"> копию указанного свидетельства и документа, содержащего описание объекта строительства, оформленного органами технической инвентаризации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реализации Согла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50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еречисление денежных средств, предусмотренных п. 2.2.1. настоящего Соглашения осуществляется </w:t>
      </w:r>
      <w:r>
        <w:rPr>
          <w:rStyle w:val="Style16"/>
          <w:sz w:val="28"/>
          <w:szCs w:val="28"/>
        </w:rPr>
        <w:t>«Организацией»</w:t>
      </w:r>
      <w:r>
        <w:rPr>
          <w:sz w:val="28"/>
          <w:szCs w:val="28"/>
        </w:rPr>
        <w:t xml:space="preserve"> в рублях на счет </w:t>
      </w:r>
      <w:r>
        <w:rPr>
          <w:b/>
          <w:sz w:val="28"/>
          <w:szCs w:val="28"/>
        </w:rPr>
        <w:t>«Администрации»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50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ирование в объеме ___________ (______________) рублей осуществляется</w:t>
      </w:r>
      <w:r>
        <w:rPr>
          <w:rStyle w:val="Style16"/>
          <w:sz w:val="28"/>
          <w:szCs w:val="28"/>
        </w:rPr>
        <w:t xml:space="preserve"> «Организацией»</w:t>
      </w:r>
      <w:r>
        <w:rPr>
          <w:sz w:val="28"/>
          <w:szCs w:val="28"/>
        </w:rPr>
        <w:t xml:space="preserve"> путем перечисления денежных средств в бюджет муниципального образования в течение 3-х банковских дней с момента подписания настоящего Соглаше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50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считаются перечисленными</w:t>
      </w:r>
      <w:r>
        <w:rPr>
          <w:rStyle w:val="Style16"/>
          <w:sz w:val="28"/>
          <w:szCs w:val="28"/>
        </w:rPr>
        <w:t xml:space="preserve"> «Организацией»</w:t>
      </w:r>
      <w:r>
        <w:rPr>
          <w:sz w:val="28"/>
          <w:szCs w:val="28"/>
        </w:rPr>
        <w:t xml:space="preserve"> с момента их зачисления в доход бюджета муниципального образова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50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лата денежных средств, указанных в п.3.1., может быть осуществлена за</w:t>
      </w:r>
      <w:r>
        <w:rPr>
          <w:rStyle w:val="Style16"/>
          <w:sz w:val="28"/>
          <w:szCs w:val="28"/>
        </w:rPr>
        <w:t xml:space="preserve"> «Организацию»</w:t>
      </w:r>
      <w:r>
        <w:rPr>
          <w:sz w:val="28"/>
          <w:szCs w:val="28"/>
        </w:rPr>
        <w:t xml:space="preserve"> третьими лицами.</w:t>
      </w:r>
    </w:p>
    <w:p>
      <w:pPr>
        <w:pStyle w:val="TextBody"/>
        <w:shd w:fill="auto" w:val="clear"/>
        <w:tabs>
          <w:tab w:val="clear" w:pos="720"/>
          <w:tab w:val="left" w:pos="50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lineRule="auto" w:line="240"/>
        <w:ind w:firstLine="709"/>
        <w:rPr/>
      </w:pPr>
      <w:r>
        <w:rPr>
          <w:rStyle w:val="Style16"/>
          <w:b w:val="false"/>
          <w:sz w:val="28"/>
          <w:szCs w:val="28"/>
        </w:rPr>
        <w:t>4.1.</w:t>
      </w:r>
      <w:r>
        <w:rPr>
          <w:rStyle w:val="Style16"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несут ответственность за невыполнение обязательств по настоящему Соглашению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исполнения или ненадлежащего исполнения условий Соглашения Сторона, нарушившая условия, обязана возместить другой Стороне причиненные убытки, включая упущенную выгоду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нарушения </w:t>
      </w:r>
      <w:r>
        <w:rPr>
          <w:rStyle w:val="Style16"/>
          <w:sz w:val="28"/>
          <w:szCs w:val="28"/>
        </w:rPr>
        <w:t>«Организацией»</w:t>
      </w:r>
      <w:r>
        <w:rPr>
          <w:rFonts w:cs="Times New Roman" w:ascii="Times New Roman" w:hAnsi="Times New Roman"/>
          <w:sz w:val="28"/>
          <w:szCs w:val="28"/>
        </w:rPr>
        <w:t xml:space="preserve"> сроков перечисления денежных средств, в соответствии с п.3.2. настоящего Соглашения, последний уплачивает пени в размере 0,1% от неоплаченной в срок суммы за каждый день проср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плата пени не освобождает Стороны от выполнения обязательств по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нарушения </w:t>
      </w:r>
      <w:r>
        <w:rPr>
          <w:rStyle w:val="Style16"/>
          <w:sz w:val="28"/>
          <w:szCs w:val="28"/>
        </w:rPr>
        <w:t>«Организацией»</w:t>
      </w:r>
      <w:r>
        <w:rPr>
          <w:rFonts w:cs="Times New Roman" w:ascii="Times New Roman" w:hAnsi="Times New Roman"/>
          <w:sz w:val="28"/>
          <w:szCs w:val="28"/>
        </w:rPr>
        <w:t xml:space="preserve"> существенных условий настоящего соглашения,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в одностороннем внесудебном порядке расторгнуть настоящее Согла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 считать нарушением существенных условий Соглашения следующие нару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задолженности по внесению платежей, предусмотренных п. 2.2.1. и п. 3.2. Соглашения, пени, предусмотренной п. 4.3. соглашения, в течение 3-х месяцев, независимо от последующего внесения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днократном нарушении условий, предусмотренных пунктом 2.2.3.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выявления нарушения </w:t>
      </w:r>
      <w:r>
        <w:rPr>
          <w:rStyle w:val="Style16"/>
          <w:sz w:val="28"/>
          <w:szCs w:val="28"/>
        </w:rPr>
        <w:t>«Организацией»</w:t>
      </w:r>
      <w:r>
        <w:rPr>
          <w:rFonts w:cs="Times New Roman" w:ascii="Times New Roman" w:hAnsi="Times New Roman"/>
          <w:sz w:val="28"/>
          <w:szCs w:val="28"/>
        </w:rPr>
        <w:t xml:space="preserve"> условий настоящего Соглашения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му претензию с указанием нарушений, сроков их устранения и причин возможного расторжения настоящего Соглашения. В случае если нарушения не устранены в течение указанного срока,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имеет право расторгнуть настоящее Соглашение в соответствии с 4.5. настоящего Соглашения и действующего законодательства.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Style16"/>
          <w:sz w:val="28"/>
          <w:szCs w:val="28"/>
        </w:rPr>
        <w:t>Форс-мажорные обстоятельства.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освобождаются от ответственности за неисполнение или ненадлежащее исполнение своих обязательств по Соглашению, если оно явилось следствием возникновения обстоятельств непреодолимой си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Соглашению, должна в трехдневный срок сообщить об этих обстоятельствах другой Стороне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момента наступления обстоятельств непреодолимой силы действие Соглашения приостанавливается до момента, определяемого Сторо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0собые усло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случае расторжения Соглашения по основаниям предусмотренным п. 4.5 Соглашения, денежные суммы, указанные в пункте 2.2.1. Соглашения, выплаченные </w:t>
      </w:r>
      <w:r>
        <w:rPr>
          <w:rStyle w:val="Style16"/>
          <w:sz w:val="28"/>
          <w:szCs w:val="28"/>
        </w:rPr>
        <w:t>«Организацией»</w:t>
      </w:r>
      <w:r>
        <w:rPr>
          <w:rFonts w:cs="Times New Roman" w:ascii="Times New Roman" w:hAnsi="Times New Roman"/>
          <w:sz w:val="28"/>
          <w:szCs w:val="28"/>
        </w:rPr>
        <w:t xml:space="preserve"> до момента расторжения Соглашения, возврату </w:t>
      </w:r>
      <w:r>
        <w:rPr>
          <w:rStyle w:val="Style16"/>
          <w:sz w:val="28"/>
          <w:szCs w:val="28"/>
        </w:rPr>
        <w:t>«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досрочного расторжения настоящего Соглашения затраты сторон, связанные с выполнением условий настоящего Соглашения, не компенсиру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возникновения объективных обстоятельств, препятствующих полному и своевременному выполнению Сторонами своих обязательств по Соглашению, Стороны имеют право вносить изменения в сроки осуществления работ по реализации проекта, что оформляется в виде изменений и дополнений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ередача прав и обязанностей к настоящему Соглашению другим лицам возможна исключительно путем внесения изменений о замене стороны в Соглашении. Совершение </w:t>
      </w:r>
      <w:r>
        <w:rPr>
          <w:rStyle w:val="Style16"/>
          <w:sz w:val="28"/>
          <w:szCs w:val="28"/>
        </w:rPr>
        <w:t>«Организацией»</w:t>
      </w:r>
      <w:r>
        <w:rPr>
          <w:rFonts w:cs="Times New Roman" w:ascii="Times New Roman" w:hAnsi="Times New Roman"/>
          <w:sz w:val="28"/>
          <w:szCs w:val="28"/>
        </w:rPr>
        <w:t xml:space="preserve"> сделок с объектом хозяйственной деятельности должно осуществляться одновременно с передачей новому собственнику объекта хозяйственной деятельности и обязанностей по настояще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действия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оглашение вступает в силу с момента его подписания и действует до момента выполнения Сторонами всех своих обязательств по согла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зменения и дополнения к согла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Соглашение могут быть внесены только по взаимному согласию Сторон, оформленным в письменном виде подписанными Сторонами и скрепленными их печат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необходимости внесения изменений или дополнений в настоящее Соглашение направляются Сторонами не позднее, чем за 20 дней до предполагаемого срока внесения таких изменений (допол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носимые изменения или дополнения к Соглашению являются неотъемлемой частью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ля достижения целей настоящего Соглашения, Стороны обязуются обмениваться информацией, которая касается взаимных интересов, проводить совместные совещания, встречи и консультации, осуществлять иные меры по реализации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се споры, возникающие в процессе выполнения Соглашения, решаются путем переговоров, в случае невозможности достижения согласия путем переговоров споры решаются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опросы, не урегулированные Соглашением, разреш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оглашение составлено на _____ листах, прошито и подписано в двух экземплярах, имеющих равную юридическую силу, находя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–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–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Юридические адреса Сторон и банковские реквизиты</w:t>
      </w:r>
    </w:p>
    <w:p>
      <w:pPr>
        <w:pStyle w:val="TextBody"/>
        <w:shd w:fill="auto" w:val="clear"/>
        <w:tabs>
          <w:tab w:val="clear" w:pos="720"/>
          <w:tab w:val="left" w:pos="50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: 195298, Ленинградская область, Всеволожский район, дер. Заневка, дом 48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НН 4703083745   КПП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70301001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/сч  40101810200000010022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ФК по Ленинградской области (Администрации МО «Заневское сельское поселение»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БК 001 2070500010000018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"/>
              <w:shd w:fill="auto" w:val="clear"/>
              <w:spacing w:lineRule="auto" w:line="24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ГРН 1064703001021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КПО 0418418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ИК 044106001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анк: ГРКЦ ГУ Банка России по Ленинградской области г. Санкт-Петербург л/сч 0201040110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________________   /Гердий А.В./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50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75"/>
        </w:tabs>
        <w:ind w:left="207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815"/>
        </w:tabs>
        <w:ind w:left="281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295"/>
        </w:tabs>
        <w:ind w:left="429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035"/>
        </w:tabs>
        <w:ind w:left="503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2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20"/>
        </w:tabs>
        <w:ind w:left="77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pt">
    <w:name w:val="Основной текст + Интервал 2 pt"/>
    <w:basedOn w:val="Style15"/>
    <w:qFormat/>
    <w:rPr>
      <w:spacing w:val="40"/>
      <w:lang w:val="en-US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z w:val="22"/>
      <w:szCs w:val="22"/>
    </w:rPr>
  </w:style>
  <w:style w:type="character" w:styleId="9">
    <w:name w:val="Основной текст + 9"/>
    <w:basedOn w:val="Style15"/>
    <w:qFormat/>
    <w:rPr>
      <w:spacing w:val="10"/>
      <w:sz w:val="19"/>
      <w:szCs w:val="19"/>
    </w:rPr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22">
    <w:name w:val="Заголовок №2_"/>
    <w:basedOn w:val="Style14"/>
    <w:qFormat/>
    <w:rPr>
      <w:b/>
      <w:bCs/>
      <w:spacing w:val="10"/>
      <w:sz w:val="21"/>
      <w:szCs w:val="21"/>
      <w:lang w:bidi="ar-SA"/>
    </w:rPr>
  </w:style>
  <w:style w:type="character" w:styleId="221">
    <w:name w:val="Заголовок №2 (2)_"/>
    <w:basedOn w:val="Style14"/>
    <w:qFormat/>
    <w:rPr>
      <w:b/>
      <w:bCs/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>
      <w:sz w:val="17"/>
      <w:szCs w:val="17"/>
    </w:rPr>
  </w:style>
  <w:style w:type="character" w:styleId="Style16">
    <w:name w:val="Основной текст + Полужирный"/>
    <w:basedOn w:val="Style15"/>
    <w:qFormat/>
    <w:rPr>
      <w:b/>
      <w:bCs/>
      <w:sz w:val="17"/>
      <w:szCs w:val="17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firstLine="7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 w:before="480" w:after="0"/>
      <w:ind w:firstLine="700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1:00Z</dcterms:created>
  <dc:creator>Ирина Эрхитуева</dc:creator>
  <dc:description/>
  <cp:keywords/>
  <dc:language>en-US</dc:language>
  <cp:lastModifiedBy>Скорнякова Э.В.</cp:lastModifiedBy>
  <cp:lastPrinted>2011-08-15T10:25:00Z</cp:lastPrinted>
  <dcterms:modified xsi:type="dcterms:W3CDTF">2016-12-12T06:34:00Z</dcterms:modified>
  <cp:revision>7</cp:revision>
  <dc:subject/>
  <dc:title>РЕШЕНИЕ</dc:title>
</cp:coreProperties>
</file>