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1 года</w:t>
        <w:tab/>
        <w:tab/>
        <w:tab/>
        <w:tab/>
        <w:t xml:space="preserve">                                       №  3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. Заневка</w:t>
      </w:r>
    </w:p>
    <w:p>
      <w:pPr>
        <w:pStyle w:val="Normal"/>
        <w:shd w:fill="FFFFFF" w:val="clear"/>
        <w:spacing w:lineRule="exact" w:line="274"/>
        <w:ind w:left="1397" w:hanging="0"/>
        <w:rPr>
          <w:rFonts w:ascii="Calibri" w:hAnsi="Calibri" w:cs="Calibri"/>
          <w:b/>
          <w:b/>
          <w:bCs/>
          <w:color w:val="424242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инятии поправок к Уставу (новая редакция) 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 "Заневское сельское </w:t>
      </w:r>
      <w:r>
        <w:rPr>
          <w:color w:val="000000"/>
          <w:spacing w:val="-2"/>
          <w:sz w:val="28"/>
          <w:szCs w:val="28"/>
        </w:rPr>
        <w:t xml:space="preserve">поселение"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воложского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нинградской области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44 Федерального Закона «Об общих принципах организации местного самоуправления в Российской Федерации» от 06.10.2003 года № 131 - ФЗ и с учетом заключения рабочей группы по рассмотрению замечаний и предложений к проекту </w:t>
      </w:r>
      <w:r>
        <w:rPr>
          <w:color w:val="000000"/>
          <w:spacing w:val="-1"/>
          <w:sz w:val="28"/>
          <w:szCs w:val="28"/>
        </w:rPr>
        <w:t xml:space="preserve">Устава муниципального образования «Всеволожский муниципальный район» Ленинградской области и граждан, а также с учетом заключения Министерства Юстиции РФ по Санкт-Петербургу и Ленинградской области,  </w:t>
      </w:r>
      <w:r>
        <w:rPr>
          <w:color w:val="000000"/>
          <w:sz w:val="28"/>
          <w:szCs w:val="28"/>
        </w:rPr>
        <w:t xml:space="preserve">Совет депутатов МО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.Принять поправки к Уставу (новая редакция) муниципального образования «Заневское сельское поселение» Всеволожского муниципального района Ленинградской области, проект которого  опубликован в газете «Заневский вестник» от 18.03.2011 года № 7 (42). Приложения № 1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Внести поправки в Устав (новая редакция) и представить на государственную регистрацию Устав (новая редакция) с учетом поправок МО «Заневское сельское поселение»  в Главном управлении Министерства юстиции по Санкт-Петербургу и Ленинградской области в пятнадцати - дневный срок. Приложение № 2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3. С момента государственной  регистрации Устав (новая редакция) МО «Заневское сельское поселение» </w:t>
      </w:r>
      <w:r>
        <w:rPr>
          <w:bCs/>
          <w:color w:val="000000"/>
          <w:spacing w:val="-2"/>
          <w:sz w:val="28"/>
          <w:szCs w:val="28"/>
        </w:rPr>
        <w:t xml:space="preserve">признать утратившим силу </w:t>
      </w:r>
      <w:r>
        <w:rPr>
          <w:color w:val="000000"/>
          <w:spacing w:val="-1"/>
          <w:sz w:val="28"/>
          <w:szCs w:val="28"/>
        </w:rPr>
        <w:t xml:space="preserve">Устав, зарегистрированный  в Главном управлении юстиции РФ по Северо-Западному округу от 28.05.2009 года  № 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47504303200900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4.С момента государственной регистрации Устав (новая редакция)  опубликовать в газете «Заневский вестник»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</w:rPr>
        <w:tab/>
        <w:t>5.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/>
      </w:pPr>
      <w:r>
        <w:rPr>
          <w:bCs/>
          <w:color w:val="000000"/>
          <w:spacing w:val="-2"/>
          <w:sz w:val="28"/>
          <w:szCs w:val="28"/>
        </w:rPr>
        <w:tab/>
        <w:t>6.Контроль над исполнением решения возложить на Главу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</w:t>
      </w:r>
      <w:r>
        <w:rPr>
          <w:bCs/>
          <w:color w:val="000000"/>
          <w:spacing w:val="-2"/>
          <w:sz w:val="28"/>
          <w:szCs w:val="28"/>
        </w:rPr>
        <w:t>Глава МО</w:t>
      </w:r>
      <w:r>
        <w:rPr>
          <w:bCs/>
          <w:color w:val="000000"/>
          <w:sz w:val="28"/>
          <w:szCs w:val="28"/>
        </w:rPr>
        <w:tab/>
        <w:t xml:space="preserve">                                                     </w:t>
      </w:r>
      <w:r>
        <w:rPr>
          <w:bCs/>
          <w:color w:val="000000"/>
          <w:spacing w:val="-4"/>
          <w:sz w:val="28"/>
          <w:szCs w:val="28"/>
        </w:rPr>
        <w:t>Кондратьев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м. 25.08.2011 г. № 3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16.06.201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равки к Уставу разработаны в соответствии с Конституцией Российской Федерации, федеральными законами, Уставом Ленинградской области и областными законами  устанавливает порядок организации местного самоуправления на территории муниципального образования «Заневское сельское поселение» Всеволожского муниципального района Ленинградской области и приведены в соответствии с требованиями Главного Управления Министерства юстиции РФ по Санкт-Петербургу и Ленинградской обла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. Формы, порядок и гарантии участия населения в решении вопросов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 Местный референду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 назначении местного референдума принимается советом депутатов в течение 30 дней со дня поступления документов о выдвижении инициативы проведения местного референдума. Такую инициативу могут выдвину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граждане, имеющие право на участие в местном  референд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избирательные объединения, иные общественные объединения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овет депутатов и глава администрации муниципального образования совместно посредством принятия соответствующи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ием назначением местного референдума по инициативе граждан, избирательных объединений, иных общественных объединений является сбор подписей в поддержку данной инициативы, количество которых устанавливается законом и не может превышать 5 процентов от числа участников референдума, зарегистрированных на территории поселения, но не может быть менее 25 подпис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9. Голосование по отзыву депутата, выборного должностного лица, члена выбор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ату голосования о выражении недоверия депутату, выборному должностному лицу, члену выборного органа местного самоуправления назначает муниципальная избирательная комиссия на основании требований избирателей, собранных подписными листами в избирательном округе депутата в количестве, установленным законом и не может превышать 5 процентов от числа участников референдума, но не может быть менее 25 подписе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1. Территориальное общественн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ы территориального общественного самоуправл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4. Муниципаль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. Система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правовые акты, затрагивающие права, свободы и обязанности человека и гражданина, подлежат официальному опубликованию (обнародованию) и вступают в силу со дня и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ициальное опубликование (обнародование) муниципальных правовых актов осуществляется не позднее чем через 10 дней со дня их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е нормативные правовые акты о местных налогах и сборах вступают в силу не ранее 01 января, следующего за годом их принятия, но не ранее 1 месяца со дня и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муниципальные правовые акты вступают в силу со дня их принятия за исключением случаев, когда в принятом муниципальном правовом акте предусмотрен   иной порядок вступления его в силу.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07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6:00Z</dcterms:created>
  <dc:creator>Скорнякова</dc:creator>
  <dc:description/>
  <cp:keywords/>
  <dc:language>en-US</dc:language>
  <cp:lastModifiedBy>Скорнякова Э.В.</cp:lastModifiedBy>
  <cp:lastPrinted>2011-06-17T13:50:00Z</cp:lastPrinted>
  <dcterms:modified xsi:type="dcterms:W3CDTF">2012-06-04T07:50:00Z</dcterms:modified>
  <cp:revision>12</cp:revision>
  <dc:subject/>
  <dc:title>                                                                                                                              </dc:title>
</cp:coreProperties>
</file>