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Emphasis"/>
          <w:sz w:val="24"/>
          <w:szCs w:val="24"/>
        </w:rPr>
      </w:pPr>
      <w:r>
        <w:rPr>
          <w:rFonts w:eastAsia="Cambria" w:cs="Cambria"/>
          <w:sz w:val="24"/>
          <w:szCs w:val="24"/>
          <w:lang w:val="en-US" w:eastAsia="en-US"/>
        </w:rPr>
        <w:t xml:space="preserve">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ЗАНЕВСКОЕ СЕЛЬСКОЕ ПОСЕЛЕНИЕ» 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ОВЕТ ДЕПУТАТОВ ВТОР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16.06.2011 года                                                                                   № 33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>д. Заневка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официальной символики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ст. 2 Устава муниципального образования «Заневское сельское поселение» Всеволожского муниципального района Ленинградской области и обращением ООО «СпецТехникаЯнино»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Разрешить использование официального символа – герб МО «Заневское сельское поселение» Всеволожского муниципального района Ленинградской области  ООО «СпецТехникаЯнино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С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 момента его принят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МО </w:t>
        <w:tab/>
        <w:tab/>
        <w:tab/>
        <w:tab/>
        <w:t xml:space="preserve">                    В.Е. Кондратьев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57:00Z</dcterms:created>
  <dc:creator>AVP</dc:creator>
  <dc:description/>
  <cp:keywords/>
  <dc:language>en-US</dc:language>
  <cp:lastModifiedBy>Скорнякова Э.В.</cp:lastModifiedBy>
  <cp:lastPrinted>2011-06-16T16:56:00Z</cp:lastPrinted>
  <dcterms:modified xsi:type="dcterms:W3CDTF">2012-06-04T07:49:00Z</dcterms:modified>
  <cp:revision>3</cp:revision>
  <dc:subject/>
  <dc:title>Проект                         </dc:title>
</cp:coreProperties>
</file>