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11 года                                                                       № 32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                                                                               «Положение по приватиз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.                                  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Федеральный Закон № 178-ФЗ от 21.12.2001г. (в редакции 22.11.2010года) «О приватизации государственного и муниципального имущества», рассмотрев протест Всеволожской городской прокуратуры, Совет депутатов муниципального образования «Заневское сельское поселение» Всеволожского района Ленинградской принял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.3.3.3 и п. 3.5.3. «Положение по приватизации муниципального имущества муниципального образования «Заневское сельское поселение»  в части изменения размера внесения задатка, изложив 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.3.3.3. Задаток для участия в аукционе устанавливается в размере 10 процентов цены, указанной в информационном сообщении о приватизации муниципального имущества, но не более 4,5 миллиона установленных федеральным законом минимальных размеров оплаты тру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.5.3 Задаток для участия в конкурсе устанавливается в размере 10 процентов начальной цены, указанной в информационном сообщении о проведении указанного конкурса, но не более чем 4,5 миллиона установленных федеральным законом минимальных размеров оплаты тру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ложение о цене продаваемого на конкурсе имущества подается участниками конкурса в день подведения итогов конкурса. По желанию претендента запечатанный конверт  с  предложением о цене продаваемого имущества может быть подан при подаче заявки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решения возложить на комиссию по налогам, инвестициям, торговле, общественному питанию и предпринимательству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 xml:space="preserve">       В.Е. Кондратьев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тр. Силу №31 от 25.05.17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2:00Z</dcterms:created>
  <dc:creator>Скорнякова Э.В.</dc:creator>
  <dc:description/>
  <cp:keywords/>
  <dc:language>en-US</dc:language>
  <cp:lastModifiedBy>809574</cp:lastModifiedBy>
  <cp:lastPrinted>2011-06-16T16:48:00Z</cp:lastPrinted>
  <dcterms:modified xsi:type="dcterms:W3CDTF">2017-06-28T12:24:00Z</dcterms:modified>
  <cp:revision>3</cp:revision>
  <dc:subject/>
  <dc:title/>
</cp:coreProperties>
</file>