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4.2011 года                                                                       № 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гласовании</w:t>
      </w:r>
    </w:p>
    <w:p>
      <w:pPr>
        <w:pStyle w:val="Stylet3"/>
        <w:tabs>
          <w:tab w:val="clear" w:pos="708"/>
          <w:tab w:val="left" w:pos="1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</w:t>
      </w:r>
    </w:p>
    <w:p>
      <w:pPr>
        <w:pStyle w:val="Stylet3"/>
        <w:tabs>
          <w:tab w:val="clear" w:pos="708"/>
          <w:tab w:val="left" w:pos="1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реконструкции котельной № 40 </w:t>
      </w:r>
    </w:p>
    <w:p>
      <w:pPr>
        <w:pStyle w:val="Stylet3"/>
        <w:tabs>
          <w:tab w:val="clear" w:pos="708"/>
          <w:tab w:val="left" w:pos="1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р. Янино-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», Федеральным Законом от 27.07.2010 г. № 190-ФЗ  «О теплоснабжении», Федеральным Законом от 14.04.1995г. № 41- ФЗ «О государственном регулировании тарифов на электрическую и тепловую энергию в РФ», градостроительным Кодексом РФ, Уставом МО «Заневское сельское поселение», решением Совет депутатов от 20.05.2010 г. № 22 «Об утверждении Положения о порядке согласования и утверждения производственных и инвестиционных программ и регулирования тарифов организаций коммунального комплекса МО «Заневское сельское поселение», Совет депутатов приня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инвестиционную программу по реконструкции котельной № 40 с увеличением мощности и переводом на газовое топливо на периоды с 2010 по 2013 гг. в дер. Янино-1 Всеволожск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 утверждение инвестиционную программу по реконструкции котельной № 40 с увеличением мощности и переводом на газовое топливо на периоды с 2010 по 2013 гг. в дер. Янино-1 Всеволожского района Ленинградской области в Комитет по тарифам и ценовой политике Правительств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решения возложить на постоянно действующую комиссию по промышленности, сельскому хозяйству, жилищно-коммунальному хозяйству, транспорту, связи и благоустройству и комиссию по экономической политике, бюджету, налогу, инвестициям, правопорядку, зако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7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7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7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                                             Кондратьев В.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3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2:00Z</dcterms:created>
  <dc:creator>Anatoliy</dc:creator>
  <dc:description/>
  <cp:keywords/>
  <dc:language>en-US</dc:language>
  <cp:lastModifiedBy>Скорнякова Э.В.</cp:lastModifiedBy>
  <cp:lastPrinted>2010-11-15T11:19:00Z</cp:lastPrinted>
  <dcterms:modified xsi:type="dcterms:W3CDTF">2012-06-04T07:49:00Z</dcterms:modified>
  <cp:revision>9</cp:revision>
  <dc:subject/>
  <dc:title>Проект</dc:title>
</cp:coreProperties>
</file>