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11 года                                                                             № 27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амятном знаке  «За любовь и верность»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крепления авторитета и поддержки института семьи, базовых семейных ценностей, олицетворением семейного счастья, супружеской верности и любви, Совет депутатов МО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редить памятный знак «За любовь и верность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вручении памятного знака «За любовь и верность». Приложение 1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учить администрации МО «Заневское сельское поселение» Всеволожского муниципального района Ленинградской области заключить договор на изготовление памятного знака «За любовь и верность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Опубликовать настоящее решение в средствах массовой информации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 xml:space="preserve"> В.Е. Кондратьев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Утверждено</w:t>
      </w:r>
    </w:p>
    <w:p>
      <w:pPr>
        <w:pStyle w:val="Default"/>
        <w:jc w:val="right"/>
        <w:rPr/>
      </w:pPr>
      <w:r>
        <w:rPr/>
        <w:t>Решением Совета депутатов</w:t>
      </w:r>
    </w:p>
    <w:p>
      <w:pPr>
        <w:pStyle w:val="Default"/>
        <w:jc w:val="right"/>
        <w:rPr/>
      </w:pPr>
      <w:r>
        <w:rPr/>
        <w:t>От 21.04.2011 №  27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амятном знаке «За любовь и верность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мятный знак  «За любовь и верность» (далее- Знак) является общественной наградой, учрежденной Советом депутатов муниципального образования «Заневское сельское поселение» Всеволожского муниципального района Ленинградской области в связи с учреждением Всероссийского «Дня семьи, любви и верности в Российской Федерации» (далее – Совет депутатов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Знаком награждаются жители муниципального образования «Заневское сельское поселение» Всеволожского муниципального района Ленинградской области - супруги, зарегистрировавшие брак не менее 50-ти лет назад, получившие известность среди сограждан крепостью семейных устоев, основанных на взаимной любви и верности, а также добившиеся благополучия, обеспеченного совместным трудом, воспитавшие детей достойными членами обще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Знак вручается и хранится в футляр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Вместе со знаком вручается удостоверение о памятном знаке «За любовь и верность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Памятный знак не является государственной наградой и не обладает правом предоставления льгот, и какого либо поощр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Вручение знака может сопровождаться материальным поощрением награжденных или ценным подарком. 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аграждение Знаком производится в соответствии с настоящим Положением  в торжественной обстановке, ежегодно, как правило, 8 июля в День семьи, любви и верности в Российской Федерации. </w:t>
      </w:r>
    </w:p>
    <w:p>
      <w:pPr>
        <w:pStyle w:val="Default"/>
        <w:rPr/>
      </w:pPr>
      <w:r>
        <w:rPr>
          <w:sz w:val="28"/>
          <w:szCs w:val="28"/>
        </w:rPr>
        <w:t xml:space="preserve">8. Вручение медали осуществляется на безвозмездной основ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амятного знака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280" w:after="280"/>
        <w:jc w:val="both"/>
        <w:rPr/>
      </w:pPr>
      <w:r>
        <w:rPr>
          <w:sz w:val="28"/>
          <w:szCs w:val="28"/>
        </w:rPr>
        <w:t xml:space="preserve">Памятный знак представляет собой одностороннюю чеканную медаль из ювелирного сплава. На лицевой стороне медали в центре образ святых </w:t>
      </w:r>
      <w:r>
        <w:rPr>
          <w:bCs/>
          <w:sz w:val="28"/>
          <w:szCs w:val="28"/>
        </w:rPr>
        <w:t>Петра́ и Февро́нии</w:t>
      </w:r>
      <w:r>
        <w:rPr>
          <w:sz w:val="28"/>
          <w:szCs w:val="28"/>
        </w:rPr>
        <w:t xml:space="preserve">  —покровителей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емь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рака</w:t>
        </w:r>
      </w:hyperlink>
      <w:r>
        <w:rPr>
          <w:sz w:val="28"/>
          <w:szCs w:val="28"/>
        </w:rPr>
        <w:t>.   По кругу медали надпись «За любовь и верность. Семья – единство, помыслов и дел». На обратной стороне медали гравировка в виде сокола с надписью «Заневское сельское поселение»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7;&#1077;&#1084;&#1100;&#1103;" TargetMode="External"/><Relationship Id="rId4" Type="http://schemas.openxmlformats.org/officeDocument/2006/relationships/hyperlink" Target="http://ru.wikipedia.org/wiki/&#1041;&#1088;&#1072;&#1082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2:00Z</dcterms:created>
  <dc:creator>Нина</dc:creator>
  <dc:description/>
  <cp:keywords/>
  <dc:language>en-US</dc:language>
  <cp:lastModifiedBy>Скорнякова Э.В.</cp:lastModifiedBy>
  <dcterms:modified xsi:type="dcterms:W3CDTF">2011-04-22T09:41:00Z</dcterms:modified>
  <cp:revision>12</cp:revision>
  <dc:subject/>
  <dc:title> Проект                         </dc:title>
</cp:coreProperties>
</file>