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1 года                                                                            № 25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21 от 16.03.201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администрацией МО «Заневское сельское поселение» постановления № 40 от 28.03.2011 года «Об утверждении Порядка предоставления в 2011 году субсидий управляющим организациям, товариществам собственников жилья, жилищно-строительным кооперативам, жилищным кооперативам, ресурсоснабжающим организациям в целях возмещения недополученных доходов в связи с оказанием коммунальных услуг гражданам муниципального образования «Заневское сельское поселение» Совет депутатов МО приня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 решение Совета депутатов № 21 от 16.03.2011 года «О возмещении разницы в цене на услуги по водоснабжению, водоотведению, теплоснабжению, оказываемые населению муниципального образования ООО «СМЭУ «Заневка» в 2011 году» с  28.03.2011 г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мещать ресурсоснабжающей организации ООО «СМЭУ «Заневка» разницу в цене за коммунальные услуги, оказываемые населению МО «Заневское сельское поселение» в 2011 году, в порядке, установленном Постановлением Главы администрации № 40 от 28.03.2011 год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над исполнением решения возложить на постоянно действующую комиссию по 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 xml:space="preserve">                        В.Е. Кондрат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5:00Z</dcterms:created>
  <dc:creator>134</dc:creator>
  <dc:description/>
  <cp:keywords/>
  <dc:language>en-US</dc:language>
  <cp:lastModifiedBy>Скорнякова Э.В.</cp:lastModifiedBy>
  <cp:lastPrinted>2011-04-22T10:24:00Z</cp:lastPrinted>
  <dcterms:modified xsi:type="dcterms:W3CDTF">2011-04-22T09:39:00Z</dcterms:modified>
  <cp:revision>4</cp:revision>
  <dc:subject/>
  <dc:title> </dc:title>
</cp:coreProperties>
</file>