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tabs>
          <w:tab w:val="clear" w:pos="708"/>
          <w:tab w:val="left" w:pos="42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spacing w:lineRule="exact" w:line="278"/>
        <w:ind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exact" w:line="278"/>
        <w:ind w:left="2124"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ind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16.03.2011 года                                                                             № 19</w:t>
      </w:r>
    </w:p>
    <w:p>
      <w:pPr>
        <w:pStyle w:val="Normal"/>
        <w:ind w:hanging="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д. Заневка</w:t>
      </w:r>
    </w:p>
    <w:p>
      <w:pPr>
        <w:pStyle w:val="Normal"/>
        <w:shd w:fill="FFFFFF" w:val="clear"/>
        <w:spacing w:lineRule="exact" w:line="278"/>
        <w:ind w:right="2208" w:firstLine="72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spacing w:lineRule="exact" w:line="278"/>
        <w:ind w:left="2124" w:right="2208"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 результатах деятель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Заневское сельское посе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за 2010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Уставом МО «Заневское сельское поселение» Всеволожского муниципального района Ленинградской области, заслушав отчет главы администрации муниципального образования,  Совет депутатов муниципального образования «Заневское сельское поселение» Всеволожского муниципального района Ленинградской области принял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отчет главы администрации муниципального образования «Заневское сельское поселение» Всеволожского муниципального района Ленинградской области за 2010 год  к сведению (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знать деятельность главы администрации МО «Заневское сельское поселение» Всеволожского муниципального района Ленинградской области по результатам отчета за 2010 год удовлетворительной</w:t>
      </w:r>
    </w:p>
    <w:p>
      <w:pPr>
        <w:pStyle w:val="Normal"/>
        <w:ind w:firstLine="851"/>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851"/>
        <w:rPr/>
      </w:pPr>
      <w:r>
        <w:rPr>
          <w:rFonts w:cs="Times New Roman" w:ascii="Times New Roman" w:hAnsi="Times New Roman"/>
          <w:sz w:val="28"/>
          <w:szCs w:val="28"/>
          <w:lang w:bidi="he-IL"/>
        </w:rPr>
        <w:t>3. </w:t>
      </w:r>
      <w:r>
        <w:rPr>
          <w:rFonts w:cs="Times New Roman" w:ascii="Times New Roman" w:hAnsi="Times New Roman"/>
          <w:sz w:val="28"/>
          <w:szCs w:val="28"/>
        </w:rPr>
        <w:t>Настоящее решение подлежит опубликованию в газете «Заневский вестник» и вступает в силу с момента опубликования.</w:t>
      </w:r>
    </w:p>
    <w:p>
      <w:pPr>
        <w:pStyle w:val="Normal"/>
        <w:ind w:firstLine="851"/>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851"/>
        <w:rPr/>
      </w:pPr>
      <w:r>
        <w:rPr>
          <w:rFonts w:cs="Times New Roman" w:ascii="Times New Roman" w:hAnsi="Times New Roman"/>
          <w:sz w:val="28"/>
          <w:szCs w:val="28"/>
          <w:lang w:bidi="he-IL"/>
        </w:rPr>
        <w:t>4. Контроль над исполнением данного решения возложить на главу муниципального образования.</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                         </w:t>
        <w:tab/>
        <w:tab/>
        <w:tab/>
        <w:tab/>
        <w:t xml:space="preserve">В.Е. Кондрать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ОТЧЕТ</w:t>
      </w:r>
    </w:p>
    <w:p>
      <w:pPr>
        <w:pStyle w:val="Style15"/>
        <w:spacing w:lineRule="auto" w:line="360"/>
        <w:jc w:val="center"/>
        <w:rPr/>
      </w:pPr>
      <w:r>
        <w:rPr>
          <w:rFonts w:cs="Times New Roman" w:ascii="Times New Roman" w:hAnsi="Times New Roman"/>
          <w:b/>
          <w:sz w:val="24"/>
          <w:szCs w:val="24"/>
        </w:rPr>
        <w:t xml:space="preserve">об итогах работы специалистов Администрации в области жилищно-коммунального хозяйства и социальной политике  в 2010 году. </w:t>
      </w:r>
    </w:p>
    <w:p>
      <w:pPr>
        <w:pStyle w:val="Style14"/>
        <w:spacing w:lineRule="auto" w:line="360" w:before="0" w:after="0"/>
        <w:ind w:firstLine="708"/>
        <w:jc w:val="both"/>
        <w:rPr/>
      </w:pPr>
      <w:r>
        <w:rPr/>
        <w:t>При  осуществлении  своей  деятельности  администрация сельского  поселения руководствовалась  Федеральным  законом  «Об  общих  принципах  организации  местного  самоуправления в  Российской  Федерации,  Уставом  сельского  посе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ым направлением  в работе специалистов Администрации муниципального  образования в  2010 году было  и остаётся безусловное выполнение в пределах своих полномочий  требований законодательства по обеспечению безопасных,  комфортных условий проживания граждан.</w:t>
      </w:r>
    </w:p>
    <w:p>
      <w:pPr>
        <w:pStyle w:val="Style15"/>
        <w:spacing w:lineRule="auto" w:line="360"/>
        <w:jc w:val="both"/>
        <w:rPr/>
      </w:pPr>
      <w:r>
        <w:rPr>
          <w:rFonts w:cs="Times New Roman" w:ascii="Times New Roman" w:hAnsi="Times New Roman"/>
          <w:sz w:val="24"/>
          <w:szCs w:val="24"/>
        </w:rPr>
        <w:tab/>
        <w:t xml:space="preserve">С этой целью, не смотря на определённые финансовые трудности  были выполнены   серьёзные мероприятия  в области  </w:t>
      </w:r>
      <w:r>
        <w:rPr>
          <w:rFonts w:cs="Times New Roman" w:ascii="Times New Roman" w:hAnsi="Times New Roman"/>
          <w:b/>
          <w:sz w:val="24"/>
          <w:szCs w:val="24"/>
        </w:rPr>
        <w:t>совершенствования объектов жилищно-коммунального комплекс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1.Основное  из  них – это выполнение 1-го этапа реконструкции котельной № 40 с увеличением мощности и переводом её на газ.  Выполнение мероприятий  данного этапа в 2010 году полностью профинансировано за счёт бюджета муниципального образования «Заневское сельское поселение» в объёме 86 981 524  ру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Благодаря напряжённой работе персонала  ООО «»СМЭУ «Заневка», были своевременно  проведены пуско-наладочные  работы.  Благодаря чему  отопительный период потребители нашего муниципального  образования  начали своевременно в соответствии с температурными показателя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 Не менее важным событием  прошлого года является смена организации, эксплуатирующей  объекты коммунального комплекса. С  июня 2010 года объекты коммунального назначения нашего поселения (котельные, наружные сети тепловодоснабжения и водоотведения) начало эксплуатировать ООО «Строительно-монтажное управление «Заневка». В связи с  большим износом  и неудовлетворительным состоянием  большей части сетей, принятых от ОАО «Водотеплоснаб», предприятием  во второй половине года выполнено ряд аварийно-восстановительных мероприятий  и работ  капитального  характера. </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3. По ряду объективных причин в  летний период 2010 года имели место серьёзные проблемы с  водоснабжением дер. Суоранда, дер. Хирвости, дер. Новосергиевка,  дер. Кудрово. Для их решения Администрацией муниципального образования, с целью исключения предпосылок к чрезвычайной ситуации,  в экстренном порядке, в июле проведен водопровод длиной 1300 м (труба полиэтиленовая, Ду 63мм, ) оборудованы 5 водоразборных колонок. С 01.08.2010 года организовано временное водоснабжение дер. Суоранда и дер.Хирвости.  </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Для водоснабжения деревень Новосергиевка и Кудрово оперативно были приняты меры и организована доставка воды в мобильных ёмкостях по графикам  согласованных со старостами  населённых пунктов.  В летний период проведены ремонтно-восстановительные  работы на сетях водопровода, заменены уличные водоразборные колонки.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 xml:space="preserve">В настоящее время проводится  работа по подключению потребителей вышеуказанных деревень к централизованной системе водоснабжения и продолжается работа по выдаче  технических  условий  на подключение к системе водоснабжения.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 xml:space="preserve">К сожалению, показатель обращения   граждан, за получением технических условий невысок.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4.Важнейшими функциями  и полномочиями местных органов управления являю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держание муниципального жилищного фон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рганизация сбора и вывоза бытовых отходов и мусо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рганизация освещения ули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рганизация благоустройства и озеленения территории посе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Руководством муниципального образования в  2010 году выполнению данных функций уделялось первостепенное внимание. В рамках утвержденного бюджета выполнен большой объем работ по совершенствованию благоустройства и поддержания санитарного состояния территории населенных пунктов. В 2010 году на эти цели было выделено 29 млн. ру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 данной работе было следующе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анитарное содержание территории МО, которое включило в себя механизированную и ручную уборку поселковых дорог, тротуаров, пешеходных дорожек, газонов, скверов, вывоз снега, окос травы и борщевика. То есть те работы, которые  производились в соответствии с муниципальными контрактами, ООО «СпецТехника Янино». Выполненный объем работ позволил поддерживать территорию населенных пунктов в состоянии позволяющим обеспечивать достаточно комфортное проживание жителей; Из местного бюджета выделено более 12 миллионов рубл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 целях благоустройства  территории и придания единого архитектурного облика территории дер. Янино-1 и дер. Заневка закончено устройство и окраска барьерных ограждений газонов, дворов и скверов; более 1 миллиона рублей.</w:t>
      </w:r>
    </w:p>
    <w:p>
      <w:pPr>
        <w:pStyle w:val="Style15"/>
        <w:spacing w:lineRule="auto" w:line="360"/>
        <w:jc w:val="both"/>
        <w:rPr/>
      </w:pPr>
      <w:r>
        <w:rPr>
          <w:rFonts w:cs="Times New Roman" w:ascii="Times New Roman" w:hAnsi="Times New Roman"/>
          <w:sz w:val="24"/>
          <w:szCs w:val="24"/>
        </w:rPr>
        <w:t xml:space="preserve">- оборудованы 5 площадок сбора и размещения твердых бытовых отходов:  дер. Заневка у ж/д переезда, дер. Заневка ул. Ладожская, дер. Заневка ул. Заозерная,  дер. Новосергиевка,  дер.  Суоранда ул. Ржавского, для оборудованных площадок закуплены  10 контейнеров типа КК-6; затрачено более </w:t>
      </w:r>
      <w:r>
        <w:rPr>
          <w:rFonts w:cs="Times New Roman" w:ascii="Times New Roman" w:hAnsi="Times New Roman"/>
          <w:b/>
          <w:sz w:val="24"/>
          <w:szCs w:val="24"/>
        </w:rPr>
        <w:t>полутора миллионов рубл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 2010 г. с территории поселения вывезено и захоронено на полигонах около 30 тыс. куб.м отходов от населения и 3,5 тыс. куб.м несанкционированных отход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на территории МО в дер. Кудрово расположена самая большая в области несанкционированная свалка отходов с объемом 904 тыс. куб.м.  в 2010 г. разработан проект ее ликвидации со стоимостью около 500 тыс. руб. администрация МО по мере возможностей организует работы по ее вывозу в отчетном году вывезено 800 куб.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большая работа проведена по определению норм накопления отходов от населения и регламентации их вывоза с территории МО, составлена и утверждена Генеральная схема очистки территории;</w:t>
      </w:r>
    </w:p>
    <w:p>
      <w:pPr>
        <w:pStyle w:val="Normal"/>
        <w:spacing w:lineRule="auto" w:line="360"/>
        <w:ind w:firstLine="539"/>
        <w:rPr>
          <w:rFonts w:ascii="Times New Roman" w:hAnsi="Times New Roman" w:cs="Times New Roman"/>
          <w:sz w:val="24"/>
          <w:szCs w:val="24"/>
        </w:rPr>
      </w:pPr>
      <w:r>
        <w:rPr>
          <w:rFonts w:cs="Times New Roman" w:ascii="Times New Roman" w:hAnsi="Times New Roman"/>
          <w:sz w:val="24"/>
          <w:szCs w:val="24"/>
        </w:rPr>
        <w:t xml:space="preserve">Во исполнение решения Всеволожского городского суда от 16.04.2019 года № 2-1869/09 о ликвидации вышеуказанной несакционированной свалки специалистами ООО «БОРЕЙ» был разработан проект её ликвидации, который потвердил несоизмеримые для возможностей поселения объёмы отходов. Для софинансирования мероприятий по ликвидации свалки, организации взаимодействия были направлены ходатайства губернатору Ленинградской области и губернатору г. Санкт-Петербурга. Пока этот серьёзный вопрос находится в стадии переписки и согласования. </w:t>
      </w:r>
    </w:p>
    <w:p>
      <w:pPr>
        <w:pStyle w:val="Normal"/>
        <w:spacing w:lineRule="auto" w:line="360"/>
        <w:ind w:firstLine="539"/>
        <w:rPr>
          <w:rFonts w:ascii="Times New Roman" w:hAnsi="Times New Roman" w:cs="Times New Roman"/>
          <w:sz w:val="24"/>
          <w:szCs w:val="24"/>
        </w:rPr>
      </w:pPr>
      <w:r>
        <w:rPr>
          <w:rFonts w:cs="Times New Roman" w:ascii="Times New Roman" w:hAnsi="Times New Roman"/>
          <w:sz w:val="24"/>
          <w:szCs w:val="24"/>
        </w:rPr>
        <w:t>Отходы с площадок, установленных на территориях индивидуальной застройки, регулярно вывозятся в соответствии с утверждённым графиком за счёт средств бюджета поселения. Но к сожалению, собираемость платежей населения за предоставление данной услуги – 0%.</w:t>
      </w:r>
    </w:p>
    <w:p>
      <w:pPr>
        <w:pStyle w:val="Normal"/>
        <w:spacing w:lineRule="auto" w:line="360"/>
        <w:ind w:firstLine="539"/>
        <w:rPr>
          <w:rFonts w:ascii="Times New Roman" w:hAnsi="Times New Roman" w:cs="Times New Roman"/>
          <w:sz w:val="24"/>
          <w:szCs w:val="24"/>
        </w:rPr>
      </w:pPr>
      <w:r>
        <w:rPr>
          <w:rFonts w:cs="Times New Roman" w:ascii="Times New Roman" w:hAnsi="Times New Roman"/>
          <w:sz w:val="24"/>
          <w:szCs w:val="24"/>
        </w:rPr>
        <w:t xml:space="preserve">В дни обильных снегопадов, не смотря на усиленный режим работы персонала ООО «Спецтехника «Янино», имелись обращения граждан на несвоевременную очистку проезжей части. Надо отдать должное, руководителям и работникам предприятия, оказывающего услуги по санитарному содержанию территории поселения – ни одно заявление не оставлено без внимания, меры по устранению принимались оперативно и своевременно. </w:t>
      </w:r>
    </w:p>
    <w:p>
      <w:pPr>
        <w:pStyle w:val="Normal"/>
        <w:spacing w:lineRule="auto" w:line="360"/>
        <w:ind w:firstLine="539"/>
        <w:rPr/>
      </w:pPr>
      <w:r>
        <w:rPr>
          <w:rFonts w:cs="Times New Roman" w:ascii="Times New Roman" w:hAnsi="Times New Roman"/>
          <w:sz w:val="24"/>
          <w:szCs w:val="24"/>
        </w:rPr>
        <w:t>В связи с новым строительством вырос жилой фонд поселения.  В декабре 2010 года сдан в эксплуатацию новый многоквартирный жилой дом общей площадью  64596,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адресу дер. Кудрово, ул. Лениградская дом 25. Число квартир в муниципальном образовании увеличилось  на 994 современные благоустроенные  квартиры,  что по численности приблизется к численности   зарегистрированного населения дер. Янино-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В соответствии с Программой капитального ремонта в летний период  2010 года были выполнены мероприятия по капитальному ремонту на сумму 9621,7 тыс. руб.</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Строительные конструкции зданий и инженерные системы многоквартирных жилых дом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Капитальный ремонт мягкой кровли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ом № 48 дер.Заневка, 13000 м</w:t>
      </w:r>
      <w:r>
        <w:rPr>
          <w:rFonts w:cs="Times New Roman" w:ascii="Times New Roman" w:hAnsi="Times New Roman"/>
          <w:sz w:val="24"/>
          <w:szCs w:val="24"/>
          <w:vertAlign w:val="superscript"/>
        </w:rPr>
        <w:t>2</w:t>
      </w:r>
      <w:r>
        <w:rPr>
          <w:rFonts w:cs="Times New Roman" w:ascii="Times New Roman" w:hAnsi="Times New Roman"/>
          <w:sz w:val="24"/>
          <w:szCs w:val="24"/>
        </w:rPr>
        <w:t>; 1 296 000 рубле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ом № 13 дер.Янино-1, ул.Новая,      м</w:t>
      </w:r>
      <w:r>
        <w:rPr>
          <w:rFonts w:cs="Times New Roman" w:ascii="Times New Roman" w:hAnsi="Times New Roman"/>
          <w:sz w:val="24"/>
          <w:szCs w:val="24"/>
          <w:vertAlign w:val="superscript"/>
        </w:rPr>
        <w:t>2</w:t>
      </w:r>
      <w:r>
        <w:rPr>
          <w:rFonts w:cs="Times New Roman" w:ascii="Times New Roman" w:hAnsi="Times New Roman"/>
          <w:sz w:val="24"/>
          <w:szCs w:val="24"/>
        </w:rPr>
        <w:t>. 2 019 850 руб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апитальный ремонт розлива ГВС дом № 14, ул.Новая  дер. Янино-1; 327 000 руб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Замена стояков ГВС дом № 15 подъезд №1, ул.Новая  дер. Янино-1; 196 000 рублей</w:t>
      </w:r>
    </w:p>
    <w:p>
      <w:pPr>
        <w:pStyle w:val="Style15"/>
        <w:spacing w:lineRule="auto" w:line="360"/>
        <w:rPr/>
      </w:pPr>
      <w:r>
        <w:rPr>
          <w:rFonts w:cs="Times New Roman" w:ascii="Times New Roman" w:hAnsi="Times New Roman"/>
          <w:sz w:val="24"/>
          <w:szCs w:val="24"/>
        </w:rPr>
        <w:t xml:space="preserve">- Капитальный ремонт канализационного коллектора диам. 200 мм, </w:t>
      </w:r>
      <w:r>
        <w:rPr>
          <w:rFonts w:cs="Times New Roman" w:ascii="Times New Roman" w:hAnsi="Times New Roman"/>
          <w:sz w:val="24"/>
          <w:szCs w:val="24"/>
          <w:lang w:val="en-US"/>
        </w:rPr>
        <w:t>L</w:t>
      </w:r>
      <w:r>
        <w:rPr>
          <w:rFonts w:cs="Times New Roman" w:ascii="Times New Roman" w:hAnsi="Times New Roman"/>
          <w:sz w:val="24"/>
          <w:szCs w:val="24"/>
        </w:rPr>
        <w:t>=45 пог. м, дер. Янино-1; 277 553 рубле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Строительство туалета (двухсекционного) по адресу: дер.Суоранда, ул.Ржавского дом 6; 61 626 рубле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Остекление витринных окон 1-го этажа здания дома № 48, дер.Заневка. 498 500 рублей</w:t>
      </w:r>
    </w:p>
    <w:p>
      <w:pPr>
        <w:pStyle w:val="Style15"/>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Электроустановки (Электрооборудование жилых домов, уличное освещени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Реконструкция электрооборудования и сетей жилых домов по адресу: дер. Янино-1, ул.Новая дома №№ 1-11(замена питающего кабеля от опоры до здания на  СИП2А, монтаж  новых вводных и поэтажных электрических щитов с соответствующим электрооборудованием, замена сети и оборудования освещения подъездов);</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color w:val="000000"/>
          <w:sz w:val="24"/>
          <w:szCs w:val="24"/>
        </w:rPr>
        <w:t>Капитальный ремонт уличного освещения ул. Шоссейная на участке «Янинский СКСДЦ» - перекресток ООО «Логистический парк «Янино» с заменой кабеля СИП.</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Установка электрических водонагревателей Ветеранам Великой отечественной войны (  28шт.)</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 соответствии с муниципальным контрактом № 198/09 от 25.12.2009 года по техническому обслуживанию, ремонту и содержанию уличного освещения населённых пунктов МО в 2010 году работниками ООО «Свет»  заменено 25 старых светильников на новые  с дуговыми ртутными  лампами (ДРЛ)  -152 шт.. Установлен 21 новый светильник в дер. Янино-1 и дер.Заневка. </w:t>
      </w:r>
    </w:p>
    <w:p>
      <w:pPr>
        <w:pStyle w:val="Style15"/>
        <w:spacing w:lineRule="auto" w:line="36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360"/>
        <w:ind w:firstLine="539"/>
        <w:rPr>
          <w:rFonts w:ascii="Times New Roman" w:hAnsi="Times New Roman" w:cs="Times New Roman"/>
          <w:b/>
          <w:b/>
          <w:sz w:val="24"/>
          <w:szCs w:val="24"/>
        </w:rPr>
      </w:pPr>
      <w:r>
        <w:rPr>
          <w:rFonts w:cs="Times New Roman" w:ascii="Times New Roman" w:hAnsi="Times New Roman"/>
          <w:b/>
          <w:sz w:val="24"/>
          <w:szCs w:val="24"/>
        </w:rPr>
        <w:t>Муниципальные объекты.</w:t>
      </w:r>
    </w:p>
    <w:p>
      <w:pPr>
        <w:pStyle w:val="Style15"/>
        <w:spacing w:lineRule="auto" w:line="360"/>
        <w:ind w:firstLine="539"/>
        <w:rPr>
          <w:rFonts w:ascii="Times New Roman" w:hAnsi="Times New Roman" w:cs="Times New Roman"/>
          <w:sz w:val="24"/>
          <w:szCs w:val="24"/>
        </w:rPr>
      </w:pPr>
      <w:r>
        <w:rPr>
          <w:rFonts w:cs="Times New Roman" w:ascii="Times New Roman" w:hAnsi="Times New Roman"/>
          <w:sz w:val="24"/>
          <w:szCs w:val="24"/>
        </w:rPr>
        <w:t>В 2010 году  выполнен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Капитальный ремонт системы холодного водоснабжения здания МУ «Янинский сельский культурно-спортивный досуговый центр»  с заменой наружного подающего трубопровод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Ремонт фасада  и малых архитектурных форм у здания МУ «Янинский сельский культурно-спортивный досуговый центр» с устройством частичного ограждения территории, посадкой цветов в вазоны и разбивкой цветник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 целью сохранения объектов культурного наследия (памятников истории) и в связи с планируемым строительством православного храма был перевезён , установлен на новый пьедестал памятник В.И.Ленину.  Вокруг памятника разбит газон, посажены цветы, сделано металлическое ограждени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имели место  аварии, повреждения,  пожары:</w:t>
      </w:r>
    </w:p>
    <w:p>
      <w:pPr>
        <w:pStyle w:val="Style1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повреждение кабельных линий на участке ПС «Восточная» – ЦРП Янино-1» Отсутствовало электроснабжение  жилых домов с 12 по 14 февраля и 20 августа;</w:t>
      </w:r>
    </w:p>
    <w:p>
      <w:pPr>
        <w:pStyle w:val="Style1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повреждение светофора в результате урагана 29 июля;</w:t>
      </w:r>
    </w:p>
    <w:p>
      <w:pPr>
        <w:pStyle w:val="Style1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Сгорел дом по адресу дер. Янино-1, дом 74. Погибло 2 чел</w:t>
      </w:r>
    </w:p>
    <w:p>
      <w:pPr>
        <w:pStyle w:val="Style15"/>
        <w:spacing w:lineRule="auto" w:line="360"/>
        <w:ind w:firstLine="539"/>
        <w:jc w:val="both"/>
        <w:rPr/>
      </w:pPr>
      <w:r>
        <w:rPr>
          <w:rFonts w:cs="Times New Roman" w:ascii="Times New Roman" w:hAnsi="Times New Roman"/>
          <w:sz w:val="24"/>
          <w:szCs w:val="24"/>
        </w:rPr>
        <w:t xml:space="preserve">Для выполнения мероприятий по организации и осуществлению мероприятий </w:t>
      </w:r>
      <w:r>
        <w:rPr>
          <w:rFonts w:cs="Times New Roman" w:ascii="Times New Roman" w:hAnsi="Times New Roman"/>
          <w:b/>
          <w:sz w:val="24"/>
          <w:szCs w:val="24"/>
        </w:rPr>
        <w:t>по гражданской обороне, защите населения и территории поселения от чрезвычайных ситуаций</w:t>
      </w:r>
      <w:r>
        <w:rPr>
          <w:rFonts w:cs="Times New Roman" w:ascii="Times New Roman" w:hAnsi="Times New Roman"/>
          <w:sz w:val="24"/>
          <w:szCs w:val="24"/>
        </w:rPr>
        <w:t xml:space="preserve"> природного и техногенного характера в бюджете МО «Заневское сельское поселение» на 2010 г. было  предусмотрено 1млн. 150 тыс. рублей. Выполнение составляет  98 %: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ыполнены работы по устройству и очистке 2-х пожарных водоемов (дер. Заневка, дер. Хирвост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озведена минерализованная полоса (опашка) в наиболее пожароопасных участках дер. Хирвости,  длиной 1 км.</w:t>
      </w:r>
    </w:p>
    <w:p>
      <w:pPr>
        <w:pStyle w:val="Style15"/>
        <w:spacing w:lineRule="auto" w:line="360"/>
        <w:jc w:val="both"/>
        <w:rPr/>
      </w:pPr>
      <w:r>
        <w:rPr>
          <w:rFonts w:cs="Times New Roman" w:ascii="Times New Roman" w:hAnsi="Times New Roman"/>
          <w:sz w:val="24"/>
          <w:szCs w:val="24"/>
        </w:rPr>
        <w:t>- закуплены 2 емкости для питьевой воды по 3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кажда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ыполнен монтаж системы охранной сигнализации и восстановление пожарной сигнализации в здании администр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рганизована аварийная доставка питьевой воды населению в дер. Новосергиевка и Кудрово;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оизведены ремонтно-восстановительные работы по ремонту светофоров на перекрестке в дер. Янино-1;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оплачены услуги по обеспечению резервным электроснабжением котельных, КНС.</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 целью организации оздоровления, отдыха и занятости детей, подростков и  молодежи, повышение активности молодежи в решении проблем поселения 26.11.2009 г. № 16 решением Совета Депутатов МО утверждена программа «Развитие молодежной политики МО «Заневское сельское поселение на 2010-2011 годы», а также решением Совета Депутатов от 26.11.2009г. № 17 утверждена программа «Развитие культуры и спорта МО «Заневское сельское поселение» на 2010-2011 годы».</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летний период 2010 года были созданы и организованы две молодежные трудовые бригады в количестве 19 человек. Ребята под руководством администрации провели озеленение двух населенных пунктов д.Янино-1 и д.Заневка, где были высажены более 4500 штук цветов и кустарнико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 целью эстетического воспитания детей и подростков администрацией проведены экскурсии в г.Петродворец, музей им.Павлова, Дельфинарий и Океанарий.  Работниками МУ «Янинский КСДЦ» проводились выездные игровые и спортивные программы, кинолектории и спектакл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 целью патриотического воспитания детей и подростков и в связи с 65-ой годовщиной Победы в Великой Отечественной войне  была проведена экскурсия по памятникам Дороги Жизни. Ребята приняли активное участие в благоустройстве Воинских захоронений, расположенных на территории МО. Также подростками была проведена акция «Тимуровское движени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 целью физического оздоровления  в МО уделяется большое внимание развитию спорта и расширению возможностей для массовых спортивных занятий людям всех возрастов. Подростки и молодежь занимаются в секциях на базе Янинский школы и ПЕТРОСПОРТЕ . Также построены и открыты волейбольная и баскетбольная площадка в Янино-1, и мини-футбольная и волейбольная площадка в дер.Заневка, эти площадки пользуются популярностью у жителей самых разных возрастов.</w:t>
      </w:r>
    </w:p>
    <w:p>
      <w:pPr>
        <w:pStyle w:val="Normal"/>
        <w:spacing w:lineRule="auto" w:line="360"/>
        <w:ind w:firstLine="539"/>
        <w:rPr>
          <w:rFonts w:ascii="Times New Roman" w:hAnsi="Times New Roman" w:cs="Times New Roman"/>
          <w:sz w:val="24"/>
          <w:szCs w:val="24"/>
        </w:rPr>
      </w:pPr>
      <w:r>
        <w:rPr>
          <w:rFonts w:cs="Times New Roman" w:ascii="Times New Roman" w:hAnsi="Times New Roman"/>
          <w:sz w:val="24"/>
          <w:szCs w:val="24"/>
        </w:rPr>
        <w:t>- строительство футбольного мини-стадиона с современным искусственным покрытием в дер.Заневка; на эти работы  3 775 000 рублей</w:t>
      </w:r>
    </w:p>
    <w:p>
      <w:pPr>
        <w:pStyle w:val="Normal"/>
        <w:spacing w:lineRule="auto" w:line="360"/>
        <w:ind w:firstLine="539"/>
        <w:rPr>
          <w:rFonts w:ascii="Times New Roman" w:hAnsi="Times New Roman" w:cs="Times New Roman"/>
          <w:sz w:val="24"/>
          <w:szCs w:val="24"/>
        </w:rPr>
      </w:pPr>
      <w:r>
        <w:rPr>
          <w:rFonts w:cs="Times New Roman" w:ascii="Times New Roman" w:hAnsi="Times New Roman"/>
          <w:sz w:val="24"/>
          <w:szCs w:val="24"/>
        </w:rPr>
        <w:t>- устройство волейбольной и детской площадки с торца дома № 48 дер. Заневка; 1 226 000 рублей</w:t>
      </w:r>
    </w:p>
    <w:p>
      <w:pPr>
        <w:pStyle w:val="Normal"/>
        <w:spacing w:lineRule="auto" w:line="360"/>
        <w:ind w:firstLine="539"/>
        <w:rPr>
          <w:rFonts w:ascii="Times New Roman" w:hAnsi="Times New Roman" w:cs="Times New Roman"/>
          <w:sz w:val="24"/>
          <w:szCs w:val="24"/>
        </w:rPr>
      </w:pPr>
      <w:r>
        <w:rPr>
          <w:rFonts w:cs="Times New Roman" w:ascii="Times New Roman" w:hAnsi="Times New Roman"/>
          <w:sz w:val="24"/>
          <w:szCs w:val="24"/>
        </w:rPr>
        <w:t xml:space="preserve">- в декабре 2010 г.в дер. Янино-1 был залит каток на территории спортивной площадки;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роме того,  в летний период времени были приобретены 14 путевок в летний спортивный лагерь «Гимнаст», а также 2 путевки в оздоровительный лагерь «Островки». Для детей из семей малоимущи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целях популяризации конного спорта  на территории МО четвертый год подряд проводятся соревнования по конному спорту, в которых активное участие принимают   подростки и жители поселен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 нашем МО уже традиция, в конце года чествовать новорожденных. В 2010 году было вручено 53 памятных знака «Новорожденному» и подарочные карты по 2 000 рублей каждому.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администрации поселения на очереди по улучшению жилищных условий состоит 62 семьи. В отчетном году часть очередников получили субсидии из фонда Федеральных программ. Предоставлена квартира по программе «Жилье Ветеранам»</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связи с 65-летним юбилеем Победы в Великой Отечественной войне  участникам и ветеранам ВОВ  были вручены памятные юбилейные медали в количестве 187 штук и ценные подарки, приобретенные из средств местного бюджета. А также было бесплатно установлено 28 водонагрева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Жителям старшего возраста, одиноким пенсионерам, инвалидам оказывается помощь в сборе и доставке необходимых документов в районные органы социальной защиты и пенсионного фон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чется отметить работу и с маленькими жителями поселения, для которых проводятся ежегодные социальные елки. Так  в 2010 г. были приглашены 450 детей в возрасте от 3 до 11 лет,  для них подготовлены новогодние представления и каждому вручен подарок из средств местного бюджета. А для подростков от 12 до 14 лет были организованы  новогодние шоу программы в СПБ.</w:t>
      </w:r>
    </w:p>
    <w:p>
      <w:pPr>
        <w:pStyle w:val="Normal"/>
        <w:rPr>
          <w:rFonts w:ascii="Times New Roman" w:hAnsi="Times New Roman" w:cs="Times New Roman"/>
          <w:sz w:val="24"/>
          <w:szCs w:val="24"/>
        </w:rPr>
      </w:pPr>
      <w:r>
        <w:rPr>
          <w:rFonts w:cs="Times New Roman" w:ascii="Times New Roman" w:hAnsi="Times New Roman"/>
          <w:sz w:val="24"/>
          <w:szCs w:val="24"/>
        </w:rPr>
        <w:t xml:space="preserve">Спасибо.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Отчет финансово-экономического сектора за 2010г</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За 2010 г. было проведено 64 конкурсные процедуры, из них 17 открытых аукционов, в том числе 2 открытых аукциона в электронной форме, 3 открытых конкурса и 44 запроса котировок цен.</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оведены процедуры на право заключения муниципального контракта для муниципальных нужд в различных направлениях:</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Проведение работ по капитальному ремонту электрооборудования жилых домов, установка светильников в д. Янино-1 – 1 844 703,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Техническое обслуживание, ремонт, содержание уличного освещения, установка светильников - на сумму 2 092 211,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ЖКХ и благоустройство:</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Работы по капитальному ремонту (капитальный ремонт мягкой кровли - 3 315 850,00 руб., капитальный ремонт розлива ХВС, обвязка котла ГВС № 3 в котельной 10, перекладка водопровода по ул. Новая, 1А, капитальный ремонт системы ХВС в ДК, капитальный ремонт канализационного коллектора, остекление витринных окон в дер. Заневка, д. 48, 1 этаж.) – 5 452 553,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Механизированная уборка, полив внутрипоселковых дорог, уборка и вывоз снега, посыпка пескосоляным составом территории МО "Заневское сельское поселение" – 2 273 654,82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 Санитарное содержание территории МО "Заневское сельское поселение" Всеволожского района Ленинградской области в 2010 году – 9 200 00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 Ликвидация, вывоз и размещение несанкционированных свалок на территории МО – 1 993 00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5) Размещение отходов производства и потребления III и IV классов опасности, образующихся в результате хозяйственной деятельности, в т.ч. твердые бытовые отходы, на санкционированный полигон – 2 096 653,5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6) Проведение экоаудиторской оценки несанкционированной свалки отходов ТБО и подготовке проекта на ликвидацию несанкционированной свалки, расположенной в д. Кудрово – 1 500 00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7) Устройство площадок для сбора ТБО на территории МО – на сумму 1 238 20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ставка контейнеров ТБО-(6.0) для сбора бытовых отходов объемом 6.0 м. куб для муниципальных нужд – 365 00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8) Устройство барьерных ограждений, окраска и ремонт барьерных ограждений – 1 399 081,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 Устройство волейбольной  и  детской площадок по адресу: Ленинградская область, Всеволожский р-н, дер. Заневка, д.48, устройство футбольного мини-стадиона по адресу: Ленинградская область, Всеволожский р-н, дер. Заневка, д.50 – 5 001 00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 Работы по комплексной реконструкции котельной №  40 - 86 981 524,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азработка проекта инвестиционной программы котельной № 40 дер. Янино-1 – 367 50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5. Текущий ремонт элементов здания и благоустройство территории МУ «Янинский сельский КСДЦ» - 306 00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6. Услуги по составлению технических заданий (дефектных ведомостей) и сметной документации для подготовки конкурсной документации для проведения конкурсов, аукционов и запросов котировок цен – 1 099 50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7. Поставка транспортного средства для муниципальных нужд - 1 992 87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8. Приобретение праздничной продукции для новогоднего украшения территории МО, поставка цветочной рассады, летников для оформления цветников, вазонов, для нужд МО – 696 60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9. Оказание услуг по добровольному страхованию автомобильного транспорта - 184 580,00 ру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0. Устройство пожарного водоема в д. Заневка, за домом № 50 – 392 102,00 ру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0 год в сфере имущественных отнош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Основной целью  в осуществлении деятельности архитектурно-имущественно-земельного сектора в сфере имущественных отношений являются обеспечение социально-экономических интересов муниципального образования, в том числе:</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Эффективное управление и распоряжение муниципальным имуществом.</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Увеличение поступлений денежных средств в бюджет муниципального образования.</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Устойчивое развитие территории муниципального образования.</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омфортных условий проживания граждан.</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Привлечение инвестиционных и людских ресур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достижения этих целей сектором решаются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1.Разработка и принятие нормативно-правовых актов в сфере имуществен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2.Подготовка программ по развитию территории и обеспечению населенных пунктов поселения объектами доступного жилья и коммунальн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t>3. Приватизация муниципального имущества и жилых помещений.</w:t>
      </w:r>
    </w:p>
    <w:p>
      <w:pPr>
        <w:pStyle w:val="Normal"/>
        <w:rPr>
          <w:rFonts w:ascii="Times New Roman" w:hAnsi="Times New Roman" w:cs="Times New Roman"/>
          <w:sz w:val="24"/>
          <w:szCs w:val="24"/>
        </w:rPr>
      </w:pPr>
      <w:r>
        <w:rPr>
          <w:rFonts w:cs="Times New Roman" w:ascii="Times New Roman" w:hAnsi="Times New Roman"/>
          <w:sz w:val="24"/>
          <w:szCs w:val="24"/>
        </w:rPr>
        <w:t>4. Передача в аренду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5. Контроль поступлений денежных средств от использования муниципального имущества и земельных участков на территории поселения.</w:t>
      </w:r>
    </w:p>
    <w:p>
      <w:pPr>
        <w:pStyle w:val="Normal"/>
        <w:rPr>
          <w:rFonts w:ascii="Times New Roman" w:hAnsi="Times New Roman" w:cs="Times New Roman"/>
          <w:sz w:val="24"/>
          <w:szCs w:val="24"/>
        </w:rPr>
      </w:pPr>
      <w:r>
        <w:rPr>
          <w:rFonts w:cs="Times New Roman" w:ascii="Times New Roman" w:hAnsi="Times New Roman"/>
          <w:sz w:val="24"/>
          <w:szCs w:val="24"/>
        </w:rPr>
        <w:t>6.Ведение реестра объектов муниципаль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7.Создание, реорганизация и ликвидация муниципальных предприятий и учреждений.</w:t>
      </w:r>
    </w:p>
    <w:p>
      <w:pPr>
        <w:pStyle w:val="Normal"/>
        <w:rPr>
          <w:rFonts w:ascii="Times New Roman" w:hAnsi="Times New Roman" w:cs="Times New Roman"/>
          <w:sz w:val="24"/>
          <w:szCs w:val="24"/>
        </w:rPr>
      </w:pPr>
      <w:r>
        <w:rPr>
          <w:rFonts w:cs="Times New Roman" w:ascii="Times New Roman" w:hAnsi="Times New Roman"/>
          <w:sz w:val="24"/>
          <w:szCs w:val="24"/>
        </w:rPr>
        <w:t>8. Предложения по установлению земельного и имущественного налога.</w:t>
      </w:r>
    </w:p>
    <w:p>
      <w:pPr>
        <w:pStyle w:val="Normal"/>
        <w:rPr>
          <w:rFonts w:ascii="Times New Roman" w:hAnsi="Times New Roman" w:cs="Times New Roman"/>
          <w:sz w:val="24"/>
          <w:szCs w:val="24"/>
        </w:rPr>
      </w:pPr>
      <w:r>
        <w:rPr>
          <w:rFonts w:cs="Times New Roman" w:ascii="Times New Roman" w:hAnsi="Times New Roman"/>
          <w:sz w:val="24"/>
          <w:szCs w:val="24"/>
        </w:rPr>
        <w:t>9. Проведение инвентаризации и оценки имущества.</w:t>
      </w:r>
    </w:p>
    <w:p>
      <w:pPr>
        <w:pStyle w:val="Normal"/>
        <w:rPr>
          <w:rFonts w:ascii="Times New Roman" w:hAnsi="Times New Roman" w:cs="Times New Roman"/>
          <w:sz w:val="24"/>
          <w:szCs w:val="24"/>
        </w:rPr>
      </w:pPr>
      <w:r>
        <w:rPr>
          <w:rFonts w:cs="Times New Roman" w:ascii="Times New Roman" w:hAnsi="Times New Roman"/>
          <w:sz w:val="24"/>
          <w:szCs w:val="24"/>
        </w:rPr>
        <w:t>10.Постановка имущества на бесхозяйный учет, прием имущества в муниципальную собственность, регистрация права муниципальной собственности и множество других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езультатом деятельности сектора в сфере имущественных отношений и решений указанных задач в 2010году являются следующие показ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Разработаны, подготовлены и утверждены решениями Совета депутатов и главой администрации следующие нормативно-правовые акты:    положение о порядке предоставления служебных жилых помещений муниципального специализированного жилищного фонда, </w:t>
      </w:r>
      <w:r>
        <w:rPr>
          <w:rFonts w:cs="Times New Roman" w:ascii="Times New Roman" w:hAnsi="Times New Roman"/>
          <w:color w:val="000000"/>
          <w:spacing w:val="-2"/>
          <w:sz w:val="24"/>
          <w:szCs w:val="24"/>
        </w:rPr>
        <w:t xml:space="preserve">Положения о </w:t>
      </w:r>
      <w:r>
        <w:rPr>
          <w:rFonts w:cs="Times New Roman" w:ascii="Times New Roman" w:hAnsi="Times New Roman"/>
          <w:color w:val="000000"/>
          <w:spacing w:val="14"/>
          <w:sz w:val="24"/>
          <w:szCs w:val="24"/>
        </w:rPr>
        <w:t xml:space="preserve">формировании задания учредителя </w:t>
      </w:r>
      <w:r>
        <w:rPr>
          <w:rFonts w:cs="Times New Roman" w:ascii="Times New Roman" w:hAnsi="Times New Roman"/>
          <w:color w:val="000000"/>
          <w:spacing w:val="-1"/>
          <w:sz w:val="24"/>
          <w:szCs w:val="24"/>
        </w:rPr>
        <w:t xml:space="preserve"> в отношении автономного учреждения, </w:t>
      </w:r>
      <w:r>
        <w:rPr>
          <w:rFonts w:cs="Times New Roman" w:ascii="Times New Roman" w:hAnsi="Times New Roman"/>
          <w:color w:val="000000"/>
          <w:spacing w:val="-17"/>
          <w:sz w:val="24"/>
          <w:szCs w:val="24"/>
        </w:rPr>
        <w:t xml:space="preserve">созданного на базе имущества, находящегося </w:t>
      </w:r>
      <w:r>
        <w:rPr>
          <w:rFonts w:cs="Times New Roman" w:ascii="Times New Roman" w:hAnsi="Times New Roman"/>
          <w:color w:val="000000"/>
          <w:spacing w:val="9"/>
          <w:sz w:val="24"/>
          <w:szCs w:val="24"/>
        </w:rPr>
        <w:t xml:space="preserve">в собственности МО «Заневское сельское поселение», </w:t>
      </w:r>
      <w:r>
        <w:rPr>
          <w:rFonts w:cs="Times New Roman" w:ascii="Times New Roman" w:hAnsi="Times New Roman"/>
          <w:sz w:val="24"/>
          <w:szCs w:val="24"/>
        </w:rPr>
        <w:t xml:space="preserve">о внесении изменений в Положение </w:t>
      </w:r>
      <w:r>
        <w:rPr>
          <w:rFonts w:cs="Times New Roman" w:ascii="Times New Roman" w:hAnsi="Times New Roman"/>
          <w:color w:val="000000"/>
          <w:spacing w:val="-1"/>
          <w:sz w:val="24"/>
          <w:szCs w:val="24"/>
        </w:rPr>
        <w:t xml:space="preserve">программа «Развитие застроенных территорий МО «Заневское </w:t>
      </w:r>
      <w:r>
        <w:rPr>
          <w:rFonts w:cs="Times New Roman" w:ascii="Times New Roman" w:hAnsi="Times New Roman"/>
          <w:sz w:val="24"/>
          <w:szCs w:val="24"/>
        </w:rPr>
        <w:t xml:space="preserve">о казне муниципального образования и Положения об организации и ведении реестра муниципального имущества, </w:t>
      </w:r>
      <w:r>
        <w:rPr>
          <w:rFonts w:cs="Times New Roman" w:ascii="Times New Roman" w:hAnsi="Times New Roman"/>
          <w:color w:val="000000"/>
          <w:spacing w:val="-2"/>
          <w:sz w:val="24"/>
          <w:szCs w:val="24"/>
        </w:rPr>
        <w:t xml:space="preserve">Положение о </w:t>
      </w:r>
      <w:r>
        <w:rPr>
          <w:rFonts w:cs="Times New Roman" w:ascii="Times New Roman" w:hAnsi="Times New Roman"/>
          <w:color w:val="000000"/>
          <w:spacing w:val="14"/>
          <w:sz w:val="24"/>
          <w:szCs w:val="24"/>
        </w:rPr>
        <w:t xml:space="preserve">формировании задания учредителя </w:t>
      </w:r>
      <w:r>
        <w:rPr>
          <w:rFonts w:cs="Times New Roman" w:ascii="Times New Roman" w:hAnsi="Times New Roman"/>
          <w:color w:val="000000"/>
          <w:spacing w:val="-1"/>
          <w:sz w:val="24"/>
          <w:szCs w:val="24"/>
        </w:rPr>
        <w:t xml:space="preserve"> в отношении автономного учреждения. Кроме того, приняты и утверждены программа приватизации муниципального имущества на 2011год и муниципальная адресная сельское поселение на 2011-2017годы». Приняты важные решения Советом депутатов по установлению налоговых ставок, приобретению и отчуждению имущества, созданию автономного учреждения, всего 22 решения,</w:t>
        <w:br/>
        <w:t>а также более 40 постановлений и распоряжений администрации.</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Особое значение в 2010году уделялось подготовке программ по развитию территорий муниципального образования и программы приватизации.</w:t>
      </w:r>
    </w:p>
    <w:p>
      <w:pPr>
        <w:pStyle w:val="Normal"/>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результате совместных действий с автономным муниципальным учреждением «Центр оказания услуг» была подготовлена и принята муниципальная адресная программа «Развитие застроенных территорий МО «Заневское сельское поселение на 2011-2017годы».</w:t>
      </w:r>
      <w:r>
        <w:rPr>
          <w:rFonts w:cs="Times New Roman" w:ascii="Times New Roman" w:hAnsi="Times New Roman"/>
          <w:sz w:val="24"/>
          <w:szCs w:val="24"/>
        </w:rPr>
        <w:t xml:space="preserve"> Основная цель программы - комплексное решение проблемы перехода к устойчивому развитию застроенных территорий  в муниципальном образовании «Зане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должны быть решены основные задачи:</w:t>
      </w:r>
    </w:p>
    <w:p>
      <w:pPr>
        <w:pStyle w:val="Normal"/>
        <w:rPr>
          <w:rFonts w:ascii="Times New Roman" w:hAnsi="Times New Roman" w:cs="Times New Roman"/>
          <w:sz w:val="24"/>
          <w:szCs w:val="24"/>
        </w:rPr>
      </w:pPr>
      <w:r>
        <w:rPr>
          <w:rFonts w:cs="Times New Roman" w:ascii="Times New Roman" w:hAnsi="Times New Roman"/>
          <w:sz w:val="24"/>
          <w:szCs w:val="24"/>
        </w:rPr>
        <w:t>- снос морально и физически устаревших многоквартирных жилых домов, расселение жителей, проживающих в аварийном, непригодном для проживания жилищном фонде или жилищном фонде, снос которого планируется на основании муниципальной адресной программы за счет использования средств частных инвесторов;</w:t>
      </w:r>
    </w:p>
    <w:p>
      <w:pPr>
        <w:pStyle w:val="Normal"/>
        <w:rPr>
          <w:rFonts w:ascii="Times New Roman" w:hAnsi="Times New Roman" w:cs="Times New Roman"/>
          <w:sz w:val="24"/>
          <w:szCs w:val="24"/>
        </w:rPr>
      </w:pPr>
      <w:r>
        <w:rPr>
          <w:rFonts w:cs="Times New Roman" w:ascii="Times New Roman" w:hAnsi="Times New Roman"/>
          <w:sz w:val="24"/>
          <w:szCs w:val="24"/>
        </w:rPr>
        <w:t>- повышение доступности жилья;</w:t>
      </w:r>
    </w:p>
    <w:p>
      <w:pPr>
        <w:pStyle w:val="Normal"/>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на рынке жилищного строительства, внедрение прозрачных конкурентных процедур предоставления земельных участков для жилищ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комплексной застройки территорий благоустроенными жилыми помещениями, объектами социального и коммунально-бытового назначения и инженерной инфраструктуры в соответствии с генеральным планом;</w:t>
      </w:r>
    </w:p>
    <w:p>
      <w:pPr>
        <w:pStyle w:val="Normal"/>
        <w:rPr>
          <w:rFonts w:ascii="Times New Roman" w:hAnsi="Times New Roman" w:cs="Times New Roman"/>
          <w:sz w:val="24"/>
          <w:szCs w:val="24"/>
        </w:rPr>
      </w:pPr>
      <w:r>
        <w:rPr>
          <w:rFonts w:cs="Times New Roman" w:ascii="Times New Roman" w:hAnsi="Times New Roman"/>
          <w:sz w:val="24"/>
          <w:szCs w:val="24"/>
        </w:rPr>
        <w:t>- реализация принципа развития застройки  за счет внутренних территориальных резервов;</w:t>
      </w:r>
    </w:p>
    <w:p>
      <w:pPr>
        <w:pStyle w:val="Normal"/>
        <w:rPr>
          <w:rFonts w:ascii="Times New Roman" w:hAnsi="Times New Roman" w:cs="Times New Roman"/>
          <w:sz w:val="24"/>
          <w:szCs w:val="24"/>
        </w:rPr>
      </w:pPr>
      <w:r>
        <w:rPr>
          <w:rFonts w:cs="Times New Roman" w:ascii="Times New Roman" w:hAnsi="Times New Roman"/>
          <w:sz w:val="24"/>
          <w:szCs w:val="24"/>
        </w:rPr>
        <w:t>- повышение рационального использо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 повышение уровня использо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 разработка документации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t>- пополнение бюджета  за счет средств, поступающих от проведения аукционов на право заключения договора о развитии застроенной территории.</w:t>
      </w:r>
    </w:p>
    <w:p>
      <w:pPr>
        <w:pStyle w:val="Normal"/>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 подготовке программы организовано проведение обследования муниципального жилого фонда межведомственной комиссией</w:t>
      </w:r>
      <w:r>
        <w:rPr>
          <w:rFonts w:cs="Times New Roman" w:ascii="Times New Roman" w:hAnsi="Times New Roman"/>
          <w:sz w:val="24"/>
          <w:szCs w:val="24"/>
        </w:rPr>
        <w:t xml:space="preserve">  Всеволожского района, по результатам которого  в д.Суоранда  признаны аварийными 7 домов, подлежащих капитальному ремонту 3 до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обследованию межведомственной комиссией в 2011году,  подлежат дома ст.Заневский пост (4 дома), всего же по состоянию  на 01.10.2010 года  муниципальный жилищный фонд- неблагоустроенный - 15 домов (33 квартиры), общая площадь- 1505,9 кв.м., частично благоустроенный – 5 домов (22 квартиры), общая площадь – 1492 кв.м.</w:t>
      </w:r>
    </w:p>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Normal"/>
        <w:rPr>
          <w:rFonts w:ascii="Times New Roman" w:hAnsi="Times New Roman" w:cs="Times New Roman"/>
          <w:sz w:val="24"/>
          <w:szCs w:val="24"/>
        </w:rPr>
      </w:pPr>
      <w:r>
        <w:rPr>
          <w:rFonts w:cs="Times New Roman" w:ascii="Times New Roman" w:hAnsi="Times New Roman"/>
          <w:sz w:val="24"/>
          <w:szCs w:val="24"/>
        </w:rPr>
        <w:t>-бревенчатых - 9;</w:t>
      </w:r>
    </w:p>
    <w:p>
      <w:pPr>
        <w:pStyle w:val="Normal"/>
        <w:rPr>
          <w:rFonts w:ascii="Times New Roman" w:hAnsi="Times New Roman" w:cs="Times New Roman"/>
          <w:sz w:val="24"/>
          <w:szCs w:val="24"/>
        </w:rPr>
      </w:pPr>
      <w:r>
        <w:rPr>
          <w:rFonts w:cs="Times New Roman" w:ascii="Times New Roman" w:hAnsi="Times New Roman"/>
          <w:sz w:val="24"/>
          <w:szCs w:val="24"/>
        </w:rPr>
        <w:t>-шлакоблочных – 2;</w:t>
      </w:r>
    </w:p>
    <w:p>
      <w:pPr>
        <w:pStyle w:val="Normal"/>
        <w:rPr>
          <w:rFonts w:ascii="Times New Roman" w:hAnsi="Times New Roman" w:cs="Times New Roman"/>
          <w:sz w:val="24"/>
          <w:szCs w:val="24"/>
        </w:rPr>
      </w:pPr>
      <w:r>
        <w:rPr>
          <w:rFonts w:cs="Times New Roman" w:ascii="Times New Roman" w:hAnsi="Times New Roman"/>
          <w:sz w:val="24"/>
          <w:szCs w:val="24"/>
        </w:rPr>
        <w:t>-брусчатых-2;</w:t>
      </w:r>
    </w:p>
    <w:p>
      <w:pPr>
        <w:pStyle w:val="Normal"/>
        <w:rPr>
          <w:rFonts w:ascii="Times New Roman" w:hAnsi="Times New Roman" w:cs="Times New Roman"/>
          <w:sz w:val="24"/>
          <w:szCs w:val="24"/>
        </w:rPr>
      </w:pPr>
      <w:r>
        <w:rPr>
          <w:rFonts w:cs="Times New Roman" w:ascii="Times New Roman" w:hAnsi="Times New Roman"/>
          <w:sz w:val="24"/>
          <w:szCs w:val="24"/>
        </w:rPr>
        <w:t>- кирпичных -6;</w:t>
      </w:r>
    </w:p>
    <w:p>
      <w:pPr>
        <w:pStyle w:val="Normal"/>
        <w:rPr>
          <w:rFonts w:ascii="Times New Roman" w:hAnsi="Times New Roman" w:cs="Times New Roman"/>
          <w:sz w:val="24"/>
          <w:szCs w:val="24"/>
        </w:rPr>
      </w:pPr>
      <w:r>
        <w:rPr>
          <w:rFonts w:cs="Times New Roman" w:ascii="Times New Roman" w:hAnsi="Times New Roman"/>
          <w:sz w:val="24"/>
          <w:szCs w:val="24"/>
        </w:rPr>
        <w:t>дома постройки до 1962 года- 10;</w:t>
      </w:r>
    </w:p>
    <w:p>
      <w:pPr>
        <w:pStyle w:val="Normal"/>
        <w:rPr>
          <w:rFonts w:ascii="Times New Roman" w:hAnsi="Times New Roman" w:cs="Times New Roman"/>
          <w:sz w:val="24"/>
          <w:szCs w:val="24"/>
        </w:rPr>
      </w:pPr>
      <w:r>
        <w:rPr>
          <w:rFonts w:cs="Times New Roman" w:ascii="Times New Roman" w:hAnsi="Times New Roman"/>
          <w:sz w:val="24"/>
          <w:szCs w:val="24"/>
        </w:rPr>
        <w:t>до 1940 года- 8</w:t>
      </w:r>
    </w:p>
    <w:p>
      <w:pPr>
        <w:pStyle w:val="Normal"/>
        <w:rPr>
          <w:rFonts w:ascii="Times New Roman" w:hAnsi="Times New Roman" w:cs="Times New Roman"/>
          <w:sz w:val="24"/>
          <w:szCs w:val="24"/>
        </w:rPr>
      </w:pPr>
      <w:r>
        <w:rPr>
          <w:rFonts w:cs="Times New Roman" w:ascii="Times New Roman" w:hAnsi="Times New Roman"/>
          <w:sz w:val="24"/>
          <w:szCs w:val="24"/>
        </w:rPr>
        <w:t>до 1920 года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ьшая доля аварийного и ветхого жилищного фонда - это одноэтажные и малоэтажные жилые дома (до двух этажей), которые являются муниципальной собственность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 граждан в аварийном и непригодном для проживания жилищном фонде постоянно сопряжено с риском возникновения чрезвычайных ситуаций. Кроме того, такие строения ухудшают внешний облик и благоустройство населенных пунктов, сдерживают развитие инженерной и социальной инфраструктур, снижают инвестиционную привлека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й программе сформирован общий перечень многоквартирных домов муниципального жилищного фонда, попадающих под снос в рамках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сточником финансирования сноса жилищного фонда будут являться средства инвест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решение вышеперечисленных проблем программными методами окажет положительное влияние на развитие социальной сферы, повысит уровень жизни населения, инвестиционную привлекательность населенных пунктов поселения, приведет к развитию отрасли строительства и смежных с ней отраслей экономики, увеличит количество рабочих мест.</w:t>
      </w:r>
    </w:p>
    <w:p>
      <w:pPr>
        <w:pStyle w:val="Heading1"/>
        <w:ind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В конце 2010 года проведена подготовка долгосрочной муниципальной  программы "Совершенствование и развитие автомобильных дорог местного значения на территории МО «Заневское сельское поселение на 2011 - 2014 годы", которая в настоящее время еще не утверждена. При подготовке программы проведена инвентаризация и обследование дорог муниципального образования, составлен перечень автомобильных дорог поселения общей протяженностью 38,2км., подготовлены предложения и расчеты по ремонту, реконструкции и строительству дорог в населенных пунктах поселения.</w:t>
      </w:r>
      <w:bookmarkStart w:id="0" w:name="sub_1100"/>
      <w:bookmarkEnd w:id="0"/>
      <w:r>
        <w:rPr>
          <w:rFonts w:cs="Times New Roman" w:ascii="Times New Roman" w:hAnsi="Times New Roman"/>
          <w:b w:val="false"/>
          <w:color w:val="000000"/>
        </w:rPr>
        <w:t xml:space="preserve">      Целями программы являются: повышение эффективности и безопасности функционирования сети автомобильных дорог МО «Заневское сельское поселение», обеспечение жизненно важных социально-экономических интересов муниципального образования, определение стратегии развития дорожного хозяйства на территории поселения, приоритетных задач дорожной политики и инструментов ее реа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 улучшение транспортно-эксплуатационного состояния существующей сети местных автомобильных дорог, обеспечение внутренних  связей по местным автомобильным дорогам с усовершенствованными типами покрытий, совершенствование и развитие сети местных автомобильных дорог и улучшение инженерного обустройства для обеспечения безопасного  транспортного и пешеход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3.  В 2010году принята программа приватизации муниципального имущества на 2011год. В основном уже приватизировались и подлежат приватизации транспортные средства, которые по своему техническому состоянию требуют значительных затрат на ремонт и техническое обслуживание. В 2010году с аукциона было продано три автомобиля, поступления в бюджет составили </w:t>
      </w:r>
    </w:p>
    <w:p>
      <w:pPr>
        <w:pStyle w:val="Normal"/>
        <w:rPr>
          <w:rFonts w:ascii="Times New Roman" w:hAnsi="Times New Roman" w:cs="Times New Roman"/>
          <w:sz w:val="24"/>
          <w:szCs w:val="24"/>
        </w:rPr>
      </w:pPr>
      <w:r>
        <w:rPr>
          <w:rFonts w:cs="Times New Roman" w:ascii="Times New Roman" w:hAnsi="Times New Roman"/>
          <w:sz w:val="24"/>
          <w:szCs w:val="24"/>
        </w:rPr>
        <w:t>373 5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автономным муниципальным учреждением «Агентство земельно-имущественных отношений» Всеволожского района проводилась приватизация муниципального жилого фонда. Всего в 2010году приватизировано  и передано в собственность граждан 35 жилых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Большое внимание в 2010году было уделено передаче имущества коммунального назначения в аренду эксплуатирующе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юне 2010г. был расторгнут договор аренды с ОАО «Водотеплоснаб» и проведены мероприятия по выбору эксплуатирующей организации имущества объектов водоснабжения и канализования, а также объектов теплоснабжения. В результате проведения конкурсов, подготовленного сектором совместно с финансово-экономическим сектором администрации были заключены договоры аренды с ООО «СМЭУ «Заневка». При подготовке конкурсов были проведены следующие мероприятия: проведена инвентаризация зданий, строений и сооружений в количестве 11 объектов, зарегистрировано право муниципальной собственности на 8 объектов, проведена оценка объектов, подлежащих передаче в аренду, организациями, с  которыми были заключены контракты по результатам запроса котирово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заключения договоров аренды объектов коммунального назначения годовая аренда составляет  4 953 118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о всем заключенным договорам аренды имущества и земельных участков (совместно с УМИ администрации Всеволожского района) осуществляется контроль поступлений денежных средств в местный бюджет. С этой целью сектор ежеквартально проверял поступления по всем договорам аренды и передавал отчетные данные в УМИ для начисления пени и взысканий долгов. Проводились мероприятия по пересмотру арендных платежей. Например, по нашему требованию и предоставлению документов в администрацию Всеволожского района пересмотрена аренда АЗС ООО «Шелл», которая составляет в настоящее время 997тыс. руб., а была 105тыс. руб. Проведена работа по увеличению аренды земельных участков ООО «ИКЕА МОС», которая в 2011г. должна увеличиться почти на 10 млн. руб. В результате арендные платежи в 2010г. составили 15 423 млн. руб., в 2009г. поступило  13 452 млн.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0"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Постоянно в течение года осуществлялась работа по ведению реестра объектов муниципальной собственности. Исключались объекты из реестра и вносились изменения в баланс, а также принимались на баланс в результате приватизации, отчуждения, списания, ввода в эксплуатацию и других действий связанных с распоряжением имущества.  В соответствии с новым порядком ведения бухгалтерского учета с 2010г. осуществляется ведение реестра казны муниципального образования и бухгалтерского учета каз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0"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Для более качественного осуществления полномочий  и решения вопросов местного значения в 2010г. принято решение о создании автономного муниципального учреждения. При активном участие сектора данное решение было реализовано и с 01.10.2010г. создано и начало свою деятельность АМУ «Центр оказания услуг». Сектором были проведены следующие мероприятия для регистрации учреждения: разработка устава учреждения, положение о формировании задания учредителя, проект задания учредителя, выполнялись необходимые расчеты для задания учредителя и другие мероприятия, направленные для ускорения начала деятельности учреждения и выполнения дополнительного объема работ для муниципального образования. В результате совместно с АМУ «ЦОУ» сектором проводились и проводятся работы по инвентаризации имущества, подготовке программ по развитию территорий, развитию дорожного хозяйства и газификации, подготовке пакетов документов для аукционов и конкурсов и другие виды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0"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В ноябре 2010г. сектором подготовлены предложения и принят проект решения Совета депутатов по увеличению ставок земельного налога для жилищного строительства до 0,3%, что позволит значительно увеличить долю земельного налога в местном бюджете. Следует отметить, что ставка не распространяется на земельные участки для ИЖС, поэтому для населения налог не увеличивается. Анализ, проведенный сектором, по поступлениям в бюджет показал, что имеется много вопросов по определению кадастровой стоимости земельных участков плательщиков налога в населенном пункте Кудрово. Проведена работа с федеральными учреждениями регистрационной и кадастровой службы. До настоящего времени работа не завершена, однако некоторые позитивные сдвиги имеются и в 2011году работа в данном направлении будет продолж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0"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й объем работ в 2010 году выполнен по инвентаризации муниципальных объектов. Инвентаризация проводилась в рамках подготовки программ, а также для регистрации права муниципальной собственности на объекты недвижимости. В п.4 указывалось на количество инвентаризированных и зарегистрированных объектов. Кроме этого, осуществлялась инвентаризация жилых домов в д.Суоранда, всего 11 жилых домов и 40 квартир, жилых и нежилых помещений в д.Янино-1, всего 3 объекта, 6 дорог местного значения в Янино-1 и д.Заневка, 3 нежилых помещения в д.Заневка. В конце 2010г. подготовлена документация и заключен контракт на проведение инвентаризации с ГУП «Леноблинвентаризация» в результате запроса котировок на инвентаризацию более 50 объектов коммунального назначения. </w:t>
      </w:r>
    </w:p>
    <w:p>
      <w:pPr>
        <w:pStyle w:val="Normal"/>
        <w:rPr>
          <w:rFonts w:ascii="Times New Roman" w:hAnsi="Times New Roman" w:cs="Times New Roman"/>
          <w:sz w:val="24"/>
          <w:szCs w:val="24"/>
        </w:rPr>
      </w:pPr>
      <w:r>
        <w:rPr>
          <w:rFonts w:cs="Times New Roman" w:ascii="Times New Roman" w:hAnsi="Times New Roman"/>
          <w:sz w:val="24"/>
          <w:szCs w:val="24"/>
        </w:rPr>
        <w:t>Для продажи имущества, постановки его на баланс и других целей, кроме инвентаризации проводилась оценка имущества. В 2010году организована оценка водовода Заневка-Кудрово-Новосергиевка, автотранспорта, проведена оценка права аренды на имущество коммунального назначения. Всего выполнено и предоставлено отчетов в количестве 10 на  217 объектов.</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0"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В 2010году проводились работы по приему имущества в муниципальную собственность, заключению договоров по приобретению имущества. Сектором подготовлена документация по приобретению в муниципальную собственность водовода Заневка-Кудрово-Новосергиевка, по которому заключен договор купли-продажи с рассрочкой. Другие объекты принимались в казну или на баланс администрации после ввода в эксплуатацию, например мини-стадион или спортивная площадка в д.Заневка. </w:t>
      </w:r>
    </w:p>
    <w:p>
      <w:pPr>
        <w:pStyle w:val="Normal"/>
        <w:rPr>
          <w:rFonts w:ascii="Times New Roman" w:hAnsi="Times New Roman" w:cs="Times New Roman"/>
          <w:sz w:val="24"/>
          <w:szCs w:val="24"/>
        </w:rPr>
      </w:pPr>
      <w:r>
        <w:rPr>
          <w:rFonts w:cs="Times New Roman" w:ascii="Times New Roman" w:hAnsi="Times New Roman"/>
          <w:sz w:val="24"/>
          <w:szCs w:val="24"/>
        </w:rPr>
        <w:t>Кроме указанных в п.4 объектов, право муниципальной собственности зарегистрировано еще на один объект и получено семь отказов в регистрации, которые обжалуются в Арбитражном суде.</w:t>
      </w:r>
    </w:p>
    <w:p>
      <w:pPr>
        <w:pStyle w:val="Normal"/>
        <w:rPr>
          <w:rFonts w:ascii="Times New Roman" w:hAnsi="Times New Roman" w:cs="Times New Roman"/>
          <w:sz w:val="24"/>
          <w:szCs w:val="24"/>
        </w:rPr>
      </w:pPr>
      <w:r>
        <w:rPr>
          <w:rFonts w:cs="Times New Roman" w:ascii="Times New Roman" w:hAnsi="Times New Roman"/>
          <w:sz w:val="24"/>
          <w:szCs w:val="24"/>
        </w:rPr>
        <w:t>Подготовлена документация на проведение конкурсов по  выбору управляющих организаций для жилых домов в д.Суоранда и Заневский пост, которые не состоялись. Дальнейшая работа в этом направлении продолжится в 2011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b/>
          <w:b/>
          <w:sz w:val="24"/>
          <w:szCs w:val="24"/>
        </w:rPr>
      </w:pPr>
      <w:r>
        <w:rPr>
          <w:rFonts w:cs="Times New Roman" w:ascii="Times New Roman" w:hAnsi="Times New Roman"/>
          <w:b/>
          <w:sz w:val="24"/>
          <w:szCs w:val="24"/>
        </w:rPr>
        <w:t>Перспективы  решения  имущественных вопросов в 2011году.</w:t>
      </w:r>
    </w:p>
    <w:p>
      <w:pPr>
        <w:pStyle w:val="Normal"/>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Основными перспективными направлениями в области имущественных отношений являются:</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Проведение инвентаризации имущества коммунального хозяйства и регистрация права муниципальной собственности на эти объекты.</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Регистрация договоров аренды коммунального имущества, заключенных с ООО «СМЭУ «Заневк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Дальнейшая инвентаризация объектов коммунального хозяйства, которые не вошли в Областной закон при передаче имущества и являются бесхозяйными.</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Инвентаризация дорог местного значения в соответствии с программой совершенствования и развития дорог местного значения.</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Выполнение процедуры по постановке бесхозяйных объектов на регистрационный учет.</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Утверждение программ совершенствования и развития дорог местного значения и начала ее реализации.</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Выполнение адресной муниципальной программы по развитию территории муниципального образования, в том числе проведение запроса котировок по выбору организации осуществляющей подготовку землеустроительных дел земельных участков и постановке их на кадастровый учет, определения количества граждан подлежащих расселению в аварийных домах, подготовка расчетных показателей обеспечения территорий объектами социального и коммунального назначения для их утверждения (если нет градостроительных регламентов и  нормативов градостроительного проектирования), принятие решения администрацией по развитию застроенных территорий, проведение аукционов по заключению договоров по развитию застроенных территорий.</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Реализация программы приватизации, прогнозируемой в 2011году.</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Разработка и утверждение правовых нормативных актов в области имущественных и жилищных отношений в соответствии с перечнем муниципальных правовых актов, направленных Советом муниципальных образований Ленин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Контроль поступлений арендных платежей за земельные участки, проведение инвентаризации договоров совместно с УМИ, заключение договора на установку программы арендных платежей и договоров аренды с ГНИЦ «Природополь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Совместно с АМУ «ЦОУ» подготовка программы «ЗУМО» и программ по налоговым платежам, взаимодействие с Налоговой инспекцией по поступлениям в бюджет земельного налога, подготовка перечня плательщиков для ИФНС, работа с регистрационной и кадастровой службой для определения кадастровой стоимости земельных участков для начисления земельного налога.</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709" w:firstLine="720"/>
        <w:rPr>
          <w:rFonts w:ascii="Times New Roman" w:hAnsi="Times New Roman" w:cs="Times New Roman"/>
          <w:sz w:val="24"/>
          <w:szCs w:val="24"/>
          <w:u w:val="single"/>
        </w:rPr>
      </w:pPr>
      <w:r>
        <w:rPr>
          <w:rFonts w:cs="Times New Roman" w:ascii="Times New Roman" w:hAnsi="Times New Roman"/>
          <w:sz w:val="24"/>
          <w:szCs w:val="24"/>
          <w:u w:val="single"/>
        </w:rPr>
        <w:t>В области архитектуры и градостроительства за 2010 год.</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Принято шесть постановлений  о разработке проектов планировки и межевания фрагментов территории МО «Заневское сельское поселение», из них находятся в разработке следующие:</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проект планировки и межевания территории промзоны Соржа-Старая;</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проект планировки и межевания территории южной части д.Янино-1;</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проект планировки и межевания территории д.Янино-1 (Ленстройтрест)</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готовятся к разработке:</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проект планировки и межевания территории д.Заневка</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xml:space="preserve">- проект планировки и межевания территории д.Янино-1 (производственная зона)  </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проект планировки и межевания территории производственной зоны в д.Суоранда)</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В связи с обращением Правительства ЛО о резервировании земельных участков для размещения объектов федерального значения на территории д.Кудрово. принято решение:</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об отмене Постановлений администрации от 28.12.2009г. №179 «Об утверждении проекта планировки и проекта межевания д.Кудрово», от 26.08.2010г. № 99 «Об утверждении проекта планировки территории, проекта межевания  центральной части дер.Кудрово Всеволожского района Ленинградской области;</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разработке нового проекта планировки территории д.Кудрово</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разработке проекта Правил землепользования и застройки данной территории.</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ind w:left="709" w:firstLine="720"/>
        <w:rPr>
          <w:rFonts w:ascii="Times New Roman" w:hAnsi="Times New Roman" w:cs="Times New Roman"/>
          <w:sz w:val="24"/>
          <w:szCs w:val="24"/>
          <w:u w:val="single"/>
        </w:rPr>
      </w:pPr>
      <w:r>
        <w:rPr>
          <w:rFonts w:cs="Times New Roman" w:ascii="Times New Roman" w:hAnsi="Times New Roman"/>
          <w:sz w:val="24"/>
          <w:szCs w:val="24"/>
          <w:u w:val="single"/>
        </w:rPr>
        <w:t>Выдано:</w:t>
      </w:r>
    </w:p>
    <w:p>
      <w:pPr>
        <w:pStyle w:val="Normal"/>
        <w:ind w:left="709" w:firstLine="720"/>
        <w:rPr>
          <w:rFonts w:ascii="Times New Roman" w:hAnsi="Times New Roman" w:cs="Times New Roman"/>
          <w:sz w:val="24"/>
          <w:szCs w:val="24"/>
          <w:u w:val="single"/>
        </w:rPr>
      </w:pPr>
      <w:r>
        <w:rPr>
          <w:rFonts w:cs="Times New Roman" w:ascii="Times New Roman" w:hAnsi="Times New Roman"/>
          <w:sz w:val="24"/>
          <w:szCs w:val="24"/>
          <w:u w:val="single"/>
        </w:rPr>
        <w:t>градостроительных планов земельных участков:</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2010 г. – 7 шт.</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2011г.-4 шт.</w:t>
      </w:r>
    </w:p>
    <w:p>
      <w:pPr>
        <w:pStyle w:val="Normal"/>
        <w:ind w:left="709" w:firstLine="720"/>
        <w:rPr>
          <w:rFonts w:ascii="Times New Roman" w:hAnsi="Times New Roman" w:cs="Times New Roman"/>
          <w:sz w:val="24"/>
          <w:szCs w:val="24"/>
          <w:u w:val="single"/>
        </w:rPr>
      </w:pPr>
      <w:r>
        <w:rPr>
          <w:rFonts w:cs="Times New Roman" w:ascii="Times New Roman" w:hAnsi="Times New Roman"/>
          <w:sz w:val="24"/>
          <w:szCs w:val="24"/>
          <w:u w:val="single"/>
        </w:rPr>
        <w:t>Разрешений на строительство:</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2010 г.- 6</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2011 г. – 10</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ind w:left="709" w:firstLine="720"/>
        <w:rPr>
          <w:rFonts w:ascii="Times New Roman" w:hAnsi="Times New Roman" w:cs="Times New Roman"/>
          <w:sz w:val="24"/>
          <w:szCs w:val="24"/>
          <w:u w:val="single"/>
        </w:rPr>
      </w:pPr>
      <w:r>
        <w:rPr>
          <w:rFonts w:cs="Times New Roman" w:ascii="Times New Roman" w:hAnsi="Times New Roman"/>
          <w:sz w:val="24"/>
          <w:szCs w:val="24"/>
          <w:u w:val="single"/>
        </w:rPr>
        <w:t>Введено в эксплуатацию в 2010 году 17 объектов, из них</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67148.4 кв.м общей площади многоквартирного жилья;</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4680.7 кв.м общей площади индивидуальных жилых домов и таунхаусов</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В соответствии с выданными разрешениями на строительство планируется ввести в эксплуатацию в 2012 32055.6 кв.м общей площади многоквартирного жилья.</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ind w:left="709" w:firstLine="720"/>
        <w:rPr>
          <w:rFonts w:ascii="Times New Roman" w:hAnsi="Times New Roman" w:cs="Times New Roman"/>
          <w:sz w:val="24"/>
          <w:szCs w:val="24"/>
          <w:u w:val="single"/>
        </w:rPr>
      </w:pPr>
      <w:r>
        <w:rPr>
          <w:rFonts w:cs="Times New Roman" w:ascii="Times New Roman" w:hAnsi="Times New Roman"/>
          <w:sz w:val="24"/>
          <w:szCs w:val="24"/>
          <w:u w:val="single"/>
        </w:rPr>
        <w:t>По генеральному плану МО:</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xml:space="preserve">В настоящее время внесены последние коррективы в проект </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К 28 марта проект будет представлен на рассмотрение в администрацию МО для последующей передачи на согласование в комитеты ЛО.</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В ближайшее время планируется принятие решений о разработке проектов Правил землепользования и застройки на отдельные территории МО:</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ржа-Старая, южная часть д.Янино-1, часть территории Янино-1 (Ленстройтрест), производственная зона д.Янино-1; д.Заневка.</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ind w:left="709" w:firstLine="720"/>
        <w:rPr>
          <w:rFonts w:ascii="Times New Roman" w:hAnsi="Times New Roman" w:cs="Times New Roman"/>
          <w:sz w:val="24"/>
          <w:szCs w:val="24"/>
          <w:u w:val="single"/>
        </w:rPr>
      </w:pPr>
      <w:r>
        <w:rPr>
          <w:rFonts w:cs="Times New Roman" w:ascii="Times New Roman" w:hAnsi="Times New Roman"/>
          <w:sz w:val="24"/>
          <w:szCs w:val="24"/>
          <w:u w:val="single"/>
        </w:rPr>
        <w:t>ПЕРСПЕКТИВЫ НА 2011 год.</w:t>
      </w:r>
    </w:p>
    <w:p>
      <w:pPr>
        <w:pStyle w:val="Normal"/>
        <w:ind w:left="709"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В соответствии с выданными разрешениями на строительство планируется ввести в эксплуатацию в 2012 32055.6 кв.м общей площади многоквартирного жилья.</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Планируется:</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до конца 2011г. согласовать и утвердить проект Генерального плана  МО «Заневское сельское поселение»;</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 разработать и утвердить Правила землепользования и застройки на застроенные территории МО;</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аботать программу и приступить к созданию Информационной системы обеспечения градостроительной деятельности, обеспечивающей органы местного самоуправления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sz w:val="24"/>
      <w:szCs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53:00Z</dcterms:created>
  <dc:creator>Нина</dc:creator>
  <dc:description/>
  <cp:keywords/>
  <dc:language>en-US</dc:language>
  <cp:lastModifiedBy>Скорнякова Э.В.</cp:lastModifiedBy>
  <cp:lastPrinted>2012-02-08T13:30:00Z</cp:lastPrinted>
  <dcterms:modified xsi:type="dcterms:W3CDTF">2012-06-04T07:44:00Z</dcterms:modified>
  <cp:revision>19</cp:revision>
  <dc:subject/>
  <dc:title>Проект                         </dc:title>
</cp:coreProperties>
</file>