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11 года.                                                                                                  №  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ан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Программы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водоснабжения и водоот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от 06 октября № 131-ФЗ «Об общих принципах организации местного самоуправления в Российской Федерации» и ст. 5 Федерального закона от 30 декабря 2004 г. № 210-ФЗ  «Об основах регулирования тарифов организаций коммунального комплекса»,  в целях утверждения Программы комплексного развития систем коммунальной инфраструктуры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«Программу развития систем водоснабжения и водоотведения МО «Заневское сельское поселение» (Приложение № 1).</w:t>
      </w:r>
    </w:p>
    <w:p>
      <w:pPr>
        <w:pStyle w:val="Style21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ООО «СМЭУ «Заневка» руководствоваться данной программой при осуществлении своей деятельности на территории МО «Заневское сельское поселение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над исполнением решения возложить на постоянную комиссию по 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О </w:t>
        <w:tab/>
        <w:tab/>
        <w:tab/>
        <w:tab/>
        <w:tab/>
        <w:t>В. Е. Кондратьев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 xml:space="preserve">ПРОГРАММА РАЗВИТИЯ </w:t>
      </w:r>
    </w:p>
    <w:p>
      <w:pPr>
        <w:pStyle w:val="Normal"/>
        <w:spacing w:before="0" w:after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истем водоснабжения и водоотведения </w:t>
      </w:r>
    </w:p>
    <w:p>
      <w:pPr>
        <w:pStyle w:val="Normal"/>
        <w:spacing w:before="0" w:after="0"/>
        <w:rPr/>
      </w:pPr>
      <w:r>
        <w:rPr>
          <w:rFonts w:eastAsia="Calibri" w:cs="Calibri"/>
          <w:sz w:val="52"/>
          <w:szCs w:val="52"/>
        </w:rPr>
        <w:t xml:space="preserve">      </w:t>
      </w:r>
      <w:r>
        <w:rPr>
          <w:sz w:val="52"/>
          <w:szCs w:val="52"/>
        </w:rPr>
        <w:t xml:space="preserve">Муниципального образования   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  </w:t>
      </w:r>
      <w:r>
        <w:rPr>
          <w:sz w:val="52"/>
          <w:szCs w:val="52"/>
        </w:rPr>
        <w:t>«Заневское сельское поселение»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40"/>
          <w:szCs w:val="40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Введение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разование «Заневское сельское поселение» сформировано в соответствии с Федеральным законом от 6.10.2003 года N 131-ФЗ "Об общих принципах организации местного самоуправления в Российской Федерации» после проведения выборов 17.10.2005г. и зарегистрировано как юридическое лицо гос. регистрационный </w:t>
        <w:br/>
        <w:t>№ 1064703003210 от 13 марта 2007года.</w:t>
        <w:br/>
        <w:br/>
        <w:t xml:space="preserve">      Населенные пункты, входящие в состав муниципального образования «Заневское сельское поселение»:</w:t>
        <w:br/>
        <w:br/>
        <w:t xml:space="preserve">1. д. Заневка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. Кудрово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. Новосергиевка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. Янино-1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. Янино-2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д. Хирвости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. Суоранда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. 5-й км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т. Мяглово </w:t>
      </w:r>
    </w:p>
    <w:p>
      <w:pPr>
        <w:pStyle w:val="Style22"/>
        <w:rPr/>
      </w:pPr>
      <w:r>
        <w:rPr>
          <w:rFonts w:cs="Times New Roman" w:ascii="Times New Roman" w:hAnsi="Times New Roman"/>
        </w:rPr>
        <w:br/>
        <w:t>Площадь занимаемого участка поселения составляет около 484.3 кв.км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МО « Заневское сельское поселение» находятся:</w:t>
        <w:br/>
        <w:br/>
        <w:t>1. Муниципальное учреждение Янинский сельский ДК.</w:t>
        <w:br/>
        <w:t>2. Муниципальная библиотека д. Заневка</w:t>
        <w:br/>
        <w:t>3. Медицинское учреждение амбулатория «Заневский пост» д. Янино.</w:t>
        <w:br/>
        <w:t>4. Муниципальное дошкольное учреждение детсад № 27.</w:t>
        <w:br/>
        <w:t>5. Муниципальное учреждение «Янинская СОШ»</w:t>
        <w:br/>
        <w:br/>
        <w:t>На территории МО осуществляют свою деятельность следующие предприятия:</w:t>
        <w:br/>
        <w:br/>
        <w:t>1. ПЕТРО спорт (бассейн, отель, спортивный зал).</w:t>
        <w:br/>
        <w:t>2. Стройкомплект – 7-й км. Колтушского шоссе (распиловка, продажа пиломатериалов).</w:t>
        <w:br/>
        <w:t>3. Бетомикс - изготовление бетона (доставка).</w:t>
        <w:br/>
        <w:t>4. Мехколонна – д. Суоранда</w:t>
        <w:br/>
        <w:t>5. Научно- исследовательский институт высоковольтного аппаратостроения.</w:t>
        <w:br/>
        <w:t>6. Высоковольтная подстанция Ленэнерго.</w:t>
        <w:br/>
        <w:t>7. ФГУП 2503 ЦРБ АСУ  ОАО «РЗРТ ЛУЧ» – ремонт военной техники.</w:t>
        <w:br/>
        <w:t>8. В/ч 121НР – установка опор, прокладка кабеля.</w:t>
        <w:br/>
        <w:t>9. Питомник служебного собаководства.</w:t>
        <w:br/>
        <w:t>10. СА колхоз «Янино»-сельское хозяйство</w:t>
        <w:br/>
        <w:t>11. Пилорама Янино-2 (материалы, изделия).</w:t>
        <w:br/>
        <w:t>12. Пиломатериалы Янино-2 (стройматериалы).</w:t>
        <w:br/>
        <w:t>13. Пилорама Янино-2 (калиброванный срубы).</w:t>
        <w:br/>
        <w:t>14. Автодом «Бакарди» д. Янино-1 (разборка импортных автомобилей).</w:t>
        <w:br/>
        <w:t>15. Бензоколонка «Балтрейд».</w:t>
        <w:br/>
        <w:t>16. Бензоколонка «Петрол».</w:t>
        <w:br/>
        <w:t>17. Бензоколонка «Татнефть».</w:t>
        <w:br/>
        <w:t>18. Северное Ленинградское управление магистральных газопроводов.</w:t>
        <w:br/>
        <w:t>19. Торговый центр МЕГА-ИКЕЯ (реализация товаров для дома).</w:t>
        <w:br/>
        <w:t>20. ЗАО «Крамо» д. Заневка.</w:t>
        <w:br/>
        <w:t>21. ОАО «Заря» (изготовление щитовых домов).</w:t>
        <w:br/>
        <w:t>22. ООО «Оптен Кабель» д. Суоранда.</w:t>
        <w:br/>
        <w:t>23. Северная водопроводная станция (транспортировка и очистка воды).</w:t>
        <w:br/>
        <w:t>24. Станция переливания хлора д. Янино-1.</w:t>
        <w:br/>
        <w:t>25. ЗАО «Заневкапрокат» (прокат строительного оборудования).</w:t>
        <w:br/>
        <w:t>26. «Пигмент» - склады (хранение и транспортировка красок).</w:t>
        <w:br/>
        <w:t>27. Завод по переработке бытовых отходов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лях поселения 25 декабря 2006 года на пересечении Кольцевой автомобильной дороги и Мурманского шоссе при участии Председателя Государственной Думы Российской Федерации Бориса Грызлова и Губернатора Ленинградской области Валерия Сердюкова, был заложен первый камень города Кудрово. По проекту он должен быть размещен на 495 гектарах с населением на 50 тыс. человек.</w:t>
        <w:br/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</w:rPr>
        <w:t>В 2006 году завершилось строительство гипермаркета ИКЕА-МЕГА одного из крупнейших проектов в Ленинградской области. Реализуются и масштабные планы жилищного строительства. В первую очередь это жилищное строительство в районе деревни Кудрово. В скором времени на этом месте планируется постройка современного жилого массива со своей необходимой социальной инфраструктурой и в переспективе со станцией метрополитена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е возможности имеет и промзона в районе деревни Янино. Наличие инженерной инфраструктуры, близость к КАД и Санкт-Петербургу вызывает повышенный интерес у промышленных инвесторов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1. Существующее положение систем водоснабжения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 Муниципального образования «Заневское сельское поселение» производится от водопроводных сетей ГУП «Водоканал Санкт-Петербург».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</w:rPr>
        <w:t>Диаметр водопроводной сети проложенной на д.Янино составляет 529 мм (сталь), с пропускной способностью 2600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. Объемы водопотребления, предоставляемые ГУП «Водоканал СПб», составляют 5033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. Год постройки водопроводной сети 1977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</w:rPr>
        <w:t>Диаметр водопроводной сети проложенной на д. Кудрово, д.Новосергиевка составляет 219 мм (сталь), с пропускной способностью 500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. Объемы водопотребления, предоставляемые ГУП «Водоканал СПб», составляют 58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опроводные сети  проложенные на населенные пункты – тупиковые, обеспечение наружного пожаротушения жилых, общественных зданий и складских терминалов не производится. На водопроводных сетях в д.Янино  установлено 5 пожарных гидрантов, которые используются только для заправки водой пожарных машин.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енность сетей водопровода в МО «Заневское сельское поселение» составляет 22,8 км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нос сетей водоснабжения по МО «Заневское сельское поселение» составляет 75%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2.  Существующее положение систем водоотве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.Янино предусмотрена неполная раздельная система канализования. При неполной раздельной системе атмосферные воды отводятся открытыми каналами, лотками, кюветами или канавами на рельеф или  в водоемы, а бытовые стоки отводятся  по подземной с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дер.Янино располагается три канализационные насосные станции для перекачивания бытовых сточных вод в коллектор диаметром 900 мм. Общая производительность КНС составляет 0,76 тыс.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Бытовые и производственные сточные воды от населения и производственно-складской зоны отводятся по коллектору диаметром 900мм (бетон) на очистные сооружения г.Санкт-Петербурга. Средняя наполняемость коллектора в контрольном колодце д.Янино составляет 0,7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постройки сетей канализации с 1966 по 1976г.г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енность сетей канализации в МО «Заневское сельское поселение» составляет 13,1 к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нос сетей  и сооружений канализации по МО «Заневское сельское поселение» составляет 80%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3. Перспективные зоны развития на территории МО «Заневское сельское поселение»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данным Архитектурной мастерской ООО «Матвеев и К»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22"/>
        <w:gridCol w:w="1071"/>
        <w:gridCol w:w="1276"/>
        <w:gridCol w:w="1134"/>
        <w:gridCol w:w="1134"/>
        <w:gridCol w:w="1276"/>
        <w:gridCol w:w="1241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застройки, г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Зане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Кудр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Янино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Янино-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ран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в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Ново-сергие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.Мягл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«Старая Сорж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4. Существующие и перспективные объемы водопотребления и водоотве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 данным Архитектурной мастерской ООО «Матвеев и К»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22"/>
        <w:gridCol w:w="1071"/>
        <w:gridCol w:w="1276"/>
        <w:gridCol w:w="1134"/>
        <w:gridCol w:w="1134"/>
        <w:gridCol w:w="1276"/>
        <w:gridCol w:w="1241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водопотреблени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водоотведени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Зане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9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Кудр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0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34,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Янино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0,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2,8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Янино-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9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ран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в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0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Ново-сергие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,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.Мягл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3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«Старая Сорж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5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5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20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37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79,2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353" w:dyaOrig="555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.9pt;height:334.35pt" filled="f" o:ole="">
            <v:imagedata r:id="rId6" o:title=""/>
          </v:shape>
          <o:OLEObject Type="Embed" ProgID="" ShapeID="ole_rId5" DrawAspect="Content" ObjectID="_34742953" r:id="rId5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казатели застройки по очередям строительст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4"/>
        <w:gridCol w:w="998"/>
        <w:gridCol w:w="992"/>
        <w:gridCol w:w="993"/>
        <w:gridCol w:w="992"/>
        <w:gridCol w:w="992"/>
        <w:gridCol w:w="851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населения, че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-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Зане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Кудр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36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Янино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Янино-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ран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в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Ново-сергие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.Мягл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«Старая Сорж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348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675" cy="3780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4"/>
        <w:gridCol w:w="998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застройки,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-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Зане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Кудр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Янино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Янино-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ран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в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Ново-сергиев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.Мягл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«Старая Сорж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92750" cy="4102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водопотребления,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/сут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-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Зан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9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Ку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5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708,7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Янино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8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0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2,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,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3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5,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Янин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р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,2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Ново-се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7,9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,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.Мяг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«Старая Сорж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206,6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74970" cy="426529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водоотведения,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/сут 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-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Зан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5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Ку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3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53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Янино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2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Янин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ор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Ново-се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8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т.Мяг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«Старая Сорж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1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3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379,2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2570" cy="451167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бщие проблемы водоснабжения и водоотведения в МО «Заневское сельское поселение»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перспектив развития МО «Заневкое сельское поселение» на основе существующих сетей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ы наружного пожаротушения поселений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населенных пунктах (кроме дер.Янино) систем водоотведения, сброс неочищенных стоков на рельеф или в водоемы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централизованной системы водоотведения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ы сбора и очистки поверхностных сточных вод.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са сетей водоснабжения и водоот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i/>
          <w:sz w:val="40"/>
          <w:szCs w:val="40"/>
        </w:rPr>
        <w:t>6. Цели и задачи программных решений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сновная 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здание единой централизованной системы водоснабжения и водоотведения МО «Заневское сельское поселение»</w:t>
      </w:r>
    </w:p>
    <w:p>
      <w:pPr>
        <w:pStyle w:val="Style2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ью реализации данных решений будут являться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антированное обеспечение водоснабжением и водоотведением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щих объектов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вых жилых застроек в МО «Заневское сельское поселение»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ых и коммунально-складских зон на территории МО «Заневское сельское поселение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 проекта за счет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ладки существующих водопроводных и канализационных сетей с учетом увеличения пропускной способности сетей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строительства новых инженерных комплексов для обеспечения перспективных объемов водоснабжения и водоотвед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ые решения по водоснабжению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существующих диаметров водопроводных сетей 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проводная сеть диаметром 529 мм (сталь) на диаметр 630 мм (ПЭ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допроводная сеть диаметром 219 мм (сталь) на диаметр 500 мм(ПЭ)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овой водопроводной сети диаметром 500 мм (ПЭ) от водомерного узла у «Домика Лесника» до развилки на д.Новосергиев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ыполнить кольцевание переложенных водопроводных сетей в районе                          ЗАО «Агрофирма «Выборжец» для обеспечения наружного пожаротушения существующих и перспективных объект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2015 года необходимо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перекладку водопроводной сети диаметром 219 мм (сталь) от водомерного узла на д.Кудрово на диаметр 500 мм (ПЭ) до развилки на д.Новосергиевка. Протяженность сети ориентировочно составляет 2,4 км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прокладку новой водопроводной сети диаметром 500 мм (ПЭ) от водомерного узла у «Домика Лесника» до развилки на д.Новосергиевка. Протяженность сети ориентировочно составляет 4,2 км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ложить кольцевую водопроводную сеть диаметром 315 мм (ПЭ) вдоль проектируемых проездов жилой застройки Кудрово, по ул.Центральная д.Кудрово и  до развилки на д. Новосергиевка. Протяженность проектируемой кольцевой водопроводной сети ориентировочно 6,0 км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закольцовку перекладываемой и вновь построенной водопроводных сетей диаметром 500 мм (ПЭ) для обеспечения наружного пожаротушения  объектов жилищного строительств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ие объектов жилищного строительства предусмотреть от вновь проектируемой кольцевой водопроводной сети диаметром 315 мм (ПЭ). На кольцевой внутриквартальной сети установить пожарные гидранты для решения вопроса пожаротушения объекта жилищного строительств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2020 года необходим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ыполнить перекладку  существующей водопроводной сети диаметром 529 мм (сталь) на диаметр 630 мм (ПЭ) от водомерного узла в Домике Лесника, до ответвления на ЗАО «Агрофирма «Выборжец»с переключением всех существующих Абонент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436" w:dyaOrig="562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6.55pt;height:345.8pt" filled="f" o:ole="">
            <v:imagedata r:id="rId12" o:title=""/>
          </v:shape>
          <o:OLEObject Type="Embed" ProgID="" ShapeID="ole_rId11" DrawAspect="Content" ObjectID="_475815961" r:id="rId11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До 2030 года необходимо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 прокладку нового водопровода диаметром 500 мм (ПЭ) по д.Новосергиевка с кольцеванием с водопроводной сетью диаметром 630 мм (ПЭ)  в районе ЗАО «Агрофирма «Выборжец» с переключением всех существующих Абонентов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Основные решения по водоотведению:</w:t>
      </w:r>
    </w:p>
    <w:p>
      <w:pPr>
        <w:pStyle w:val="Style21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Увеличение существующего диаметра канализационного коллектора 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нализационный коллектор  диаметром 900 мм (бетон) на диаметр 1200 мм (ПП </w:t>
      </w:r>
      <w:r>
        <w:rPr>
          <w:rFonts w:cs="Times New Roman" w:ascii="Times New Roman" w:hAnsi="Times New Roman"/>
          <w:sz w:val="24"/>
          <w:szCs w:val="24"/>
          <w:lang w:val="en-US"/>
        </w:rPr>
        <w:t>PRAGM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строительство нового канализационного коллектора диаметром 1200 мм (ПП </w:t>
      </w:r>
      <w:r>
        <w:rPr>
          <w:rFonts w:cs="Times New Roman" w:ascii="Times New Roman" w:hAnsi="Times New Roman"/>
          <w:sz w:val="24"/>
          <w:szCs w:val="24"/>
          <w:lang w:val="en-US"/>
        </w:rPr>
        <w:t>PRAGMA</w:t>
      </w:r>
      <w:r>
        <w:rPr>
          <w:rFonts w:cs="Times New Roman" w:ascii="Times New Roman" w:hAnsi="Times New Roman"/>
          <w:sz w:val="24"/>
          <w:szCs w:val="24"/>
        </w:rPr>
        <w:t>) для сбора стоков от перспективного строительства              МО «Заневское сельское поселение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2015 года необходимо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:</w:t>
      </w:r>
    </w:p>
    <w:p>
      <w:pPr>
        <w:pStyle w:val="Style21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ожить две нитки напорного канализационного коллектора диаметром    560 мм (ПЭ) от жилой застройки д.Кудрово с подключение в существующий колодец на коллекторе диаметром 900 мм (бетон) в районе железнодорожной ветки за д.Заневка. </w:t>
      </w:r>
    </w:p>
    <w:p>
      <w:pPr>
        <w:pStyle w:val="Style21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й коллектор диаметром 900 мм (бетон) переложить на диаметр 1200 мм (ПП) от колодца с новым подключением до колодца Х10 на пр.Косыгин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:</w:t>
      </w:r>
    </w:p>
    <w:p>
      <w:pPr>
        <w:pStyle w:val="Style21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Обеспечение сбора, отвода и очистки  бытовых и производственных сточных вод до норм водоемов рыбохозяйственного назначения., т.е строительство новых очистных сооружений бытового стока, производительностью 35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строительство и ввод в эксплуатацию канализационной очистной станции для очистки поверхностных сточных вод от жилой застройки д.Кудрово с выпуском в р.Оккервиль.</w:t>
      </w:r>
    </w:p>
    <w:p>
      <w:pPr>
        <w:pStyle w:val="Style21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Выполнить строительство и ввод в эксплуатацию канализационной очистной станции для очистки поверхностных сточных вод от жилой застройки д.Янино-1 в районе Черной дороги с выпуском в Нарвин руче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2020 года необходимо:</w:t>
      </w:r>
    </w:p>
    <w:p>
      <w:pPr>
        <w:pStyle w:val="Style21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перекладку существующего канализационной коллектора диаметром 900 мм (бетон) от колодца-гасителя напора Х41 в районе Черной дороги д.Янино до колодца в  районе железнодорожной ветки за д.Заневка. Существующий коллектор диаметром 900 мм (бетон) переложить на диаметр 1200 мм (ПП). </w:t>
      </w:r>
    </w:p>
    <w:p>
      <w:pPr>
        <w:pStyle w:val="Style21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строительство нового канализационного коллектора диаметром 1200 мм (ПП </w:t>
      </w:r>
      <w:r>
        <w:rPr>
          <w:rFonts w:cs="Times New Roman" w:ascii="Times New Roman" w:hAnsi="Times New Roman"/>
          <w:sz w:val="24"/>
          <w:szCs w:val="24"/>
          <w:lang w:val="en-US"/>
        </w:rPr>
        <w:t>PRAGMA</w:t>
      </w:r>
      <w:r>
        <w:rPr>
          <w:rFonts w:cs="Times New Roman" w:ascii="Times New Roman" w:hAnsi="Times New Roman"/>
          <w:sz w:val="24"/>
          <w:szCs w:val="24"/>
        </w:rPr>
        <w:t>) для сбора стоков от перспективного строительства МО «Заневское сельское поселение»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 строительство и ввод в эксплуатацию канализационной очистной станции для очистки поверхностных сточных вод от жилой застройки д.Янино-2, Суоранда, Хирвост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строительство и ввод в эксплуатацию канализационной очистной станции для очистки поверхностных сточных вод от жилой застройки д.Новосергиев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строительство нового канализационного коллектора ливневой канализации диаметром 1200 мм (ПП PRAGMA) для сбора стоков от перспективного строительства М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53" w:dyaOrig="555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4.6pt;height:359.1pt" filled="f" o:ole="">
            <v:imagedata r:id="rId14" o:title=""/>
          </v:shape>
          <o:OLEObject Type="Embed" ProgID="" ShapeID="ole_rId13" DrawAspect="Content" ObjectID="_1307473208" r:id="rId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ение сбора, отвода и очистки  поверхностных сточных вод до норм водоемов рыбохозяйственного назначения т.е строительство новых очистных сооружений дождевого стока, производительностью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36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час (9785,4 л/с) для д.Заневка и д.Кудрово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лощадь сбора составляет 1535,64 га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126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  (34753,2 л/с) для д.Янино-1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лощадь сбора составляет 3425,43 га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22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час (6086,1 л/с) для д.Янино-2, Суоранда, Хирвости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лощадь сбора составляет 955,07 га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96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 (26518,9 л/с) для д.Новосергиев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лощадь сбора составляет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725,87 га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353" w:dyaOrig="555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1.25pt;height:326.3pt" filled="f" o:ole="">
            <v:imagedata r:id="rId16" o:title=""/>
          </v:shape>
          <o:OLEObject Type="Embed" ProgID="" ShapeID="ole_rId15" DrawAspect="Content" ObjectID="_1734057622" r:id="rId15"/>
        </w:objec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ой ситуации в МО «Заневское сельское поселение»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ойчивых и эффективных механизмов привлечения инвестиций для развития систем водоснабжения и водоотвед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и этом решаются следующие основные задачи: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, реконструкция и расширение,  за счет строительства новых объектов, коммунальных систем водоснабжения и водоотведения.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прерывного и устойчивого развития отрасли водопроводно-канализационного хозяйства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частных инвестиций для расширения систем водоснабжения и водоотведени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</w:rPr>
        <w:t>7. Источники финансирования объектов строитель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Учитывая значительные затраты на развитие систем водоснабжения и водоотведения необходимо предусмотреть мероприятия по снижению водопотребления всех объектов (в первую очередь внедрение оборотных систем водоснабжения в производственных  и коммунально-складских зонах) и повсеместную установку узлов учета воды и ст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Финансирование строительства предполагается осуществлять за счет получения инвестиций и банковских кредитов. Возврат кредитов предусматривается за счет получения платы за подключение и инвестиционной надб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8. Рынок сбы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ные потребители услуг – население и промышленная зона МО «Заневское сельское посел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ое потребление обеспечат промышленные предприятия и районы проектируемой жилой застройки.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 xml:space="preserve">9. Социально-экономическая эффективность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для потребителей будут ниже тех, которые наблюдались бы при дальнейшей эксплуатации существующих систе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уществующих сетей на новые с увеличением объемов позволит создать условия для привлечения инвесторов в экономику МО и строительство жиль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айона будет снабжаться водой  самого высокого качест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ся вопрос наружного пожаротушения сельских поселений муниципального образования.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ся сброс в окружающую среду не очищенных  или не полностью очищенных сточных вод.</w:t>
      </w:r>
    </w:p>
    <w:sectPr>
      <w:headerReference w:type="default" r:id="rId17"/>
      <w:headerReference w:type="first" r:id="rId18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1:00Z</dcterms:created>
  <dc:creator>Татьяна</dc:creator>
  <dc:description/>
  <cp:keywords/>
  <dc:language>en-US</dc:language>
  <cp:lastModifiedBy>Скорнякова</cp:lastModifiedBy>
  <cp:lastPrinted>2011-02-24T14:45:00Z</cp:lastPrinted>
  <dcterms:modified xsi:type="dcterms:W3CDTF">2011-02-25T12:36:00Z</dcterms:modified>
  <cp:revision>11</cp:revision>
  <dc:subject/>
  <dc:title/>
</cp:coreProperties>
</file>