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11 года                                                                             №  15</w:t>
      </w:r>
    </w:p>
    <w:p>
      <w:pPr>
        <w:pStyle w:val="Normal"/>
        <w:rPr>
          <w:sz w:val="22"/>
          <w:szCs w:val="22"/>
        </w:rPr>
      </w:pPr>
      <w:r>
        <w:rPr/>
        <w:t>д. Зане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нтрольном органе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н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о ст.38 ФЗ «Об общих принципах организации местного самоуправления в РФ » №131 –ФЗ от 06.10.2003 года и  в целях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,  Совет депутатов приня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формировать  контрольный орган муниципального образования  «Заневское сель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Администрации МО «Заневское сель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 в срок до 15 марта  подготовить и представить для утверждения  изменения в Устав  МО «Заневское сельское  поселение» в части установления формирования, полномочий контрольного органа МО «Зане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срок до  1 июня подготовить и представить для утверждения Положение о контрольной деятельности контрольного органа МО «Заневское сель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над исполнением решения   оставляю 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 МО                                                         В.Е.Кондрат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тм. № 47 от 26.11.2015 г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9:00Z</dcterms:created>
  <dc:creator>Юрий</dc:creator>
  <dc:description/>
  <cp:keywords/>
  <dc:language>en-US</dc:language>
  <cp:lastModifiedBy>Скорнякова Э.В.</cp:lastModifiedBy>
  <cp:lastPrinted>2011-02-25T14:40:00Z</cp:lastPrinted>
  <dcterms:modified xsi:type="dcterms:W3CDTF">2015-11-27T09:10:00Z</dcterms:modified>
  <cp:revision>14</cp:revision>
  <dc:subject/>
  <dc:title>Проект </dc:title>
</cp:coreProperties>
</file>