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1 года                                                                             №  14</w:t>
      </w:r>
    </w:p>
    <w:p>
      <w:pPr>
        <w:pStyle w:val="Normal"/>
        <w:rPr>
          <w:sz w:val="22"/>
          <w:szCs w:val="22"/>
        </w:rPr>
      </w:pPr>
      <w:r>
        <w:rPr/>
        <w:t>д. Зан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гласовании долгосрочной муниципальной                                           программы "Совершенствование и развитие                                            автомобильных дорог местного значения на                                                     территории МО «Заневское сельское поселение                                                      на 2011 - 2014 годы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г. №196-ФЗ «О безопасности дорожного движения»,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, в целях совершенствования и развития автомобильных дорог местного значе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РЕШЕНИЕ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Согласовать прилагаемую долгосрочную муниципальную  программу "Совершенствование и развитие  автомобильных дорог местного значения на                                                     территории МО «Заневское сельское поселение на 2011 - 2014 годы"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2.Поручить администрации МО «Заневское сельское поселение» рассмотреть </w:t>
      </w:r>
      <w:r>
        <w:rPr>
          <w:sz w:val="28"/>
          <w:szCs w:val="28"/>
        </w:rPr>
        <w:t>долгосрочную муниципальную  программу "Совершенствование и развитие  автомобильных дорог местного значения на                                                     территории МО «Заневское сельское поселение на 2011 - 2014 годы" и принять решение об утверждении указан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Поручить администрации МО «Заневское сельское поселение» разработать перечень бесхозяйных муниципальных дорог для дальнейшего оформления права муниципальной собственности.</w:t>
      </w:r>
    </w:p>
    <w:p>
      <w:pPr>
        <w:pStyle w:val="Style19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5.Контроль над исполнением  решения возложить на комиссию по промышленности, сельскому хозяйству, жилищно-коммунальному хозяйству, транспорту, связи и благоустрой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                                                                   В.Е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МО «Занев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4.02.2011г.№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(приложение)                                                   </w:t>
      </w:r>
    </w:p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госрочная муниципальная  программа</w:t>
        <w:br/>
        <w:t>"Совершенствование и развитие автомобильных дорог местного значения</w:t>
        <w:br/>
        <w:t>на территории МО «Заневское сельское поселение на 2011 - 2014 годы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долгосрочной муниципальной программы</w:t>
        <w:br/>
        <w:t xml:space="preserve">"Совершенствование и развитие автомобильных дорог </w:t>
        <w:br/>
        <w:t>местного значения на 2011-2014 годы"</w:t>
      </w:r>
    </w:p>
    <w:p>
      <w:pPr>
        <w:pStyle w:val="Style20"/>
        <w:spacing w:lineRule="auto" w:line="276"/>
        <w:rPr>
          <w:rFonts w:ascii="Calibri" w:hAnsi="Calibri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753100" cy="608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6855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ель Программы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вышение      эффективности      и      безопасности функционирования автомобильных дорог местного   значения; обеспечение социально-экономических интересов муниципального образования; определение стратегии развития  дорог местного значения, приоритетных задач  дорожной   политики и инструментов ее реализ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ные задачи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учшение   транспортно-эксплуатационного   состояния существующих автомобильных  дорог местного значения; обеспечение населенных пунктов   автомобильными   дорогами    общего    пользования местного значения с усовершенствованными  типами покрытий; обеспечение  автотранспортных  связей  с  населенными пунктами муниципального образования; совершенствование   и    развитие    сети    основных  автомобильных дорог местного значения и улучшение    их инженерного обустройства.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ящие в состав Программы разделы, проекты,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оительство    и     реконструкция     автомобильных дорог местного значения; содержание и ремонт  автомобильных дорог местного значения; перевод в асфальтобетонные покрытия дорожных участков гравийных или грунтовых автомобильных дорог населенных пунктов муниципального образования; разработка  концепции  развития  дорожного  хозяйства муниципального образования на 2011-2014 годы; оценка эффективности  проводимых мероприятий.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 финансовых ресурсов, запланированных по Программе, с указанием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сего по Программе (средства местного бюджета) – 90 615 000 рублей, в  том числе: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 год – 15 741 000  рублей, из них: подготовка землеустроительной документации, инвентаризация, подготовка проектов – 2 700 000руб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12 год -   25 262 000рублей,   из них: подготовка проектов – 4 000 000 руб.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од -  31 185 000 рублей,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4 год -   18 427 000рублей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вестиций -   предусматривается привлечение средств на реконструкцию трех автомобильных дорог в 2013-2014гг, объемы требуют уточнения.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кончательная стоимость по всем источникам финансирования в соответствии с выполненными проектами.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79.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6855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ель Программы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вышение      эффективности      и      безопасности функционирования автомобильных дорог местного   значения; обеспечение социально-экономических интересов муниципального образования; определение стратегии развития  дорог местного значения, приоритетных задач  дорожной   политики и инструментов ее реализации.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ные задачи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учшение   транспортно-эксплуатационного   состояния существующих автомобильных  дорог местного значения; обеспечение населенных пунктов   автомобильными   дорогами    общего    пользования местного значения с усовершенствованными  типами покрытий; обеспечение  автотранспортных  связей  с  населенными пунктами муниципального образования; совершенствование   и    развитие    сети    основных  автомобильных дорог местного значения и улучшение    их инженерного обустройства.   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ходящие в состав Программы разделы, проекты,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оительство    и     реконструкция     автомобильных дорог местного значения; содержание и ремонт  автомобильных дорог местного значения; перевод в асфальтобетонные покрытия дорожных участков гравийных или грунтовых автомобильных дорог населенных пунктов муниципального образования; разработка  концепции  развития  дорожного  хозяйства муниципального образования на 2011-2014 годы; оценка эффективности  проводимых мероприятий.      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 финансовых ресурсов, запланированных по Программе, с указанием источников финансирования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сего по Программе (средства местного бюджета) – 90 615 000 рублей, в  том числе: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 год – 15 741 000  рублей, из них: подготовка землеустроительной документации, инвентаризация, подготовка проектов – 2 700 000руб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12 год -   25 262 000рублей,   из них: подготовка проектов – 4 000 000 руб.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од -  31 185 000 рублей,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4 год -   18 427 000рублей.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вестиций -   предусматривается привлечение средств на реконструкцию трех автомобильных дорог в 2013-2014гг, объемы требуют уточнения.  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кончательная стоимость по всем источникам финансирования в соответствии с выполненными проектами.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804"/>
      </w:tblGrid>
      <w:tr>
        <w:trPr>
          <w:trHeight w:val="3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,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  наиболее    значимым     социально-экономическим результатам   развития   сети     автомобильных дорог муниципального образования относятся следующие: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 общей    аварийности    на   автомобильных дорогах местного значения;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количества обращений в органы местного самоуправления МО «Заневское сельское поселение»  о  неудовлетворительном состоянии местных автомобильных дорог;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 числа  сельских  населенных   пунктов, не имеющих    устойчивой    связи    с    другими населенными пунктами поселения  по  автомобильным   дорогам;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достижение  показателя   для   оценки   эффективности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органов       исполнительной власти МО «Заневское сельское поселение»     по уменьшению доли   автомобильных  дорог местного значения,   не   отвечающих   нормативным требованиям, и по увеличению доли дорог с твердым покрытием  от  общей  протяженности  автомобильных дорог местного значения.                                </w:t>
            </w:r>
          </w:p>
        </w:tc>
      </w:tr>
      <w:tr>
        <w:trPr>
          <w:trHeight w:val="4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задания 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    доли     протяженности     местных автомобильных  дорог,   соответствующих   нормативным требованиям;    ввод мощностей:   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ых дорог – 1500м,  в  том числе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-     не предусматривается;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 год   -  1500м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 год -  не предусматривается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-   не предусматривается.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автомобильных дорог -  7550м, в  том числе:            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-  900м. 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од  - 1400м.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 -  800м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год  - 4450м. 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 дорог – 50 кв.м,   в  том числе:                                               2011  год  -     50кв.м.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– 2014гг. – требуется уточнение.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 – в соответствии с принятой программой благоустройства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4гг. – требуется уточне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(строительство) автомобилных парковочных площадок  - 600кв.м. в 2011г.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10.12.1995г. №196-ФЗ «О безопасности дорожного движения»</w:t>
            </w:r>
          </w:p>
        </w:tc>
      </w:tr>
      <w:tr>
        <w:trPr>
          <w:trHeight w:val="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, АМУ «ЦОУ»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квартал 2010г. - 1 квартал 2011г.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Заневское сельское поселение»,  АМУ «ЦОУ»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строительство, реконструкцию и  ремонт автомобильных дорог в соответствии с законодательством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ахортова Анна Юрьевна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и контроль за вы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троль за выполнением Программы осуществляет Глава администрации, специалисты администрации предоставляют отчеты о ходе выполнения (итогах выполнения) Программы ежеквартально на оперативных совещаниях.</w:t>
            </w:r>
          </w:p>
        </w:tc>
      </w:tr>
    </w:tbl>
    <w:p>
      <w:pPr>
        <w:pStyle w:val="Style20"/>
        <w:spacing w:lineRule="auto" w:line="276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</w:p>
    <w:p>
      <w:pPr>
        <w:pStyle w:val="Style20"/>
        <w:spacing w:lineRule="auto" w:line="276"/>
        <w:rPr>
          <w:sz w:val="20"/>
          <w:szCs w:val="20"/>
        </w:rPr>
      </w:pPr>
      <w:bookmarkStart w:id="2" w:name="sub_1101"/>
      <w:bookmarkEnd w:id="2"/>
      <w:r>
        <w:rPr>
          <w:rFonts w:eastAsia="Courier New"/>
        </w:rPr>
        <w:t xml:space="preserve">      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1101"/>
      <w:bookmarkEnd w:id="3"/>
      <w:r>
        <w:rPr>
          <w:rFonts w:cs="Times New Roman" w:ascii="Times New Roman" w:hAnsi="Times New Roman"/>
          <w:color w:val="000000"/>
        </w:rPr>
        <w:t xml:space="preserve">Анализ современного состояния дорожной сети и дорожного хозяйства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 «Заневское сельское поселение»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/>
        <w:t>Общая протяженность автомобильных дорог общего пользования местного значения (далее - местные автомобильные дороги) на 1 января 2011 года составляет 38,235 км, из них только  36.4 проц. - дороги с твердым покрытием. В основном местные автомобильные дороги составляют уличную сеть сельских населенных пунктов.</w:t>
      </w:r>
    </w:p>
    <w:p>
      <w:pPr>
        <w:pStyle w:val="Normal"/>
        <w:jc w:val="both"/>
        <w:rPr/>
      </w:pPr>
      <w:r>
        <w:rPr/>
        <w:t>Протяженность дорог, находящихся в муниципальной собственности, составляет 0,94 км, протяженность дороги, находящейся на балансе ЗАО «Выборгское – 3 км, протяженность дорог, находящихся в федеральной собственности – 0,31 км. Все эти дороги расположены в д.Янино-1. Кроме того, на балансе ЗАО «Выборгское» находится автомобильная дорога,  соединяющая Колтушское шоссе и расположенная на территории Заневского и Колтушского поселения вне населенных пунктов, протяженностью по территории поселения около 4 км. Остальные дороги являются бесхозяйными и необходимо проводить мероприятия по признанию права муниципальной собственности на эти объекты.</w:t>
      </w:r>
    </w:p>
    <w:p>
      <w:pPr>
        <w:pStyle w:val="Normal"/>
        <w:jc w:val="both"/>
        <w:rPr/>
      </w:pPr>
      <w:r>
        <w:rPr/>
        <w:t>Основные местные автомобильные дороги выполняют  связующие функции между улицами и отдельными объектами населенных пунктов, а также между самими населенными пунктами, обслуживают внутренние  транспортные связи населенных пунктов поселения.</w:t>
      </w:r>
    </w:p>
    <w:p>
      <w:pPr>
        <w:pStyle w:val="Normal"/>
        <w:jc w:val="both"/>
        <w:rPr/>
      </w:pPr>
      <w:r>
        <w:rPr/>
        <w:t xml:space="preserve">В соответствии с ГОСТ Р 52398 «Классификация автомобильных дорог.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. Для IV категории предусматривается количество полос – 2, ширина полосы – 3 метра. Для V категории, количество полос – 1, ширина полосы 4,5 метра. Для обеих категорий разделительная полоса не требуется, допускается пересечение в одном уровне с автомобильными дорогами, велосипедными и пешеходными дорожками, с ж/д дорогами и трамвайными путями, допускается доступ на дорогу с примыканием в одном уров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более высокая интенсивность движения отмечается в населенных пунктах д.Янино-1, д.Суоранда, д.Янино-2 и д.Хирвости. Увеличение интенсивности движения в данных населенных пунктах происходит в связи с перегруженностью региональной автомобильной дороги «Колтушское шоссе», проходящей по этим населенным пунктам. Кроме того, в трех последних населенных пунктов в последние годы осуществлялось  освоение территории и  увеличение индивидуального жилищного строительства. Планируется увеличение интенсивности движения в населенных пунктах д.Кудрово и д.Заневка, д.Янино-1 за счет освоения территории и увеличения строительства многоквартирных жилых домов.</w:t>
      </w:r>
    </w:p>
    <w:p>
      <w:pPr>
        <w:pStyle w:val="Normal"/>
        <w:jc w:val="both"/>
        <w:rPr/>
      </w:pPr>
      <w:r>
        <w:rPr/>
        <w:t>Анализ финансирования дорожного хозяйства населенных пунктов за период 1996 - 2006 годов показал, что средств на проведение ремонта и содержание автомобильных дорог местного значения  выделялось недостаточно и только после проведения муниципальной реформы с 2006г. начались  работы по ремонту и содержанию дорог. В 2007-2010гг. средств из местного бюджета на капитальный ремонт по улучшению состояния покрытия, ямочный ремонт, устройства пешеходных дорожек, установку поребриков, устройства площадок для стоянок легкового автотранспорта и содержание дорог(механизированная уборка) было выделено более 60 млн.руб. Например, в д.Заневка  заасфальтирована ул.Питерская, в д.Янино-1 произведен капитальный ремонт покрытия по ул.1-я линия, ул.Новая, дороги от Колтушского щоссе до конторы СА «Колхоз Янино» и другие виды работ, которые финансировались не только из местного бюджета, но и с помощью привлеченных средств. Следует отметить, что указанные средства местного бюджета направлялись также  на ремонт и содержание внутридворовых проездов.</w:t>
      </w:r>
    </w:p>
    <w:p>
      <w:pPr>
        <w:pStyle w:val="Normal"/>
        <w:jc w:val="both"/>
        <w:rPr/>
      </w:pPr>
      <w:r>
        <w:rPr/>
        <w:t>В связи с недостаточным финансированием на протяжении многих лет многие автомобильные дороги  не отвечают нормативным требованиям. Такие дороги  составляют примерно 88 проц. от их общей протяженности(38,2 км).</w:t>
      </w:r>
    </w:p>
    <w:p>
      <w:pPr>
        <w:pStyle w:val="Normal"/>
        <w:jc w:val="both"/>
        <w:rPr/>
      </w:pPr>
      <w:r>
        <w:rPr/>
        <w:t>Наиболее актуальными проблемами дорожного хозяйства МО «Заневское сельское поселение» являются:</w:t>
      </w:r>
    </w:p>
    <w:p>
      <w:pPr>
        <w:pStyle w:val="Normal"/>
        <w:jc w:val="both"/>
        <w:rPr/>
      </w:pPr>
      <w:r>
        <w:rPr/>
        <w:t>1) постановка на учет и регистрация права муниципальной собственности бесхозяйных объектов транспортной инфраструктуры;</w:t>
      </w:r>
    </w:p>
    <w:p>
      <w:pPr>
        <w:pStyle w:val="Normal"/>
        <w:jc w:val="both"/>
        <w:rPr/>
      </w:pPr>
      <w:r>
        <w:rPr/>
        <w:t>2) несоответствие технических параметров и уровня инженерного оснащения многих  автомобильных дорог современным требованиям;</w:t>
      </w:r>
    </w:p>
    <w:p>
      <w:pPr>
        <w:pStyle w:val="Normal"/>
        <w:jc w:val="both"/>
        <w:rPr/>
      </w:pPr>
      <w:r>
        <w:rPr/>
        <w:t>3) недоремонт местных автомобильных дорог вследствие недостаточного финансирования;</w:t>
      </w:r>
    </w:p>
    <w:p>
      <w:pPr>
        <w:pStyle w:val="Normal"/>
        <w:jc w:val="both"/>
        <w:rPr/>
      </w:pPr>
      <w:r>
        <w:rPr/>
        <w:t>4) недостаточный уровень развития сети  автомобильных дорог в населенных пунктах, сдерживающий освоение территорий и темпы их социально-экономического развития;</w:t>
      </w:r>
    </w:p>
    <w:p>
      <w:pPr>
        <w:pStyle w:val="Normal"/>
        <w:jc w:val="both"/>
        <w:rPr/>
      </w:pPr>
      <w:r>
        <w:rPr/>
        <w:t xml:space="preserve">5) отсутствие усовершенствованного покрытия на  автомобильных дорогах местного значения (64 проц.), затрудняющее круглогодичный проезд транспорта. </w:t>
      </w:r>
    </w:p>
    <w:p>
      <w:pPr>
        <w:pStyle w:val="Normal"/>
        <w:jc w:val="both"/>
        <w:rPr/>
      </w:pPr>
      <w:r>
        <w:rPr/>
        <w:t>Для обеспечения устойчивого экономического роста и повышения уровня жизни населения в муниципальном образовании необходимо совершенствование технического состояния местных автомобильных дорог, строительство новых и развитие существующих автомобильных дорог, обеспечивающих  транспортные связи внутри и между населенными пунктами поселения.</w:t>
      </w:r>
    </w:p>
    <w:p>
      <w:pPr>
        <w:pStyle w:val="Normal"/>
        <w:jc w:val="both"/>
        <w:rPr/>
      </w:pPr>
      <w:r>
        <w:rPr/>
        <w:t>При разработке Программы:</w:t>
      </w:r>
    </w:p>
    <w:p>
      <w:pPr>
        <w:pStyle w:val="Normal"/>
        <w:jc w:val="both"/>
        <w:rPr/>
      </w:pPr>
      <w:r>
        <w:rPr/>
        <w:t>проведен анализ современного состояния дорожной сети и дорожного хозяйства;</w:t>
      </w:r>
    </w:p>
    <w:p>
      <w:pPr>
        <w:pStyle w:val="Normal"/>
        <w:jc w:val="both"/>
        <w:rPr/>
      </w:pPr>
      <w:r>
        <w:rPr/>
        <w:t>разработан прогноз социально-экономического и транспортного развития  поселения с целью выявления перспективных нагрузок на дорожную сеть в соответствии разрабатываемым генеральным планом поселения;</w:t>
      </w:r>
    </w:p>
    <w:p>
      <w:pPr>
        <w:pStyle w:val="Normal"/>
        <w:jc w:val="both"/>
        <w:rPr/>
      </w:pPr>
      <w:r>
        <w:rPr/>
        <w:t>определена стратегия совершенствования и развития местных автомобильных дорог с целью повышения эффективности и надежности работы дорожного комплекса муниципального образования;</w:t>
      </w:r>
    </w:p>
    <w:p>
      <w:pPr>
        <w:pStyle w:val="Normal"/>
        <w:jc w:val="both"/>
        <w:rPr/>
      </w:pPr>
      <w:r>
        <w:rPr/>
        <w:t>определены необходимые объемы работ по строительству, реконструкции, ремонту и содержанию дорожной сети муниципального образования;</w:t>
      </w:r>
    </w:p>
    <w:p>
      <w:pPr>
        <w:pStyle w:val="Normal"/>
        <w:jc w:val="both"/>
        <w:rPr/>
      </w:pPr>
      <w:r>
        <w:rPr/>
        <w:t>обоснованы сроки, объемы и источники финансирования мероприятий Программы;</w:t>
      </w:r>
    </w:p>
    <w:p>
      <w:pPr>
        <w:pStyle w:val="Normal"/>
        <w:jc w:val="both"/>
        <w:rPr/>
      </w:pPr>
      <w:r>
        <w:rPr/>
        <w:t>сформированы:</w:t>
      </w:r>
    </w:p>
    <w:p>
      <w:pPr>
        <w:pStyle w:val="Normal"/>
        <w:jc w:val="both"/>
        <w:rPr/>
      </w:pPr>
      <w:r>
        <w:rPr/>
        <w:t>перечень местных автомобильных дорог муниципального образования (</w:t>
      </w:r>
      <w:r>
        <w:rPr>
          <w:b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/>
        <w:t>план мероприятий по строительству, реконструкции и ремонту автомобильных дорог на территории МО «Заневское сельское поселение» в 2011-2014гг. (</w:t>
      </w:r>
      <w:r>
        <w:rPr>
          <w:b/>
        </w:rPr>
        <w:t>Приложение 2</w:t>
      </w:r>
      <w:r>
        <w:rPr/>
        <w:t>).</w:t>
      </w:r>
    </w:p>
    <w:p>
      <w:pPr>
        <w:pStyle w:val="Normal"/>
        <w:jc w:val="both"/>
        <w:rPr/>
      </w:pPr>
      <w:r>
        <w:rPr/>
        <w:t>дана оценка ожидаемой социально-экономической и экологической эффективности реализации Программы.</w:t>
      </w:r>
    </w:p>
    <w:p>
      <w:pPr>
        <w:pStyle w:val="Normal"/>
        <w:jc w:val="both"/>
        <w:rPr/>
      </w:pPr>
      <w:r>
        <w:rPr/>
        <w:t>При разработке Программы использовались документы, в которых определена стратегия развития  дорожного хозяйства Ленинградской области,  программные документы социально-экономического развития муниципального образования, материалы ранее выполненных работ по развитию дорожной сети населенных пунктов поселения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102"/>
      <w:bookmarkStart w:id="5" w:name="sub_1102"/>
      <w:bookmarkEnd w:id="5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" w:name="sub_1102"/>
      <w:bookmarkStart w:id="7" w:name="sub_1102"/>
      <w:bookmarkEnd w:id="7"/>
    </w:p>
    <w:p>
      <w:pPr>
        <w:pStyle w:val="Normal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повышение эффективности и безопасности функционирования сети автомобильных дорог МО «Заневское сельское поселение»;</w:t>
      </w:r>
    </w:p>
    <w:p>
      <w:pPr>
        <w:pStyle w:val="Normal"/>
        <w:jc w:val="both"/>
        <w:rPr/>
      </w:pPr>
      <w:r>
        <w:rPr/>
        <w:t>обеспечение жизненно важных социально-экономических интересов муниципального образования;</w:t>
      </w:r>
    </w:p>
    <w:p>
      <w:pPr>
        <w:pStyle w:val="Normal"/>
        <w:jc w:val="both"/>
        <w:rPr/>
      </w:pPr>
      <w:r>
        <w:rPr/>
        <w:t>определение стратегии развития дорожного хозяйства на территории поселения, приоритетных задач дорожной политики и инструментов ее реализации.</w:t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улучшение транспортно-эксплуатационного состояния существующей сети местных автомобильных дорог;</w:t>
      </w:r>
    </w:p>
    <w:p>
      <w:pPr>
        <w:pStyle w:val="Normal"/>
        <w:jc w:val="both"/>
        <w:rPr/>
      </w:pPr>
      <w:r>
        <w:rPr/>
        <w:t>обеспечение внутренних  связей по местным автомобильным дорогам с усовершенствованными типами покрытий;</w:t>
      </w:r>
    </w:p>
    <w:p>
      <w:pPr>
        <w:pStyle w:val="Normal"/>
        <w:jc w:val="both"/>
        <w:rPr/>
      </w:pPr>
      <w:r>
        <w:rPr/>
        <w:t>совершенствование и развитие сети местных автомобильных дорог и улучшение инженерного обустройства для обеспечения безопасного  транспортного и пешеходного движения.</w:t>
      </w:r>
    </w:p>
    <w:p>
      <w:pPr>
        <w:pStyle w:val="Normal"/>
        <w:jc w:val="both"/>
        <w:rPr/>
      </w:pPr>
      <w:r>
        <w:rPr/>
        <w:t xml:space="preserve">План мероприятий долгосрочной целевой программы «Совершенствование и развитие автомобильных дорог местного значения на территории МО «Заневское сельское поселение на 2011-2014 годы» приведен в </w:t>
      </w:r>
      <w:r>
        <w:rPr>
          <w:b/>
        </w:rPr>
        <w:t xml:space="preserve">Приложении </w:t>
      </w:r>
      <w:r>
        <w:fldChar w:fldCharType="begin"/>
      </w:r>
      <w:r>
        <w:rPr>
          <w:b/>
          <w:b/>
          <w:bCs/>
          <w:rStyle w:val="InternetLink"/>
        </w:rPr>
        <w:instrText xml:space="preserve"> HYPERLINK "../../D:%5C%D0%9C%D0%BE%D0%B8%20%D0%B4%D0%BE%D0%BA%D1%83%D0%BC%D0%B5%D0%BD%D1%82%D1%8B%5C%D0%9F%D0%BE%D1%81%D1%82%D0%B0%D0%BD%D0%BE%D0%B2%D0%BB%D0%B5%D0%BD%D0%B8%D0%B5%20%D0%9F%D1%80%D0%B0%D0%B2%D0%B8%D1%82%D0%B5%D0%BB%D1%8C%D1%81%D1%82%D0%B2%D0%B0%20%D0%9B%D0%B5%D0%BD%D0%B8%D0%BD%D0%B3%D1%80%D0%B0%D0%B4%D1%81%D0%BA%D0%BE%D0%B9%20%D0%BE%D0%B1%D0%BB%D0%B0%D1%81%D1%82%D0%B8%20%D0%BE%D1%82%202%20%D0%BC%D0%B0%D1%80%D1%82%D0%B0%202009%20%D0%B3.rtf" \l "sub_2000%23sub_2000"</w:instrText>
      </w:r>
      <w:r>
        <w:rPr>
          <w:b/>
          <w:b/>
          <w:bCs/>
          <w:rStyle w:val="InternetLink"/>
        </w:rPr>
        <w:fldChar w:fldCharType="separate"/>
      </w:r>
      <w:r>
        <w:rPr>
          <w:rStyle w:val="InternetLink"/>
          <w:b/>
          <w:b/>
          <w:bCs/>
        </w:rPr>
        <w:t>2</w:t>
      </w:r>
      <w:r>
        <w:rPr>
          <w:b/>
          <w:b/>
          <w:bCs/>
          <w:rStyle w:val="InternetLink"/>
        </w:rPr>
        <w:fldChar w:fldCharType="end"/>
      </w:r>
      <w:r>
        <w:rPr/>
        <w:t xml:space="preserve"> к Програм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103"/>
      <w:bookmarkEnd w:id="8"/>
      <w:r>
        <w:rPr>
          <w:rFonts w:cs="Times New Roman" w:ascii="Times New Roman" w:hAnsi="Times New Roman"/>
          <w:color w:val="000000"/>
        </w:rPr>
        <w:t xml:space="preserve">3. Потребности в развитии автомобильных дорог и дорожного хозяйства </w:t>
        <w:br/>
        <w:t>МО «Занев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9" w:name="sub_1103"/>
      <w:bookmarkStart w:id="10" w:name="sub_1103"/>
      <w:bookmarkEnd w:id="10"/>
    </w:p>
    <w:p>
      <w:pPr>
        <w:pStyle w:val="Normal"/>
        <w:jc w:val="both"/>
        <w:rPr/>
      </w:pPr>
      <w:r>
        <w:rPr/>
        <w:t>Главными целями развития муниципального образования являются сохранение наиболее благоприятных условий проживания населения и обеспечение устойчивого развития территории, поэтому задачи Программы связаны с приоритетными направлениями социально-экономического и транспортного развития поселения.</w:t>
      </w:r>
    </w:p>
    <w:p>
      <w:pPr>
        <w:pStyle w:val="Normal"/>
        <w:jc w:val="both"/>
        <w:rPr/>
      </w:pPr>
      <w:r>
        <w:rPr/>
        <w:t>Одними из приоритетных задач дорожной политики  - совершенствование и развитие сети местных автомобильных дорог в населенных пунктах, обеспечение безопасного транспортного и пешеходного движения. Для решения указанных задач необходимо выполнить следующие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.  В деревне Янино-1: </w:t>
      </w:r>
    </w:p>
    <w:p>
      <w:pPr>
        <w:pStyle w:val="Normal"/>
        <w:jc w:val="both"/>
        <w:rPr/>
      </w:pPr>
      <w:r>
        <w:rPr/>
        <w:t>-провести реконструкцию автомобильной дороги по ул.1-я линия общей протяженностью 800 метров с увеличением ширины полосы и организацией пешеходного движения вдоль дороги, до проведения реконструкции необходимо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/>
      </w:pPr>
      <w:r>
        <w:rPr/>
        <w:t>- провести техническую инвентаризацию и поставить на бесхозяйный учет следующие дороги: по ул. Заводская, протяженностью 250м, от конторы СА «Колхоз Янино» до центра кинологической службы ГУВД;</w:t>
      </w:r>
    </w:p>
    <w:p>
      <w:pPr>
        <w:pStyle w:val="Normal"/>
        <w:jc w:val="both"/>
        <w:rPr/>
      </w:pPr>
      <w:r>
        <w:rPr/>
        <w:t>- выполнить мероприятия по передаче в муниципальную собственность следующих автомобильных дорог из федеральной собственности: от проходной объекта 444/11 (</w:t>
      </w:r>
      <w:r>
        <w:rPr>
          <w:spacing w:val="1"/>
        </w:rPr>
        <w:t>ОАО «РЗ РЭТ «Луч»</w:t>
      </w:r>
      <w:r>
        <w:rPr/>
        <w:t>) до РУ протяженностью 110м. и  от Колтушского шоссе к объекту 444/11(</w:t>
      </w:r>
      <w:r>
        <w:rPr>
          <w:spacing w:val="1"/>
        </w:rPr>
        <w:t>ОАО «РЗ РЭТ «Луч»</w:t>
      </w:r>
      <w:r>
        <w:rPr/>
        <w:t>) протяженностью 200м;</w:t>
      </w:r>
    </w:p>
    <w:p>
      <w:pPr>
        <w:pStyle w:val="Normal"/>
        <w:jc w:val="both"/>
        <w:rPr/>
      </w:pPr>
      <w:r>
        <w:rPr/>
        <w:t>-  провести реконструкцию автомобильной дороги от д.№13 до здания школы с увеличением ширины и организацией двухполосного движения (предусматривается выполнение работ за счет привлеченных средств инвестора);</w:t>
      </w:r>
    </w:p>
    <w:p>
      <w:pPr>
        <w:pStyle w:val="Normal"/>
        <w:jc w:val="both"/>
        <w:rPr/>
      </w:pPr>
      <w:r>
        <w:rPr/>
        <w:t>-  в соответствии с генеральным планом выполнить проект строительства дороги по ул.Новая, проходящей от конторы СА «Колхоз Янино» до д.№13 по ул.Новая.</w:t>
      </w:r>
    </w:p>
    <w:p>
      <w:pPr>
        <w:pStyle w:val="Normal"/>
        <w:rPr>
          <w:b/>
          <w:b/>
        </w:rPr>
      </w:pPr>
      <w:r>
        <w:rPr>
          <w:b/>
        </w:rPr>
        <w:t>2). В деревне Заневка:</w:t>
      </w:r>
    </w:p>
    <w:p>
      <w:pPr>
        <w:pStyle w:val="Normal"/>
        <w:rPr/>
      </w:pPr>
      <w:r>
        <w:rPr/>
        <w:t>- провести техническую инвентаризацию и поставить на бесхозяйный учет следующие дороги:      ул.Питерская, дорога от шоссе Заневка-Кудрово до д.№48, ул.Ладожская.</w:t>
      </w:r>
    </w:p>
    <w:p>
      <w:pPr>
        <w:pStyle w:val="Normal"/>
        <w:jc w:val="both"/>
        <w:rPr/>
      </w:pPr>
      <w:r>
        <w:rPr/>
        <w:t>- выполнить проект и провести реконструкцию дороги по ул.Ладожская с переводом грунтовой дороги на асфальбетонное покрытие (предусматривается выполнение работ за счет привлеченных средств инвестора);</w:t>
      </w:r>
    </w:p>
    <w:p>
      <w:pPr>
        <w:pStyle w:val="Normal"/>
        <w:rPr/>
      </w:pPr>
      <w:r>
        <w:rPr/>
        <w:t>- провести работы по устройству автомобильной стоянки около дома №48 (помещения администрации) с переводом на асфальтобетонное покрытие.</w:t>
      </w:r>
    </w:p>
    <w:p>
      <w:pPr>
        <w:pStyle w:val="Normal"/>
        <w:rPr/>
      </w:pPr>
      <w:r>
        <w:rPr/>
        <w:t>3)</w:t>
      </w:r>
      <w:r>
        <w:rPr>
          <w:b/>
        </w:rPr>
        <w:t>. В деревне Суоранда и деревне Хирвост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вести реконструкцию дорожного полотна по ул.Центральная с организацией пешеходного движения вдоль дороги протяженностью 14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/>
      </w:pPr>
      <w:r>
        <w:rPr/>
        <w:t>- провести реконструкцию дорожного полотна с переводом на твердое покрытие по ул.Ржавского (до Пундоловского кладбища) протяженностью 13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;</w:t>
      </w:r>
    </w:p>
    <w:p>
      <w:pPr>
        <w:pStyle w:val="Normal"/>
        <w:jc w:val="both"/>
        <w:rPr/>
      </w:pPr>
      <w:r>
        <w:rPr/>
        <w:t>- выполнить проектировние и строительство дороги разделяющую населенные пункты д.Суоранда - Хирвости и дер.Янино-2 с твердым покрытием протяженностью до 1500м.</w:t>
      </w:r>
    </w:p>
    <w:p>
      <w:pPr>
        <w:pStyle w:val="Normal"/>
        <w:jc w:val="both"/>
        <w:rPr/>
      </w:pPr>
      <w:r>
        <w:rPr/>
        <w:t>- провести реконструкцию дороги по ул.Рабочая (за счет инвестора при реализации программы по развитию застроенных территорий);</w:t>
      </w:r>
    </w:p>
    <w:p>
      <w:pPr>
        <w:pStyle w:val="Normal"/>
        <w:jc w:val="both"/>
        <w:rPr/>
      </w:pPr>
      <w:r>
        <w:rPr/>
        <w:t>- провести ремонт дорожного полотна площадью 200 кв.м. при въезде на ул.Рабочая с Колтушского шо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4). В деревне Янино-2:</w:t>
      </w:r>
    </w:p>
    <w:p>
      <w:pPr>
        <w:pStyle w:val="Normal"/>
        <w:jc w:val="both"/>
        <w:rPr/>
      </w:pPr>
      <w:r>
        <w:rPr/>
        <w:t>- провести реконструкцию дорожного полотна с переводом на твердое покрытие по центральной дороге д.Янино-2 от Колтушского шоссе до ул.Холмистая протяженностью до 800м, до проведения реконструкции необходимо провести инвентаризацию и поставить дорогу на бесхозяйный учет в связи с отсутствием документов и сведений о праве собственности на данный объект.</w:t>
      </w:r>
    </w:p>
    <w:p>
      <w:pPr>
        <w:pStyle w:val="Normal"/>
        <w:jc w:val="both"/>
        <w:rPr/>
      </w:pPr>
      <w:r>
        <w:rPr/>
        <w:t>Учитывая существующее состояние местных автомобильных дорог, рост интенсивности движения автомобильного транспорта, необходимо ежегодно осуществлять строительство, реконструкцию и ремонт от одного до трех км. автомобильных дорог.</w:t>
      </w:r>
    </w:p>
    <w:p>
      <w:pPr>
        <w:pStyle w:val="Normal"/>
        <w:jc w:val="both"/>
        <w:rPr/>
      </w:pPr>
      <w:r>
        <w:rPr/>
        <w:t xml:space="preserve">Для выполнения нормативных объемов работ по строительству, реконструкции и ремонту  местных автомобильных дорог(не учитывая их содержание) необходимы средства в размере от 15 до 30 млн. рублей ежегодно ( в соответствии с </w:t>
      </w:r>
      <w:r>
        <w:rPr>
          <w:b/>
        </w:rPr>
        <w:t>Приложением 2</w:t>
      </w:r>
      <w:r>
        <w:rPr/>
        <w:t>), что позволит осуществлять:</w:t>
      </w:r>
    </w:p>
    <w:p>
      <w:pPr>
        <w:pStyle w:val="Normal"/>
        <w:jc w:val="both"/>
        <w:rPr/>
      </w:pPr>
      <w:r>
        <w:rPr/>
        <w:t>строительство новых автомобильных дорог для удобства транспортного сообщения  и уменьшения интенсивности движения по населенным пунктам;</w:t>
      </w:r>
    </w:p>
    <w:p>
      <w:pPr>
        <w:pStyle w:val="Normal"/>
        <w:jc w:val="both"/>
        <w:rPr/>
      </w:pPr>
      <w:r>
        <w:rPr/>
        <w:t>реконструкцию имеющихся дорог с переводом на твердое покрытие для повышения транспортно-эксплуатационных показателей и организации безопасного пешеходного движения;</w:t>
      </w:r>
    </w:p>
    <w:p>
      <w:pPr>
        <w:pStyle w:val="Normal"/>
        <w:jc w:val="both"/>
        <w:rPr/>
      </w:pPr>
      <w:r>
        <w:rPr/>
        <w:t>ремонт местных автомобильных дорог  с целью повышения транспортно-эксплуатационных показателей дорожных покрытий (ровности, шероховатости, коэффициента сцепления и т.д.);</w:t>
      </w:r>
    </w:p>
    <w:p>
      <w:pPr>
        <w:pStyle w:val="Normal"/>
        <w:jc w:val="both"/>
        <w:rPr/>
      </w:pPr>
      <w:r>
        <w:rPr/>
        <w:t xml:space="preserve">обустройство местных автомобильных дорог необходимыми техническими средствами организации дорожного движения (разметкой, барьерными ограждениями, сигнальными столбиками, знаками, указателями, лежащими «полицейскими» и т.д.), элементами дорожного сервиса и обустройства (парковочные площадки, автобусные остановки, освещение и т.д.). </w:t>
      </w:r>
    </w:p>
    <w:p>
      <w:pPr>
        <w:pStyle w:val="Normal"/>
        <w:jc w:val="both"/>
        <w:rPr/>
      </w:pPr>
      <w:r>
        <w:rPr/>
        <w:t>Кроме того, на содержание местных автомобильных дорог (ликвидация зимней скользкости, уборка снега, замена дорожных знаков и т.д.) в настоящее время предусмотрено выделение средств по другим разделам и программам местного бюджета.</w:t>
      </w:r>
    </w:p>
    <w:p>
      <w:pPr>
        <w:pStyle w:val="Normal"/>
        <w:jc w:val="both"/>
        <w:rPr/>
      </w:pPr>
      <w:r>
        <w:rPr/>
        <w:t>Однако такой уровень финансирования возможно значительно превысит возможности местного бюджета и инвестиционные объемы финансирования.</w:t>
      </w:r>
    </w:p>
    <w:p>
      <w:pPr>
        <w:pStyle w:val="Normal"/>
        <w:jc w:val="both"/>
        <w:rPr/>
      </w:pPr>
      <w:r>
        <w:rPr/>
        <w:t>Эффективность осуществления дорожной политики в поселении будет непосредственно зависеть от возможностей финансового обеспечения развития дорожного комплекса и окончательные объемы финансирования будут определяться после выполнения проектов по каждому объекту, строительство и реконструкция которого планируется данной Программой.</w:t>
      </w:r>
    </w:p>
    <w:p>
      <w:pPr>
        <w:pStyle w:val="Normal"/>
        <w:jc w:val="both"/>
        <w:rPr/>
      </w:pPr>
      <w:r>
        <w:rPr/>
        <w:t>Финансовые ресурсы (местный бюджет) и привлеченные инвестиционные средства, предусмотренные на обеспечение  ввода в эксплуатацию  автомобильных дорог  при строительстве, реконструкции и ремонте приведены в таблиц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412"/>
        <w:gridCol w:w="1319"/>
        <w:gridCol w:w="1339"/>
        <w:gridCol w:w="1319"/>
        <w:gridCol w:w="142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201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01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2014 год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ительство автодорог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Дорога, разделяющаю населенные пункты д.Суоранда - Хирвости и дер.Янино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500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еконструкция автодорог (местный бюджет): </w:t>
            </w:r>
          </w:p>
          <w:p>
            <w:pPr>
              <w:pStyle w:val="Normal"/>
              <w:jc w:val="both"/>
              <w:rPr/>
            </w:pPr>
            <w:r>
              <w:rPr/>
              <w:t>Ул.1-я линия, д.Янино-1;</w:t>
            </w:r>
          </w:p>
          <w:p>
            <w:pPr>
              <w:pStyle w:val="Normal"/>
              <w:jc w:val="both"/>
              <w:rPr/>
            </w:pPr>
            <w:r>
              <w:rPr/>
              <w:t>Ул.Центральная, д.Суоранда и д.Хирвости;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дорога д.Янино-2 от Колтушского шоссе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л.Ржавского д.Суоран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900м.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800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            </w:t>
            </w:r>
            <w:r>
              <w:rPr/>
              <w:t>1300м.</w:t>
            </w:r>
          </w:p>
        </w:tc>
      </w:tr>
      <w:tr>
        <w:trPr>
          <w:trHeight w:val="8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конструкция автодорог (привлеченные средства):</w:t>
            </w:r>
          </w:p>
          <w:p>
            <w:pPr>
              <w:pStyle w:val="Normal"/>
              <w:jc w:val="both"/>
              <w:rPr/>
            </w:pPr>
            <w:r>
              <w:rPr/>
              <w:t>Ул.Новая д.Янино-1 (от д.№13 до школы;</w:t>
            </w:r>
          </w:p>
          <w:p>
            <w:pPr>
              <w:pStyle w:val="Normal"/>
              <w:jc w:val="both"/>
              <w:rPr/>
            </w:pPr>
            <w:r>
              <w:rPr/>
              <w:t>Ул.Ладожская д.Заневк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л.Рабочая д.Суоран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300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>2200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50м.</w:t>
            </w:r>
          </w:p>
        </w:tc>
      </w:tr>
      <w:tr>
        <w:trPr>
          <w:trHeight w:val="15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монт автодорог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ъезд на ул.Рабочая д.Суоранда с Колтушского шосс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в.метр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20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стройство(строительство) автомобилных (парковочных) площад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в.мет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600 кв.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ом инвестирования дорожного хозяйства поселения  является высокая эффективность реализации мероприятий по совершенствованию и развитию сети местных автомобильных дорог. Улучшение технико-эксплуатационного состояния дорожной сети, обеспечение безопасного транспортного и пешеходного движения, обеспечение надежной связи промышленных  предприятий и комплексов между дорогами местного значения  и региональными автомобильными дорогами, обеспечение транспортной связи внутри и между населенными пунктами способствуют росту экономической активности, уменьшению транспортных издержек и улучшению условий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105"/>
      <w:bookmarkEnd w:id="11"/>
      <w:r>
        <w:rPr>
          <w:rFonts w:cs="Times New Roman" w:ascii="Times New Roman" w:hAnsi="Times New Roman"/>
          <w:color w:val="000000"/>
        </w:rPr>
        <w:t>4. Оценка эффективности Программы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12" w:name="sub_1105"/>
      <w:bookmarkStart w:id="13" w:name="sub_1105"/>
      <w:bookmarkEnd w:id="13"/>
    </w:p>
    <w:p>
      <w:pPr>
        <w:pStyle w:val="Normal"/>
        <w:jc w:val="both"/>
        <w:rPr/>
      </w:pPr>
      <w:r>
        <w:rPr/>
        <w:t>Оценка эффективности Программы определяется на основе социально-экономического, экологического и транспортного эффекта от реализации Программы.</w:t>
      </w:r>
    </w:p>
    <w:p>
      <w:pPr>
        <w:pStyle w:val="Normal"/>
        <w:jc w:val="both"/>
        <w:rPr/>
      </w:pPr>
      <w:r>
        <w:rPr/>
        <w:t>Транспортный эффект заключается в экономии затрат на эксплуатацию транспортных средств, сокращении времени нахождения в пути, уменьшении рисков дорожно-транспортных происшествий, ускорении доставки грузов, повышении комфортности движения и удобств при следования местными автомобильными дорогами.</w:t>
      </w:r>
    </w:p>
    <w:p>
      <w:pPr>
        <w:pStyle w:val="Normal"/>
        <w:jc w:val="both"/>
        <w:rPr/>
      </w:pPr>
      <w:r>
        <w:rPr/>
        <w:t>Реализация Программы будет способствовать улучшению технико-эксплуатационного состояния дорожной сети поселения, снижению транспортных издержек, росту экономической активности, повышению безопасности и эффективности функционирования транспортной системы, улучшению условий жизни населения и обеспечению надежных связей внутри и между населенными пунктами .</w:t>
      </w:r>
    </w:p>
    <w:p>
      <w:pPr>
        <w:pStyle w:val="Normal"/>
        <w:jc w:val="both"/>
        <w:rPr/>
      </w:pPr>
      <w:r>
        <w:rPr/>
        <w:t>К наиболее значимым социально-экономическим результатам развития сети местных автомобильных дорог относятся:</w:t>
      </w:r>
    </w:p>
    <w:p>
      <w:pPr>
        <w:pStyle w:val="Normal"/>
        <w:jc w:val="both"/>
        <w:rPr/>
      </w:pPr>
      <w:r>
        <w:rPr/>
        <w:t>снижение общей аварийности на местных  автомобильных дорогах;</w:t>
      </w:r>
    </w:p>
    <w:p>
      <w:pPr>
        <w:pStyle w:val="Normal"/>
        <w:jc w:val="both"/>
        <w:rPr/>
      </w:pPr>
      <w:r>
        <w:rPr/>
        <w:t>снижение количества обращений в органы местного самоуправления  поселения  о неудовлетворительном состоянии местных  автомобильных дорог;</w:t>
      </w:r>
    </w:p>
    <w:p>
      <w:pPr>
        <w:pStyle w:val="Normal"/>
        <w:jc w:val="both"/>
        <w:rPr/>
      </w:pPr>
      <w:r>
        <w:rPr/>
        <w:t>увеличение  автомобильных  дорог  с твердым покрытием;</w:t>
      </w:r>
    </w:p>
    <w:p>
      <w:pPr>
        <w:pStyle w:val="Normal"/>
        <w:jc w:val="both"/>
        <w:rPr/>
      </w:pPr>
      <w:r>
        <w:rPr/>
        <w:t>достижение показателя для оценки эффективности деятельности органов местного самоуправления поселения  "Доля местных автомобильных дорог, не отвечающих нормативным требованиям, от общей протяженности местных автомобильных дорог"  к 2014году – до 66 проц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14" w:name="sub_1106"/>
      <w:bookmarkEnd w:id="14"/>
      <w:r>
        <w:rPr>
          <w:rFonts w:cs="Times New Roman" w:ascii="Times New Roman" w:hAnsi="Times New Roman"/>
          <w:color w:val="000000"/>
        </w:rPr>
        <w:t>5. Механизм управления и контроля за реализацией Программы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5" w:name="sub_1106"/>
      <w:bookmarkStart w:id="16" w:name="sub_1106"/>
      <w:bookmarkEnd w:id="16"/>
    </w:p>
    <w:p>
      <w:pPr>
        <w:pStyle w:val="Normal"/>
        <w:jc w:val="both"/>
        <w:rPr/>
      </w:pPr>
      <w:r>
        <w:rPr/>
        <w:t>Общий контроль за выполнением Программы осуществляет глава администрации МО «Заневское сельское поселение».</w:t>
      </w:r>
    </w:p>
    <w:p>
      <w:pPr>
        <w:pStyle w:val="Normal"/>
        <w:jc w:val="both"/>
        <w:rPr/>
      </w:pPr>
      <w:r>
        <w:rPr/>
        <w:t>Контроль за выполнением Программы осуществляет заместитель главы администрации МО «Заневское сельское поселение».</w:t>
      </w:r>
    </w:p>
    <w:p>
      <w:pPr>
        <w:pStyle w:val="Normal"/>
        <w:jc w:val="both"/>
        <w:rPr/>
      </w:pPr>
      <w:r>
        <w:rPr/>
        <w:t>Мероприятия Программы учитываются при подготовке проектов местного бюджета и служат основанием для проведения конкурсов по выбору организаций и финансирование дорожных работ. 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Normal"/>
        <w:jc w:val="both"/>
        <w:rPr/>
      </w:pPr>
      <w:r>
        <w:rPr/>
        <w:t>Специалисты администрации   отчитываются  о ходе выполнения (об итогах выполнения) Программы ежеквартально на оперативных  совещаниях.</w:t>
      </w:r>
    </w:p>
    <w:p>
      <w:pPr>
        <w:pStyle w:val="Normal"/>
        <w:jc w:val="both"/>
        <w:rPr/>
      </w:pPr>
      <w:r>
        <w:rPr/>
        <w:t xml:space="preserve">Программа подлежит ежегодной корректировке и внесению изменений по результатам выполненных или не выполненных мероприятий, выполненных проектов и финансового обеспечения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                                                                                                                                                                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и пешеходных дорожек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9"/>
        <w:gridCol w:w="3822"/>
        <w:gridCol w:w="1818"/>
        <w:gridCol w:w="15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\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          </w:t>
            </w:r>
            <w:r>
              <w:rPr/>
              <w:t>Местополо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кры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тяж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р.Занев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Питерская (от шоссе Заневка-Кудрово до ж\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л. Ладожская( от шоссе Заневка-Кудро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озерная (от д.№1 и д.№2 до д.№25 и №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Яблоневский(от шоссе Заневка-Кудрово до д.№26 ул.Заозерная и ж\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рога от шоссе Заневка-Кудрово до д.№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верд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верд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0 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Общая 2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сего: 3925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р.Янино-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 1-я линия (от Колтушского шоссе до пересечения с дорогой от конторы СА «Колхоз Янино»  до центра кинологической службы ГУВ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л.2,3-я линия (от Колтушского шоссе до д.№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4,5-я линия (от д.№1 до д.№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6-я линия (от д.№2 до д.№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зд от ул.2,3-я линия до дороги Колтушское шоссе – контора СА «Колхоз Я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Колтушское шоссе – контора СА «Колхоз Я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конторы СА «Колхоз Янино» до центра кинологической службы Г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ная дорога от центра кинологической службы ГУВД до Колтушского шоссе включая дорогу к НЖ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 от д.1 к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 от д. к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водская от Колтушского шоссе до д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Колтушского шоссе к объекту 444/11(</w:t>
            </w:r>
            <w:r>
              <w:rPr>
                <w:spacing w:val="1"/>
              </w:rPr>
              <w:t>ОАО «РЗ РЭТ «Луч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проходной объекта 444/11 (ОАО «РЗ РЭТ«Луч») к 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д.4/65 через гаражи к дороге от конторы СА «Колхоз Янино» до центра кинологической службы ГУВ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ул.Новая от д.13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вердое, асфальтобет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</w:t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</w:t>
            </w:r>
          </w:p>
          <w:p>
            <w:pPr>
              <w:pStyle w:val="Normal"/>
              <w:rPr/>
            </w:pPr>
            <w:r>
              <w:rPr/>
              <w:t>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(частично асфальтобетон)частично бетонные пли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л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, асфальтобе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покрытие 6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вердое, асфальтобет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0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410 м.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р.Суоранда и Дер.Хирв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.Рабоч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л.Ржавского (до Пундоловского кладбищ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Центральная (с проездом до Колтушского шо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д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Бассей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пор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ес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аго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олн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между д.Суоранда - Хирвости и дер.Янино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0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450м.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ер.Янино-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ая дорога от Колтушского шоссе до ул.Холмист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л.Холмистая (от Колтушского шосс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Корот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Объезд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лицы и проезды без наз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е (1300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0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ло 4000м.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250м.</w:t>
            </w:r>
          </w:p>
        </w:tc>
      </w:tr>
      <w:tr>
        <w:trPr>
          <w:trHeight w:val="48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не населенных пункт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рога на МПБО и ООО «Сантехкомплект-Не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Дорога соединяющая Колтушское шоссе в раойне д.Суоранда МО «Заневское СП» и д.Орово МО «Колтушское 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от ул.Заводская д.Янино-1 до ст.5-й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Дорога от шоссе д.Новосергиевка-Колтушское шоссе до п.ст.Мягло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 имеет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Тверд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Не 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00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4000м.(по территории МО «Заневское 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10500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8235м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троительству, реконструкции и ремонту автомобильных дорог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Заневское сельское поселение» в 2011-2014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559"/>
        <w:gridCol w:w="992"/>
        <w:gridCol w:w="1134"/>
        <w:gridCol w:w="958"/>
      </w:tblGrid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аименование объек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роки реализации  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Целевое задание (объем мероприятия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ируемые объемы и источники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(в тыс.руб.)</w:t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технической инвентаризации по 10 объектам в д.Заневка,д.Янино-1, Янино-2,д.Суоранда, д.Хирв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одготовка землеустроительной документации для проектирования и строительства дороги между д.Суоранда-Хирвости и д.Янино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на бесхозяйный учет 8 объектов в д.Заневка,д.Янино-1, Янино-2,д.Суоранда, д.Хир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рование строительства и реконструкции дорог:</w:t>
            </w:r>
          </w:p>
          <w:p>
            <w:pPr>
              <w:pStyle w:val="Normal"/>
              <w:rPr/>
            </w:pPr>
            <w:r>
              <w:rPr/>
              <w:t>- Янино-1, ул.1-я линия</w:t>
            </w:r>
          </w:p>
          <w:p>
            <w:pPr>
              <w:pStyle w:val="Normal"/>
              <w:rPr/>
            </w:pPr>
            <w:r>
              <w:rPr/>
              <w:t>- дорога между д.Суоранда-Хирвости и Янино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дороги по ул.1-я линия, д.Янино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(строительство) автомобилной (парковочной)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монт автодорог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ъезд на ул.Рабочая д.Суоранда с Колтуш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2011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олучение кадастровых паспор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остановка</w:t>
            </w:r>
          </w:p>
          <w:p>
            <w:pPr>
              <w:pStyle w:val="Normal"/>
              <w:rPr/>
            </w:pPr>
            <w:r>
              <w:rPr/>
              <w:t>на кадастровый  учет 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я права собственности 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рекон.</w:t>
            </w:r>
          </w:p>
          <w:p>
            <w:pPr>
              <w:pStyle w:val="Normal"/>
              <w:rPr/>
            </w:pPr>
            <w:r>
              <w:rPr/>
              <w:t>Проект стро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не определ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ирование реконструкции следующих дорог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л.Центральная,д.Суоранда;</w:t>
            </w:r>
          </w:p>
          <w:p>
            <w:pPr>
              <w:pStyle w:val="Normal"/>
              <w:rPr/>
            </w:pPr>
            <w:r>
              <w:rPr/>
              <w:t>-ул.Ржавского, д.Суоранда;</w:t>
            </w:r>
          </w:p>
          <w:p>
            <w:pPr>
              <w:pStyle w:val="Normal"/>
              <w:rPr/>
            </w:pPr>
            <w:r>
              <w:rPr/>
              <w:t>-дорога от Колтушского шоссе по д.Янино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дороги между д.Суоранда-Хирвости и д.Янино-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оект рекон.</w:t>
            </w:r>
          </w:p>
          <w:p>
            <w:pPr>
              <w:pStyle w:val="Normal"/>
              <w:rPr/>
            </w:pPr>
            <w:r>
              <w:rPr/>
              <w:t>Проект рекон.</w:t>
            </w:r>
          </w:p>
          <w:p>
            <w:pPr>
              <w:pStyle w:val="Normal"/>
              <w:rPr/>
            </w:pPr>
            <w:r>
              <w:rPr/>
              <w:t>Проект ре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15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1 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 следующих дорог: --  ул.Центральная в д.Суоранда и д.Хирв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от Колтушского шоссе по д.Янино-2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ул.Новая от д.№13 до школы в д.Янино-1(с проектиров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2013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1300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3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19 8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1 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45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 следующих дорог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л.Ржавского, д.Суоранда;</w:t>
            </w:r>
          </w:p>
          <w:p>
            <w:pPr>
              <w:pStyle w:val="Normal"/>
              <w:rPr/>
            </w:pPr>
            <w:r>
              <w:rPr/>
              <w:t>- ул.Ладожская,д.Заневка(с проек.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- ул.Рабочая, д.Суоранда( с про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1300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0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65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184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95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Расчет проектирования, строительства и реконструкции дорог произведен с максимально возможным обустройством дорог, с шириной 7.5м. включая пешеходные дорожки. Окончательные затраты определяться проектом по каждому объекту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2:00Z</dcterms:created>
  <dc:creator>Скорнякова</dc:creator>
  <dc:description/>
  <cp:keywords/>
  <dc:language>en-US</dc:language>
  <cp:lastModifiedBy>Скорнякова</cp:lastModifiedBy>
  <cp:lastPrinted>2011-02-25T16:57:00Z</cp:lastPrinted>
  <dcterms:modified xsi:type="dcterms:W3CDTF">2011-02-25T13:57:00Z</dcterms:modified>
  <cp:revision>9</cp:revision>
  <dc:subject/>
  <dc:title>                                                                                                                                                      </dc:title>
</cp:coreProperties>
</file>