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1 года                                                                                  № 10</w:t>
      </w:r>
    </w:p>
    <w:p>
      <w:pPr>
        <w:pStyle w:val="Normal"/>
        <w:rPr/>
      </w:pPr>
      <w:r>
        <w:rPr/>
        <w:t>д. Зане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угах,   которые   являются   необходим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    обязательными         для         предо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     услуг    населению М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невское сельское поселение»  и предоста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ым  МУ МО   «Всеволожский  муниципаль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»  «Агентство земельно-имущественных отношений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вующим  в предоставлении 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  и  порядке  определения   размера платы 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        и         обязательные       услуги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3,8,9 Федерального закона от 27.07.2010г. №210-ФЗ «Об организации и предоставлении государственных и муниципальных услуг» Советом депутатов муниципального образования «Заневское сельское поселение» Всеволожского муниципального района Ленинградской области принято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1.Утвердить перечень услуг, которые являются необходимыми и обязательными для предоставления муниципальных услуг в сфере земельно-имущественных отношений. Услуги предоставляются автономным</w:t>
      </w:r>
      <w:r>
        <w:rPr>
          <w:sz w:val="28"/>
          <w:szCs w:val="28"/>
        </w:rPr>
        <w:t xml:space="preserve"> муниципальным учреждением муниципального образования    «Всеволожский муниципальный  район»  Ленинградской   области «Агентство земельно-имущественных отношений» (далее - АМУ АЗИО), участвующим в предоставлении муниципальных услуг (Приложение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становить, что размер платы за услуги устанавливаются постановлением администрации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Заневское сельское поселение» Всеволожского муниципального района Ленинградской области на основании расчета, произведенного АМУ АЗИО и прошедшего экспертизу тарифной комиссии администрации муниципального образования «Всеволожский муниципальный  район»  Ленинградской  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Разместить, указанный в п.1 настоящего решения перечень услуг, которые являются необходимыми и обязательными для предоставления муниципальных услуг в сфере земельно-имущественных отношений на официальном сайте администрации </w:t>
      </w:r>
      <w:r>
        <w:rPr>
          <w:sz w:val="28"/>
          <w:szCs w:val="28"/>
        </w:rPr>
        <w:t>муниципального образования «Всеволожский муниципальный  район»  Ленинградской   области и на сайте АМУ АЗИО, а также в сети «Интернет» на едином портале государственных и муницип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Решение вступает в силу с момента его опубликования, срок действия решения распространяется с 01.01.2011г. до 01.07.201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Контроль над исполнением 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/>
      </w:pPr>
      <w:r>
        <w:rPr>
          <w:sz w:val="28"/>
          <w:szCs w:val="28"/>
        </w:rPr>
        <w:t>Глава МО                                                                                        В.Е.Кондрать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сп.Попов А.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«_____» ______________2011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 xml:space="preserve">Перечень услуг, которые являются необходимыми и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язательными для предоставления муниципальных услуг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акета документов, необходимых для передачи помещений муниципального жилого фонда в собственность гражда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8:00Z</dcterms:created>
  <dc:creator>Скорнякова</dc:creator>
  <dc:description/>
  <cp:keywords/>
  <dc:language>en-US</dc:language>
  <cp:lastModifiedBy>Скорнякова Э.В.</cp:lastModifiedBy>
  <cp:lastPrinted>2010-01-15T14:53:00Z</cp:lastPrinted>
  <dcterms:modified xsi:type="dcterms:W3CDTF">2011-03-22T10:05:00Z</dcterms:modified>
  <cp:revision>4</cp:revision>
  <dc:subject/>
  <dc:title>                                                                                                                                                      </dc:title>
</cp:coreProperties>
</file>