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ТОРО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2.2011 года                                                                                          №  09</w:t>
      </w:r>
    </w:p>
    <w:p>
      <w:pPr>
        <w:pStyle w:val="Normal"/>
        <w:rPr/>
      </w:pPr>
      <w:r>
        <w:rPr/>
        <w:t>д. Заневк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изнании утративших силу некотор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правовых 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Заневское сельское поселение» Всеволожского муниципального района Ленинградской области прин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1.В связи с принятием решения Совета депутатов:</w:t>
      </w:r>
    </w:p>
    <w:p>
      <w:pPr>
        <w:pStyle w:val="Style19"/>
        <w:ind w:left="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5 от 30.10.2009 года «Об утверждении положения о материальном стимулировании работников Совета депутатов второго созыва  МО «Занев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). Решение № 19 от 07.05.2007 года «Об утверждении Положения о постоянно-действующих  комиссиях Совета депутатов второго созыва муниципального образования "Заневское сельское поселение" Всеволожского муниципального района Ленинградской области»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8"/>
        </w:rPr>
        <w:t xml:space="preserve">б). Решение № 46 от 17.09 2007 года «Об утверждении Положения о постоянно-действующих  комиссиях Совета депутатов второго созыва муниципального образования "Заневское сельское поселение" Всеволожского муниципального района Ленинградской области»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8"/>
        </w:rPr>
        <w:t xml:space="preserve">в). Решение № 27 от 28.04.2008 года «Об утверждении Положения о постоянно-действующих  комиссиях Совета депутатов второго созыва муниципального образования "Заневское сельское поселение" Всеволожского муниципального района Ленинградской области»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8"/>
        </w:rPr>
        <w:t xml:space="preserve">г). Решение № 42 от 28 .8 2008 года «Об утверждении Положения о постоянно-действующих  комиссиях Совета депутатов второго созыва муниципального образования "Заневское сельское поселение" Всеволожского муниципального района Ленинградской области»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В связи с принятием решения 07 от 30.10.2009 года «Об утверждении Положения о постоянно-действующих  комиссиях Совета депутатов второго созыва муниципального образования "Заневское сельское поселение" Всеволожского муниципального района Ленинградской области признать утратившим силу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 № 23 от 29.12.2005 года «Об утверждении Положения о постоянно-действующих  комиссиях Совета депутатов второго созыва муниципального образования "Заневское сельское поселение" Всеволожского муниципального района Ленинград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В связи с принятием решения № 11 от 30.10.2009 года «Об утверждении Положения о конкурсе  на замещение должности главы администрации муниципального образования «Заневское сельское поселение» Всеволожского муниципального района признать утратившим силу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№ 09 от 21.11.2005 года «Об утверждении Положения о конкурсе  на замещение должности главы администрации муниципального образования «Заневское сельское поселение» Всеволож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В связи с принятием решения № 07 от 18.03.2010 года «Об утверждении Положения о порядке формирования, размещения, исполнения и контроля над исполнением заказов на поставки товаров, выполнение работ, оказание услуг для муниципальных нужд муниципального образования  «Заневское сельское поселение» признать утратившим сил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№ 89 от 28.12.2006 год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лож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рганизации работы   администрации  МО «Заневское   сельское  поселение»  по  размещению   муниципального  за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5. Настоящее реш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Контроль над исполнением решения возложить на комиссию по экономической политике, бюджету, налогу, инвестициям, правопорядку, зако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                                                                                   В.Е.Кондрать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57:00Z</dcterms:created>
  <dc:creator>Скорнякова</dc:creator>
  <dc:description/>
  <cp:keywords/>
  <dc:language>en-US</dc:language>
  <cp:lastModifiedBy>Скорнякова</cp:lastModifiedBy>
  <cp:lastPrinted>2011-02-25T12:24:00Z</cp:lastPrinted>
  <dcterms:modified xsi:type="dcterms:W3CDTF">2011-02-25T09:28:00Z</dcterms:modified>
  <cp:revision>15</cp:revision>
  <dc:subject/>
  <dc:title/>
</cp:coreProperties>
</file>