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О «Заневское сельское поселение»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 24.02.2011 года  №  08 </w:t>
            </w:r>
          </w:p>
          <w:p>
            <w:pPr>
              <w:pStyle w:val="Normal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10620" w:firstLine="708"/>
        <w:rPr/>
      </w:pPr>
      <w:r>
        <w:rPr/>
        <w:t>к реве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36"/>
          <w:szCs w:val="28"/>
        </w:rPr>
        <w:t>МУНИЦИПАЛЬНАЯ ПРОГРАММА</w:t>
      </w:r>
      <w:r>
        <w:rPr>
          <w:b/>
          <w:color w:val="800000"/>
          <w:sz w:val="28"/>
          <w:szCs w:val="28"/>
        </w:rPr>
        <w:br/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28"/>
          <w:szCs w:val="28"/>
        </w:rPr>
        <w:t xml:space="preserve">«ЗАНЕВСКОЕ СЕЛЬСКОЕ ПОСЕЛЕНИЕ» 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 2011-2014 ГОДЫ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lang w:val="en-US" w:eastAsia="en-US"/>
        </w:rPr>
        <w:drawing>
          <wp:inline distT="0" distB="0" distL="0" distR="0">
            <wp:extent cx="160972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СПОРТ</w:t>
      </w:r>
      <w:r>
        <w:rPr/>
        <w:t xml:space="preserve">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«Энергосбережение и повышение энергетической эффективности МО «Заневское сельское поселение» на 2011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Заневское сельское поселение» Всеволожского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sz w:val="28"/>
              </w:rPr>
              <w:t xml:space="preserve"> района Ленинград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«Заневское сельское поселение» Всеволожского муниципального района Ленинградской области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Объединение энергоменеджмента» 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ый орган по сертификации в Системе добровольной сертификации предприятий, организаций, учреждений в области повышения энергетической эффективности «ЭНЕРГОЭФФЕКТ», свидетельство № ОС-001 от 22.12.2009 г.)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Заневское сельское поселение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Снижение, по сравнению с 2010 г., удельных расходов электрической энергии на наружное освещение МО «Заневское сельское поселение» на 40%;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Количество установленных светильников ДНАТ в системе наружного освещения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Количество установленных узлов учета теплов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Количество установленных узлов учета теплов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Установленная мощность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Выработка теплот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Удельный расход теплоты на собственные нужд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Потери теплот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Отпуск теплот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Потребление вод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Потребление электро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</w:rPr>
              <w:t>первый этап – 2011-2012 годы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</w:rPr>
              <w:t>второй этап – 2013-201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системах наружного освещ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коммунальном хозяй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18672,2 тыс. руб., в том числе из бюджета МО «Заневское сельское поселение» составляет 10292,6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1 год – 9604,2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2 год – 544,2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3 год – 94,2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14 год – 50,0 тыс. 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на 15 процентов по сравнению с 2009 годом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ж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невское сельское поселение» сформировано в соответствии с Федеральным законом от 6.10.2003 года N 131-ФЗ "Об общих принципах организации местного самоуправления в Российской Федерации» после проведения выборов 17.10.2005г. и зарегистрировано как юрид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— деревня Заневка. На территории поселения находятся 7 населённых пунктов — 7 деревен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р. Заневка - население 628 чел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р. Кудрово - население 92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р. Новосергиевка - население 266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р. Янино-1 - население 4965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р. Янино-2 - население 177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р. Хирвости - население 112 чел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р. Суоранда - население 442 чел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станция Заневский по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лустанок 5-ый км.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лустанок Мяг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селения - 6690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анимаемого участка поселения составляет около 400 кв.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ое нахождение МО «Заневское сельское поселение» : юго-западная часть Всеволож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и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— с МО «Всеволожское городское поселе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стоке — с МО «Колтушское сельское поселение и МО «Разметелевское сельское поселе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ге — с МО «Свердловское городское поселе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паде — с г. Санкт-Петербург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осуществляют свою деятельность следующие пред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ТРО СПОРТ (бассейн, отель, спортивный з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йкомплект – 7-й км. Колтушского шоссе (распиловка, продажа пиломатери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томикс - изготовление бетона (доста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хколонна – дер. Суора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учно-исследовательский институт высоковольтного аппаратостр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соковольтная подстанция </w:t>
      </w:r>
      <w:r>
        <w:rPr>
          <w:color w:val="000000"/>
          <w:sz w:val="28"/>
          <w:szCs w:val="28"/>
        </w:rPr>
        <w:t>Ленэнерго ПС «Восточны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ОАО «Ремонтный завод радио- </w:t>
      </w:r>
      <w:r>
        <w:rPr>
          <w:color w:val="000000"/>
          <w:sz w:val="28"/>
          <w:szCs w:val="28"/>
        </w:rPr>
        <w:t>электронной техники «Лу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/ч 121НР – установка опор, прокладка каб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 колхоз «Янино»-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илорама Янино-2 (материалы, издел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иломатериалы Янино-2 (стройматери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илорама Янино-2 (калиброванный сруб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втодом «Бакарди» дер. Янино-1 (разборка импортных автомоби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АЗС «Лукой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ЗС «Петро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ЗС «Татнефть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ЗС «Кириши серв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еверное Ленинградское управление магистральных газ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орговый центр МЕГА-ИКЕЯ (реализация товаров для д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О «</w:t>
      </w:r>
      <w:r>
        <w:rPr>
          <w:color w:val="000000"/>
          <w:sz w:val="28"/>
          <w:szCs w:val="28"/>
        </w:rPr>
        <w:t>Крамо» дер. Зан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АО «Заря» (изготовление щитовых до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ОО «Оптен Кабель» </w:t>
      </w:r>
      <w:r>
        <w:rPr>
          <w:color w:val="000000"/>
          <w:sz w:val="28"/>
          <w:szCs w:val="28"/>
        </w:rPr>
        <w:t>дер. Суора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еверная водопроводная станция ГУП «Водоканал» СПб (транспортировка и очистка в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О «Заневкапрокат» (прокат строительного оборуд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усороперерабатывающий завод «МПБО -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кламно – производственная фирма «Эдвенч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Спецтехника Ян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ОО «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Отдел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ОО «Логистический парк «Ян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ОО «Комбинат </w:t>
      </w:r>
      <w:r>
        <w:rPr>
          <w:color w:val="000000"/>
          <w:sz w:val="28"/>
          <w:szCs w:val="28"/>
        </w:rPr>
        <w:t>питания «Конкор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О «Ленстройтре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О «Стройтре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ИП Шевченко В.И. (типография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ОО «Надеж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О «Выборг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севоложский район ЭС «Пригородные электрические сети» ОАО «Лен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ОО «Управление сетевыми комплек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АО «Петербургская сбытовая комп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Селиол» строительство и техническое обслуживание систе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 ООО «Кудрово-гра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ДорМи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ОО «ПЖКХ Янино», ООО «ЖКК Янино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О «Заневское сельское поселение» действуют следующие организации коммунального комплекс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холодного и горячего водоснабжения, водоотведения, отопления – ООО «Строительно-монтажное эксплуатационное управление «Заневка»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вщик услуг горячего водоснабжения, отопления - ГУП «ТЭК СПб»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Поставщик услуг холодного водоснабжения, водоотведения – ГУП «Водоканал Санкт- Петербурга»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Поставщик электрической энергии - Всеволожское отделение по сбыту электроэнергии ОАО «Петербургская сбытовая компания»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щик природного газа - ЗАО «Петербургрегионгаз», поставщик болонного газа ЛО ГАЗИНВ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О «Заневское сельское поселение»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«Заневское сельское поселение», </w:t>
      </w:r>
      <w:r>
        <w:rPr>
          <w:color w:val="000000"/>
          <w:sz w:val="28"/>
          <w:szCs w:val="28"/>
        </w:rPr>
        <w:t>возникает необходимость в энергосбережении и повышении энергетической эффективности зданий, помеще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1 год и плановый период 2012 и 2013 годов (</w:t>
      </w:r>
      <w:hyperlink r:id="rId3">
        <w:r>
          <w:rPr>
            <w:rStyle w:val="InternetLink"/>
            <w:sz w:val="28"/>
            <w:szCs w:val="28"/>
          </w:rPr>
          <w:t>http://www.economy.gov.ru/minec/ activity/sections/macro/prognoz/doc20100604_04</w:t>
        </w:r>
      </w:hyperlink>
      <w:r>
        <w:rPr>
          <w:sz w:val="28"/>
          <w:szCs w:val="28"/>
        </w:rPr>
        <w:t>)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1-2013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11-2013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2 году в 2,1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14 года стоимость основных для МО «Заневское сельское поселение»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ережающему росту затрат на оплату коммунальных ресурсов в расходах на содержание муниципальных бюджетных организаций, и вызванному этим снижению эффективности оказания услуг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«Заневское сельское поселение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Заневское сельское поселение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10 г., расходов электрической энергии на наружное освещение МО «Заневское сельское поселение» на 4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2.7. Повышение уровня квалификации работников администрации МО «Заневское сельское поселение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</w:rPr>
        <w:t>проведение обучения муниципальных служащих для повышения квалификации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МО «Заневское сельское поселение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1-2014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первый этап – 2011-2012 годы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второй этап – 2013-201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11-2012 годы) включает в себ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«Заневское сельское поселение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МО «Заневское сельское поселение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ервом этапе предполагается до 2013 года обеспечить снижение среднего удельного потребления энергии в зданиях муниципальных учреждений на 9 процентов к уровню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торой этап (2013-2014 годы)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 итогам второго этапа реализации Программы к 2015 году среднее удельное потребление в зданиях муниципальных учреждений должно снизиться в среднем на 15 процентов к уровню 2009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роприятия по энергосбережению, имеющие межотраслевой характер, планируется потратить 200,0 тыс. руб. (см. Таблицу 1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торой блок состоит из четырех подпрограмм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.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4"/>
        <w:gridCol w:w="1310"/>
        <w:gridCol w:w="816"/>
        <w:gridCol w:w="816"/>
        <w:gridCol w:w="816"/>
        <w:gridCol w:w="815"/>
        <w:gridCol w:w="823"/>
        <w:gridCol w:w="1993"/>
        <w:gridCol w:w="1959"/>
      </w:tblGrid>
      <w:tr>
        <w:trPr>
          <w:trHeight w:val="9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(в установленном  порядке)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онно-правовые мероприятия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-2014 г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формационное обеспечение энергосбережения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-2014 г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4"/>
        <w:gridCol w:w="1310"/>
        <w:gridCol w:w="816"/>
        <w:gridCol w:w="816"/>
        <w:gridCol w:w="816"/>
        <w:gridCol w:w="815"/>
        <w:gridCol w:w="823"/>
        <w:gridCol w:w="1993"/>
        <w:gridCol w:w="1959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кадров в сфере энергосбережения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-2014 г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О = 200,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дпрограмма «Энергосбережение и повышение энергетической эффективности в жилищ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ногоквартирных домов на территории муниципального образования – 34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квартирные дома жилищного фонда Заневского сельского поселения обслуживаются двумя управляющими комп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ОО «ЖКК «Янино» (обслуживает 32 МКД общей площадью 62999 кв. м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ОО «ПЖКХ «Янино» (обслуживает 2 МКД общей площадью 8751 кв. 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едставлен адресный перечень многоквартирных домов МО «Заневское сельское поселение» с указанием приборов учета необходимых для установки и их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1 году за счет средств бюджета МО планируется установить следующее количество приборов чета коммунальных ресурс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домовых приборов учета электрической энергии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Янино-1 – 25 приборов учета на 25 многоквартирных домах на сумму 709 тыс.руб., в 6 домах разработать проекты для подключения уже имеющихся шести электросчетчиков на сумму 180 тыс.руб.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Заневка – 2 прибора учета на двух многоквартирных домах на сумму 56,72 тыс.руб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домовых приборов учета тепловой энергии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Янино-1 – 11 приборов учета в одиннадцати многоквартирных домах на сумму 3666,601 тыс.руб., в остальных многоквартирных домах, установка приборов учета не предусмотрена по причине отсутствия централизованного отопления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Заневка – 2 прибора учета в двух многоквартирных домах на сумму 466,02 тыс.руб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домовых приборов учета ГВС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 в деревне Янино-1 – 31 прибор учета в тридцати одном многоквартирном доме на сумму 2 235,72 тыс.руб.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Заневка – 2 прибора учета в двух многоквартирных домах на сумму 144,24 тыс.руб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домовых приборов учета ХВС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 в деревне Янино-1 – 31 прибор учета в тридцати одном многоквартирном доме на сумму 1 365,24 тыс.руб.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Заневка – 2 прибора учета в двух многоквартирных домах на сумму 88,08 тыс.руб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домовых приборов учета природного газа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 в деревне Янино-1 – 31 прибор учета в тридцати одном многоквартирном доме на сумму 1 492,03 тыс.руб.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Заневка – 2 прибора учета в двух многоквартирных домах на сумму 96,2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необходимая для установки 100% требуемых приборов учета коммунальных услуг в жилищном фонде МО «Заневское сельское поселение» в 2011 году составит 10501,55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муниципального бюджета – 2 742,7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обственников жилья – 7 758,76 тыс. руб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Адресный перечень многоквартирных домов МО «Заневское сельское поселение» с указанием приборов учета необходимых для установки и их стоимость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6"/>
        <w:gridCol w:w="848"/>
        <w:gridCol w:w="992"/>
        <w:gridCol w:w="993"/>
        <w:gridCol w:w="708"/>
        <w:gridCol w:w="1418"/>
        <w:gridCol w:w="850"/>
        <w:gridCol w:w="992"/>
        <w:gridCol w:w="709"/>
        <w:gridCol w:w="992"/>
        <w:gridCol w:w="709"/>
        <w:gridCol w:w="851"/>
        <w:gridCol w:w="708"/>
        <w:gridCol w:w="851"/>
        <w:gridCol w:w="1135"/>
        <w:gridCol w:w="1135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Адрес многоквартирного дом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бщая площадь квартир жилищного фонда, м2 (в том числе)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ид прибора учета, стоимость с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бщая стоимост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точник финансирования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риватезирован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е приватезированны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ыс. руб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Собственники жилья, тыс. руб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Муниципальный бюджет, тыс. 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еревня Янино-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9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1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1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2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3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9,3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5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5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371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3,8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4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,56</w:t>
            </w:r>
          </w:p>
        </w:tc>
      </w:tr>
    </w:tbl>
    <w:p>
      <w:pPr>
        <w:pStyle w:val="Normal"/>
        <w:rPr/>
      </w:pPr>
      <w:r>
        <w:rPr/>
        <w:t>Продолжение таблицы 2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6"/>
        <w:gridCol w:w="848"/>
        <w:gridCol w:w="992"/>
        <w:gridCol w:w="993"/>
        <w:gridCol w:w="708"/>
        <w:gridCol w:w="1418"/>
        <w:gridCol w:w="850"/>
        <w:gridCol w:w="992"/>
        <w:gridCol w:w="709"/>
        <w:gridCol w:w="992"/>
        <w:gridCol w:w="709"/>
        <w:gridCol w:w="851"/>
        <w:gridCol w:w="708"/>
        <w:gridCol w:w="851"/>
        <w:gridCol w:w="1135"/>
        <w:gridCol w:w="113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8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0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6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,7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,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1,8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67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4,6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44,0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95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8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63,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53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Новая дом № 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63,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5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Шоссейная дом № 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9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2,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0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2,0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м городок дом № 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96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6"/>
        <w:gridCol w:w="848"/>
        <w:gridCol w:w="992"/>
        <w:gridCol w:w="993"/>
        <w:gridCol w:w="708"/>
        <w:gridCol w:w="1418"/>
        <w:gridCol w:w="850"/>
        <w:gridCol w:w="992"/>
        <w:gridCol w:w="709"/>
        <w:gridCol w:w="992"/>
        <w:gridCol w:w="709"/>
        <w:gridCol w:w="851"/>
        <w:gridCol w:w="708"/>
        <w:gridCol w:w="851"/>
        <w:gridCol w:w="1135"/>
        <w:gridCol w:w="113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8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3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3,4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3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6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0,4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ииый городок дом № 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45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2,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1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6"/>
        <w:gridCol w:w="848"/>
        <w:gridCol w:w="992"/>
        <w:gridCol w:w="993"/>
        <w:gridCol w:w="708"/>
        <w:gridCol w:w="1418"/>
        <w:gridCol w:w="850"/>
        <w:gridCol w:w="992"/>
        <w:gridCol w:w="709"/>
        <w:gridCol w:w="992"/>
        <w:gridCol w:w="709"/>
        <w:gridCol w:w="851"/>
        <w:gridCol w:w="708"/>
        <w:gridCol w:w="851"/>
        <w:gridCol w:w="1135"/>
        <w:gridCol w:w="113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оенный городок дом № 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4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2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 Военный городок дом №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 (проект на подключ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5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2,2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С 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С 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С 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2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0,48</w:t>
            </w:r>
          </w:p>
        </w:tc>
      </w:tr>
      <w:tr>
        <w:trPr>
          <w:trHeight w:val="23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еревня Занев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м № 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5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9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76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м № 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5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5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67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6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лектр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четчи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четчик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37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четчик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азосчет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8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01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58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2,7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93" w:top="1701" w:footer="720" w:bottom="851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ям закона № 261-ФЗ это должно быть сделано до 31.12.2011 г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водосберегающей арм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. В МО «Заневское сельское поселение» в 2012 году планируется проведение энергетических обследований трех наиболее крупных многоквартирных домах, стоимость обследования одного дома составляет 100 000 руб., общая стоимость энергетических обследований трех многоквартирных домов составит: 100 000*3=300 000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3. 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62"/>
        <w:gridCol w:w="921"/>
        <w:gridCol w:w="1458"/>
        <w:gridCol w:w="1465"/>
        <w:gridCol w:w="925"/>
        <w:gridCol w:w="917"/>
        <w:gridCol w:w="917"/>
        <w:gridCol w:w="2351"/>
        <w:gridCol w:w="2348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 (в установленном порядке)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форм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г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е компании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демонстрационных проектов высокой энергетической эффективности в муниципальном жилищном фонд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ет энергетических ресурсов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тепловой энерг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3,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3,2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 жилья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3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9,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е компании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электрической энерг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 жиль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холодного водоснабж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7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7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 жиль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ГВ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,3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,3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 жиль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61"/>
        <w:gridCol w:w="921"/>
        <w:gridCol w:w="1458"/>
        <w:gridCol w:w="1465"/>
        <w:gridCol w:w="925"/>
        <w:gridCol w:w="917"/>
        <w:gridCol w:w="917"/>
        <w:gridCol w:w="1026"/>
        <w:gridCol w:w="1326"/>
        <w:gridCol w:w="2348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природного газ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4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4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 жиль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1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1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борочное проведение энергоаудита, составл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О=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,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Подпрограмма «</w:t>
      </w:r>
      <w:r>
        <w:rPr>
          <w:b/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ружного освещения МО «Заневское сельское поселение» насчитывает 221 светильник с лампами типа ДРЛ-250. В 2012-2013 годах планируется замена 100% ламп ДРЛ на более эффективные лампы Д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 с количеством установленных светильников с лампами ДРЛ-250 представлен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 Перечень населенных пунктов с количеством установленных светильников с лампами ДРЛ-2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9"/>
        <w:gridCol w:w="2875"/>
        <w:gridCol w:w="1291"/>
        <w:gridCol w:w="1290"/>
      </w:tblGrid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используемых ламп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Суоранд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Хирвости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Янино-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Янино-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Новосергиевк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Заневк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. Кудров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3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Л-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овые ртутные лампы (Д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говые натриевые трубчатые лампы (ДНА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  <w:sz w:val="32"/>
        </w:rPr>
      </w:pPr>
      <w:r>
        <w:rPr>
          <w:color w:val="FF4500"/>
        </w:rPr>
        <w:drawing>
          <wp:inline distT="0" distB="0" distL="0" distR="0">
            <wp:extent cx="442976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Cs/>
          <w:color w:val="000000"/>
          <w:sz w:val="28"/>
        </w:rPr>
        <w:t>Рис. 1 Лампа ДНАТ-150</w:t>
      </w:r>
    </w:p>
    <w:p>
      <w:pPr>
        <w:pStyle w:val="Normal"/>
        <w:jc w:val="both"/>
        <w:rPr>
          <w:color w:val="FF4500"/>
          <w:sz w:val="28"/>
          <w:szCs w:val="28"/>
        </w:rPr>
      </w:pPr>
      <w:r>
        <w:rPr>
          <w:color w:val="FF45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диодные лампы (СД или LED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. Параметры рассматриваемых типов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4"/>
        <w:gridCol w:w="1600"/>
        <w:gridCol w:w="2057"/>
        <w:gridCol w:w="2251"/>
        <w:gridCol w:w="141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мощность, В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ляемая активная мощность, 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родолжительность горения,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овой поток, Л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-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НАТ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НАТ-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НАТ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НАТ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ог 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 Сравнительная характеристика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4"/>
        <w:gridCol w:w="2305"/>
        <w:gridCol w:w="23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м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АТ-1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светиль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оток, Л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В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ты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ы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ты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сть и цветопереда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ая устойчив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перепад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хода в рабочий режи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</w:tr>
    </w:tbl>
    <w:p>
      <w:pPr>
        <w:pStyle w:val="Normal"/>
        <w:rPr/>
      </w:pPr>
      <w:r>
        <w:rPr/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4"/>
        <w:gridCol w:w="2305"/>
        <w:gridCol w:w="23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м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светиль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до 100мг паров рту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натриево-ртутную амальгаму и ксен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безвред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ДНАТ.</w:t>
      </w:r>
      <w:r>
        <w:rPr>
          <w:sz w:val="28"/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ветодиоды.</w:t>
      </w:r>
      <w:r>
        <w:rPr>
          <w:sz w:val="28"/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местного бюджета, Администрация МО «Заневское сельское поселение» выбрана стратегия перехода от ламп ДРЛ к лампам ДНАТ. Затраты на замену 221 ламп ДРЛ на лампы ДНАТ(Philips) составят 221 шт.*400 руб./шт. =88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риблизительную экономию электрической энергии за год, при замене ламп ДРЛ, на более экономичные ДН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еднем одна лампочка ДРЛ-250 потребляет 280 Вт*ч активной мощности, 221 лампочка потребляет – 221*280 Вт*ч=61880 Вт*ч.= 61,9 кВт*ч. Приблизительная величина работы уличного освещения в год равна 3750 ч. (продолжительность всего темного времени года для Санкт-Петербурга и ЛО=3750 ч.), таким образом можно подсчитать годовое потребление электроэнергии: 61,9 кВт.ч.*3750 ч.=232050 кВт*ч./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огичный расчет произведем для ламп ДНАТ. Лампа ДНАТ-150 потребляет 170 Вт.ч. активной мощности, 170*221=37570 Вт.ч.=37,6 кВт.ч., потребление за год составит: 37,6*3750=</w:t>
      </w:r>
      <w:r>
        <w:rPr/>
        <w:t xml:space="preserve"> </w:t>
      </w:r>
      <w:r>
        <w:rPr>
          <w:sz w:val="28"/>
          <w:szCs w:val="28"/>
        </w:rPr>
        <w:t>140887,5 кВт*ч/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потребления электрической энергии при замене 221 лампы ДРЛ-250 на ДНАТ-150 за год составит: 232050-140887,5=91162,5 кВт*ч/год. В денежном эквиваленте по тарифу 2010 года (3,4 руб./кВт*ч.) экономия составит: 91162,5*3,4=309 952,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Также в МО «Заневское сельское поселение» в 2011 году планируется установка фотореле в схемах уличного освещения и датчиков движения в сетях освещения подъездов на сумму 1000 тыс. руб.</w:t>
      </w:r>
    </w:p>
    <w:p>
      <w:pPr>
        <w:pStyle w:val="Normal"/>
        <w:jc w:val="both"/>
        <w:rPr/>
      </w:pPr>
      <w:r>
        <w:rPr>
          <w:sz w:val="28"/>
        </w:rPr>
        <w:t>Таблица 7. 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43"/>
        <w:gridCol w:w="1110"/>
        <w:gridCol w:w="1576"/>
        <w:gridCol w:w="1110"/>
        <w:gridCol w:w="1111"/>
        <w:gridCol w:w="1111"/>
        <w:gridCol w:w="1116"/>
        <w:gridCol w:w="2063"/>
        <w:gridCol w:w="2269"/>
      </w:tblGrid>
      <w:tr>
        <w:trPr>
          <w:trHeight w:val="12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 (в установленном порядк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 (в установленном  порядке)</w:t>
            </w:r>
          </w:p>
        </w:tc>
      </w:tr>
      <w:tr>
        <w:trPr>
          <w:trHeight w:val="7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193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замена светильников с дуговыми ртутными лампами высокого давления на дуговые натриевые трубчатые ламп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13 гг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ербургская сбытовая компания»</w:t>
            </w:r>
          </w:p>
        </w:tc>
      </w:tr>
      <w:tr>
        <w:trPr>
          <w:trHeight w:val="193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фото-реле в схемах уличного осве-щения и датчиков дви-жения в сетях освеще-ния подъездов.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ербургская сбытовая компания»</w:t>
            </w:r>
          </w:p>
        </w:tc>
      </w:tr>
      <w:tr>
        <w:trPr>
          <w:trHeight w:val="63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О = 1088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Заневское сельское поселение» функционирует 2 муниципальных учреждения: Янинский сельский культурно-спортивный досуговый центр (МУ «Янинский СКС ДЦ»), в его состав входит библиотека, АМУ «Центр оказания услуг». </w:t>
      </w:r>
    </w:p>
    <w:p>
      <w:pPr>
        <w:pStyle w:val="Style51"/>
        <w:widowControl/>
        <w:spacing w:lineRule="auto" w:line="240"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администрации муниципального образования состоят следующие здания:</w:t>
      </w:r>
    </w:p>
    <w:p>
      <w:pPr>
        <w:pStyle w:val="Style51"/>
        <w:widowControl/>
        <w:spacing w:lineRule="auto" w:line="240"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МО «Заневское сельское поселение»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Ленинградская область, Всеволожский район, дер. Заневка, дом 48, количество зданий – 1 (встроенное помещение).</w:t>
      </w:r>
    </w:p>
    <w:p>
      <w:pPr>
        <w:pStyle w:val="Style51"/>
        <w:widowControl/>
        <w:spacing w:lineRule="auto" w:line="240"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МО «Заневское сельское поселение»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Ленинградская область, Всеволожский район, дер. Янино - 1 ул кольцевая д. 1а, количество зданий – 1 (встроенное помещение).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 мероприятия, планируемые в зданиях бюджетных учреждений, необходимые для повышения эффективности при использовании энергетических ресурсов и снижения их потреб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Янинский СКС ДЦ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олодное водоснабжение имеется, общедомовой прибор учета холодной воды был установлен в 2010 году, до этого учет потребления холодной воды не велся, расчеты с поставщиком водоснабжения не производились, показания счетчика в июле – 0,43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августе – 0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становка дополнительных приборов учета холодного водоснабжения на здание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и горячее водоснабжение (ГВС) осуществляется от двух электрокотлов установленных в здании, таким образом, расход тепловой энергии на отопление и горячее водоснабжение здания эквивалентен потреблению электрической энергии электрокотлами. В данном случае прибор учета тепловой энерги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отребление осуществляется через электросчетч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 с составлением энергетического паспорта запланировано на 2012 год на сумму 100 0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мероприятий в 2011-2014 годах по повышению энергетической эффективности здания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Структурное подразделение МУ «Янинский СКС ДЦ» - библиотека Заневского сельского поселения (деревня Заневка), встроенное помещение в жилом до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библиотеки непосредственно прилегает к помещению администрации в жилом здании деревни Заневка, осуществляется общее потребление коммунальных ресурсов с помещением администрации, таким образом, дополнительная установка приборов учета холодного водоснабжения, электроснабжения, горячего водоснабжения не тра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мероприятий в 2011-2014 годах по повышению энергетической эффективности здания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(деревня Заневка), встроенное помещение в жилом до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ное водоснабжение имеется, прибор учета холодной воды был установлен в 2010 году, до этого учет потребления холодной воды не велся, расчеты с поставщиком водоснабжения не производились. Установка дополнительных приборов учета холодного водоснабжения на здание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пление и горячее водоснабжение (ГВС) осуществляется централизованно, прибор учета тепловой энергии не установлен. Покупка установка прибора учета тепловой энергии запланирована на 2011 год, стоимость покупки и установки прибора учета тепловой энергии составляет 233,01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отребление осуществляется через электросчетч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 с составлением энергетического паспорта запланировано на 2012 год на сумму 50 0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дополнительных мероприятий в 2011-2014 годах по повышению энергетической эффективности здания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(деревня Янино), встроенное помещ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луатация помещений занимаемых административным аппаратом МО «Заневское сельское поселение» осуществляется на праве аренды, расчеты за потребленные коммунальные ресурсы не производятся, их стоимость включена в размер арендной платы, таким образом, установка приборов учета коммунальных ресурсов, а так же проведение дополнительных мероприятий в 2011-2014 годах по повышению энергетической эффективности здания не планируется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09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вышение тепловой защиты (утепление) зданий, строений, сооружений при капитальном ремонте  зданий, строений, сооруж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овышение теплозащиты/реконструкция  тепловых с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матическо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ный перечень необходимых работ, направленных на энергосбережение и повышение энергетической эффективности в бюджетных учреждениях, будет сформирован после проведения энергетических обследований бюджетных учреждений.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585" w:top="8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блица 8. Сводная таблица 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2"/>
        <w:gridCol w:w="936"/>
        <w:gridCol w:w="1113"/>
        <w:gridCol w:w="1114"/>
        <w:gridCol w:w="1386"/>
        <w:gridCol w:w="1386"/>
        <w:gridCol w:w="1389"/>
        <w:gridCol w:w="2227"/>
        <w:gridCol w:w="2149"/>
      </w:tblGrid>
      <w:tr>
        <w:trPr>
          <w:trHeight w:val="11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в порядке, предусмотренном законом 94-ФЗ (в установленном  порядке)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онно-правовые мероприятия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форм мониторинга потребления  ресурсов в учреждениях социальной сфе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г.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энергосервисных контрак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1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одолжение таблицы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2"/>
        <w:gridCol w:w="936"/>
        <w:gridCol w:w="1113"/>
        <w:gridCol w:w="1114"/>
        <w:gridCol w:w="1386"/>
        <w:gridCol w:w="1386"/>
        <w:gridCol w:w="1389"/>
        <w:gridCol w:w="2227"/>
        <w:gridCol w:w="2149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ет энергетических ресурсов</w:t>
            </w:r>
          </w:p>
        </w:tc>
      </w:tr>
      <w:tr>
        <w:trPr>
          <w:trHeight w:val="15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а учета тепловой энер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в порядке, предусмотренном законом 94-ФЗ</w:t>
            </w:r>
          </w:p>
        </w:tc>
      </w:tr>
      <w:tr>
        <w:trPr>
          <w:trHeight w:val="31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ведение энергоаудита, составление энергетических паспортов бюджетных учреждений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их обслед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в порядке, предусмотренном законом 94-ФЗ</w:t>
            </w:r>
          </w:p>
        </w:tc>
      </w:tr>
      <w:tr>
        <w:trPr>
          <w:trHeight w:val="315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О = 383,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4.4. Подпрограмма «Энергосбережение и повышение энергетической эффективности в коммунальном хозяйстве»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я коммунального комплекса МО «Заневское сельское поселение» осуществляющие снабжение следующими коммунальными ресурсам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холодного и горячего водоснабжения, водоотведения, отопления – ООО «Строительно-монтажное эксплуатационное управление «Заневка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горячего водоснабжения, отопления - ГУП «ТЭК СПб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холодного водоснабжения – ГУП «Водоканал Санкт- Петербурга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е энергии - Всеволожское отделение по сбыту электроэнергии ОАО «Петербургская сбытовая компания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природного газа - ЗАО «Петербургрегионгаз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ей ООО «ЭнергоТрест» была предоставлена смета по реализации проекта реконструкции котельной №40, находящейся в дер. Янино-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таблице 9 приведены </w:t>
      </w:r>
      <w:r>
        <w:rPr>
          <w:sz w:val="28"/>
        </w:rPr>
        <w:t>технико-экономические показатели проекта до реконструкции и после.</w:t>
      </w:r>
    </w:p>
    <w:p>
      <w:pPr>
        <w:pStyle w:val="Normal"/>
        <w:ind w:firstLine="708"/>
        <w:jc w:val="both"/>
        <w:rPr/>
      </w:pPr>
      <w:r>
        <w:rPr>
          <w:sz w:val="28"/>
        </w:rPr>
        <w:t>Увеличение мощности котельной №40 в дер. Янино-1 с 17,9 до 58,4 МВт производится со следующей цель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рытие котельной № 10 (6,1 Гкал/час) и перевод потребителей на котельную № 4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сстановление ГВС потребителей, подключенных к котельной № 4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плоснабжение объектов ООО «Контейнершипс Ист» (8,23 Гкал/час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ерспективное жилищное строительство на территории дер.Янино-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40,42 Гкал/ча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бестоимость отпущенной теплоты руб./Гк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о реконструкции-2844,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сле реконструкции-609,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метная стоимость проекта составляет 487 579,47 тыс.руб.,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(ремонтно-строительных работ) на сумму – 101 970,54 тыс.руб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ных работ на сумму – 22 820,86 тыс.руб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мебели, инвентаря на сумму -  336 445,90 тыс.руб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х затрат – 26 342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ченная на реализацию проекта из бюджета МО в 2010 году составила – 86 958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суммы затрат за счет инвесторов на реконструкцию котельной №40 в 2011-2012 годах состав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1 году – 200 310,4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2 году – 200 310,4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проекта суммы финансирования в 2011-2012 годах могут быть изменены, при наличии софинансирования проекта либо иных причин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</w:rPr>
      </w:pPr>
      <w:r>
        <w:rPr>
          <w:sz w:val="28"/>
        </w:rPr>
        <w:t>Таблица 9. Технико-экономические показатели проекта реконструкции котельной №40 дер. Янино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82"/>
        <w:gridCol w:w="1648"/>
        <w:gridCol w:w="1946"/>
        <w:gridCol w:w="1946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арамет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ность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6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реконструкции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 реконструкции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мощность котл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рентабель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ы (без НДС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р. газ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мазу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кВт*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затр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казател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должение таблицы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82"/>
        <w:gridCol w:w="1648"/>
        <w:gridCol w:w="1946"/>
        <w:gridCol w:w="1946"/>
      </w:tblGrid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тепло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еплоты на собственные нуж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тепло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тепло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в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мазу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риродного газ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нм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т у.т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топли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электроэнерг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в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и отчисления на соц. страхова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, ремонтные затр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сплуатационные и общехозяйственные расходы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от продажи теплоты с нормой рентабельности 1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от снижения себестоимости существующего количества отпускаемой тепло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е показател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отпущенной тепло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оплива на отпущенную теплот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 у.т./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</w:tbl>
    <w:p>
      <w:pPr>
        <w:pStyle w:val="Normal"/>
        <w:rPr/>
      </w:pPr>
      <w:r>
        <w:rPr/>
        <w:t>Продолжение таблицы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82"/>
        <w:gridCol w:w="1648"/>
        <w:gridCol w:w="1946"/>
        <w:gridCol w:w="1946"/>
      </w:tblGrid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 на отпущенную теплот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*ч/Гка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установленной мощности котельной (по выработке теплот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упаемости (просто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</w:tbl>
    <w:p>
      <w:pPr>
        <w:pStyle w:val="TextBody"/>
        <w:spacing w:lineRule="auto" w:line="228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 же в 2010 году в МО «Заневское сельское поселение» был проведен ремонт теплоизоляции трубопроводов наружных сетей центрального отопления и горячего водоснабжения на сумму – 1 800 тыс.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1 году планируется замена ламп накаливания на энергосберегающие на сумму 2 000 тыс. руб. При замене прогнозируется снижение потребления электроэнергии на 20-25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ей ООО СМЭУ «Заневка» были представлен план мероприятий по повышению эффективности деятельности организации коммунального комплекса в сфере водоснабжения и водоотведения (см. таблицу 10). На данные мероприятия в 2011 году из бюджета МО планируется затратить средства на сумму 3 578,4 тыс.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0 План мероприятий ООО СМЭУ «Заневка» по повышению эффективности деятельности организации коммунального комплекса в сфере водоснабжения и водоотвед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06"/>
        <w:gridCol w:w="1157"/>
        <w:gridCol w:w="1546"/>
        <w:gridCol w:w="2378"/>
        <w:gridCol w:w="954"/>
      </w:tblGrid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кольцевого водопровода 0 63 мм (ПЭ) дер. Суоранда вдоль ул. Ржа веко г-ул. Нагорная-ул. Подгорная -ул. Ржавского (L=1300m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2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 от поставок воды УМП "ЖилКомЭнерго". Улучшение водоснабжения дер. Суоранда и дер.  Хирвости. Подключение новых абонентов.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кольцевого водопровода 0 110 мм (ПЭ) дер. Суоранда- дер. Хирвости вдоль ул. Ржавскогул. Новая-ул. Объездная   -ул. Новая-   ул. Полевая (L=1700m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втоматизации на КНС-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служивающего персонал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Основной проблемой для организаций коммунального комплекса (ОКК)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потребителей и ухудшению качества предоставляемых услуг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нергоэффективности ОКК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numPr>
          <w:ilvl w:val="0"/>
          <w:numId w:val="6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numPr>
          <w:ilvl w:val="0"/>
          <w:numId w:val="6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обеспечить расчет и утверждением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ConsPlusNormal"/>
        <w:widowControl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ботать технологии и перейти к промышленному использованию возобновляемых топливных ресурсов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z w:val="28"/>
          <w:szCs w:val="28"/>
        </w:rPr>
        <w:t>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/>
      </w:pPr>
      <w:r>
        <w:rPr>
          <w:sz w:val="28"/>
          <w:szCs w:val="28"/>
        </w:rPr>
        <w:t>внедрение установок, обеспечивающих комбинированное производство энергии;</w:t>
      </w:r>
    </w:p>
    <w:p>
      <w:pPr>
        <w:pStyle w:val="Normal"/>
        <w:numPr>
          <w:ilvl w:val="1"/>
          <w:numId w:val="6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нижение потерь энергии;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ведения ремонтных работ;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персонала и оплаты тру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отношениях с организациями коммунального комплекса необходимо 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Механизм реализации данной подпрограммы включает в себя возможность предоставления в установленном порядке субсидии из местного бюджета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Налоговые льготы и государственные гарантии предоставляются в установленном порядке, в соответствии с законодательством Российской Федерации и Ленинградской области.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11.</w:t>
      </w:r>
      <w:r>
        <w:rPr/>
        <w:t xml:space="preserve"> Основные мероприятия подпрограммы «Энергосбережение и повышение энергетической эффективности в коммунальном хозяйстве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1"/>
        <w:gridCol w:w="861"/>
        <w:gridCol w:w="1215"/>
        <w:gridCol w:w="1216"/>
        <w:gridCol w:w="1216"/>
        <w:gridCol w:w="757"/>
        <w:gridCol w:w="727"/>
        <w:gridCol w:w="2864"/>
        <w:gridCol w:w="3286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 порядке)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(в установленном  порядке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онно-правовые мероприятия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потребителей к информации по энергосбережению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,  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целевых программ энергосбережения в организациях коммунального комплекс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1 г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одолжение таблицы 11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1"/>
        <w:gridCol w:w="861"/>
        <w:gridCol w:w="1215"/>
        <w:gridCol w:w="1216"/>
        <w:gridCol w:w="1216"/>
        <w:gridCol w:w="757"/>
        <w:gridCol w:w="727"/>
        <w:gridCol w:w="2864"/>
        <w:gridCol w:w="3286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менение энергосберегающих технологий при модернизации, реконструкции и капитальном ремонте основных фондов ОКК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систем водоснабжения и водоотвед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о-монтажное эксплуатационное управление «Заневка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ербургская сбытовая компания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конструкции котельной №40 в дер. Янино-1 с переводом на га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20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0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0,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нвесторов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Трест"</w:t>
            </w:r>
          </w:p>
        </w:tc>
      </w:tr>
      <w:tr>
        <w:trPr>
          <w:trHeight w:val="2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99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88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0,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ведение энергетических обследований организаций коммунального комплекс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энергетических обследований, разработка энергетических паспортов организаций коммунального комплек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1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1"/>
        <w:gridCol w:w="861"/>
        <w:gridCol w:w="1215"/>
        <w:gridCol w:w="1216"/>
        <w:gridCol w:w="1216"/>
        <w:gridCol w:w="757"/>
        <w:gridCol w:w="727"/>
        <w:gridCol w:w="2864"/>
        <w:gridCol w:w="3286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нормативов потерь, расходов и запасов, образующихся при выработке и передаче тепловой и электрической энер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Строительно-монтажное эксплуатационное управление «Заневка», ГУП «ТЭК СПб», ГУП «Водоканал Санкт- Петербурга», ОАО «Петербургская сбытовая компания», ЗАО «Петербургрегионгаз».</w:t>
            </w:r>
          </w:p>
        </w:tc>
      </w:tr>
      <w:tr>
        <w:trPr>
          <w:trHeight w:val="2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99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88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10,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МО =5578,4 тыс. руб.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МО «Заневское сельское поселение»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18672,2 тыс. руб., в том числе из бюджета МО «Заневское сельское поселение» составляет 10292,6 тыс. руб. (см. Таблицу 12, 13), в том числе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9604,2 тыс. руб.,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44,2 тыс. руб.,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94,2 тыс. руб.,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,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2. Общий объем финансирования мероприятий по энергосбережению и повышению энергетической эффективности МО «Заневское сельское поселение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8"/>
        <w:gridCol w:w="1428"/>
        <w:gridCol w:w="1428"/>
        <w:gridCol w:w="780"/>
        <w:gridCol w:w="780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1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1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8"/>
        <w:gridCol w:w="1428"/>
        <w:gridCol w:w="1428"/>
        <w:gridCol w:w="780"/>
        <w:gridCol w:w="780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коммунальном хозяйстве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199,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888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1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8672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673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85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3. Объем финансирования мероприятий по энергосбережению и повышению энергетической эффективности из бюджета МО «Заневское сельское поселение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51"/>
        <w:gridCol w:w="1320"/>
        <w:gridCol w:w="1089"/>
        <w:gridCol w:w="974"/>
        <w:gridCol w:w="975"/>
      </w:tblGrid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оэффективности в коммунальном хозяйстве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2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60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ы финансирования Программы за счет средств бюджета МО «Заневское сельское поселение»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МО «Заневское сельское поселение»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. Целевые показатели подпрограммы «</w:t>
      </w:r>
      <w:r>
        <w:rPr/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22"/>
        <w:gridCol w:w="1767"/>
        <w:gridCol w:w="1065"/>
        <w:gridCol w:w="1065"/>
        <w:gridCol w:w="942"/>
        <w:gridCol w:w="858"/>
      </w:tblGrid>
      <w:tr>
        <w:trPr>
          <w:trHeight w:val="485" w:hRule="atLeast"/>
        </w:trPr>
        <w:tc>
          <w:tcPr>
            <w:tcW w:w="63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3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, шту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 общего числа многоквартирных домов (34дома)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аблица 15. Целевые показатели подпрограммы «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981"/>
        <w:gridCol w:w="1726"/>
        <w:gridCol w:w="1029"/>
        <w:gridCol w:w="1028"/>
        <w:gridCol w:w="995"/>
        <w:gridCol w:w="994"/>
      </w:tblGrid>
      <w:tr>
        <w:trPr>
          <w:trHeight w:val="485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04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светильников ДНАТ в системе наружного освещения, шту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ветильников ДНАТ в системе наружного освещения в общем количестве светильников,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 в 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6. Целевые показатели подпрограммы </w:t>
      </w:r>
      <w:r>
        <w:rPr/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22"/>
        <w:gridCol w:w="1767"/>
        <w:gridCol w:w="1065"/>
        <w:gridCol w:w="1065"/>
        <w:gridCol w:w="942"/>
        <w:gridCol w:w="858"/>
      </w:tblGrid>
      <w:tr>
        <w:trPr>
          <w:trHeight w:val="485" w:hRule="atLeast"/>
        </w:trPr>
        <w:tc>
          <w:tcPr>
            <w:tcW w:w="63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3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униципальных учреждениях, шт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</w:rPr>
        <w:t>Таблица 17. Целевые показатели подпрограммы «Энергосбережение и по</w:t>
      </w:r>
      <w:r>
        <w:rPr/>
        <w:t>вышение энергетической эффективности в коммунальном хозяйств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22"/>
        <w:gridCol w:w="1767"/>
        <w:gridCol w:w="1065"/>
        <w:gridCol w:w="1065"/>
        <w:gridCol w:w="942"/>
        <w:gridCol w:w="858"/>
      </w:tblGrid>
      <w:tr>
        <w:trPr>
          <w:trHeight w:val="485" w:hRule="atLeast"/>
        </w:trPr>
        <w:tc>
          <w:tcPr>
            <w:tcW w:w="63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3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МВ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плоты, тыс. Гка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3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ты на собственные нужды, тыс. Гка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ты, тыс. Гка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теплоты, тыс. Гка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воды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, тыс. кВт*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финансирования программных мероприятий устанавливает глава администрации МО «</w:t>
      </w:r>
      <w:r>
        <w:rPr>
          <w:sz w:val="28"/>
          <w:szCs w:val="28"/>
        </w:rPr>
        <w:t>Заневское сельское поселение»</w:t>
      </w:r>
      <w:r>
        <w:rPr>
          <w:sz w:val="28"/>
        </w:rPr>
        <w:t>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в сроки, установленные главой администрации МО «</w:t>
      </w:r>
      <w:r>
        <w:rPr>
          <w:sz w:val="28"/>
          <w:szCs w:val="28"/>
        </w:rPr>
        <w:t>Заневское сельское поселение»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дминистрация МО «</w:t>
      </w:r>
      <w:r>
        <w:rPr>
          <w:sz w:val="28"/>
          <w:szCs w:val="28"/>
        </w:rPr>
        <w:t>Заневское сельское поселение»</w:t>
      </w:r>
      <w:r>
        <w:rPr>
          <w:sz w:val="28"/>
        </w:rPr>
        <w:t xml:space="preserve">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положений </w:t>
      </w:r>
      <w:r>
        <w:rPr>
          <w:rFonts w:cs="Times New Roman" w:ascii="Times New Roman" w:hAnsi="Times New Roman"/>
          <w:sz w:val="28"/>
          <w:szCs w:val="28"/>
        </w:rPr>
        <w:t>Программы Администрация МО «Заневское сельское поселение»: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предложения по корректировке Программы и в установленном порядке представляет их на утверждение главе Администрации МО «Заневское сельское поселение»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МО </w:t>
      </w:r>
      <w:r>
        <w:rPr>
          <w:sz w:val="28"/>
        </w:rPr>
        <w:t>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</w:t>
      </w:r>
      <w:r>
        <w:rPr>
          <w:sz w:val="28"/>
        </w:rPr>
        <w:t xml:space="preserve">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 (под фактическим индикатором подразумевается, к примеру, объем энергетических ресурсов, потребленных фактически за определенный период реализации программы, либо средств затраченных на них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 (под нормативным индикатором подразумевается, к примеру, объем энергетических ресурсов, которые по расчетам планировалось потребить за определенный период реализации программы, либо средств затраченных на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488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0"/>
    </w:tblGrid>
    <w:tr>
      <w:trPr>
        <w:trHeight w:val="488" w:hRule="atLeast"/>
      </w:trPr>
      <w:tc>
        <w:tcPr>
          <w:tcW w:w="1021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2"/>
    </w:tblGrid>
    <w:tr>
      <w:trPr>
        <w:trHeight w:val="488" w:hRule="atLeast"/>
      </w:trPr>
      <w:tc>
        <w:tcPr>
          <w:tcW w:w="14742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488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hanging="0"/>
            <w:jc w:val="center"/>
            <w:rPr/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Заневское сельское поселение» на 2011-2014 годы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80"/>
      </w:rPr>
      <w:t>Муниципальная программа  «Энергосбережение и повышение энергетической эффективности на территории МО «Заневское сельское поселение» на 2011-2014 годы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3"/>
    </w:tblGrid>
    <w:tr>
      <w:trPr>
        <w:trHeight w:val="583" w:hRule="atLeast"/>
      </w:trPr>
      <w:tc>
        <w:tcPr>
          <w:tcW w:w="9763" w:type="dxa"/>
          <w:tcBorders>
            <w:top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488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72" w:right="18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Заневское сельское поселение</w:t>
          </w:r>
          <w:r>
            <w:rPr>
              <w:color w:val="000080"/>
            </w:rPr>
            <w:t>» на 2011-2014 годы»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488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Заневское сельское поселение» на 2011-2014 годы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</w:pPr>
    <w:rPr>
      <w:rFonts w:ascii="Century Gothic" w:hAnsi="Century Gothic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ru/minec/ activity/sections/macro/prognoz/doc20100604_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8:00Z</dcterms:created>
  <dc:creator>Сергей</dc:creator>
  <dc:description/>
  <cp:keywords/>
  <dc:language>en-US</dc:language>
  <cp:lastModifiedBy>Скорнякова</cp:lastModifiedBy>
  <cp:lastPrinted>2011-02-25T11:55:00Z</cp:lastPrinted>
  <dcterms:modified xsi:type="dcterms:W3CDTF">2011-02-25T09:54:00Z</dcterms:modified>
  <cp:revision>25</cp:revision>
  <dc:subject/>
  <dc:title>УТВЕРЖДЕНА</dc:title>
</cp:coreProperties>
</file>