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1 года                                                                        № 06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-2012  г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«О противодействии коррупции» от 25.12.2008 года № 273-ФЗ, Национальной стратегией противодействия коррупции, утвержденной  Указом Президента Российской Федерации от 13.04.2010 года № 460 и Национальным планом противодействия коррупции, утвержденным Президентом Российской Федерации 31.07.2008 года Пр-1568 (в редакции, изложенной Указом Президента Российской Федерации от 13.04.2010 года № 460)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рограмму противодействия коррупции в органах местного самоуправления муниципального образования «Заневское сель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Контроль над исполнением настоящего Решения возложить на Главу муниципального образования и Главу Администрации муниципального образования «Заневское сельское поселение»  в части их касающ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О </w:t>
        <w:tab/>
        <w:tab/>
        <w:tab/>
        <w:tab/>
        <w:tab/>
        <w:tab/>
        <w:tab/>
        <w:t>В.Е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>Изм. № 46 от20.10.2011</w:t>
      </w:r>
    </w:p>
    <w:p>
      <w:pPr>
        <w:pStyle w:val="Normal"/>
        <w:ind w:left="39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9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3960" w:hanging="0"/>
        <w:jc w:val="right"/>
        <w:rPr/>
      </w:pPr>
      <w:r>
        <w:rPr/>
        <w:t>от 24..02.2011 года  №  06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тиводействи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муниципального образования «Заневское сельское поселение» Всеволожского муниципального района Ленинградской области на 2011 – 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и задачи Программы противодействия коррупции в органах местного самоуправления муниципального образования «Заневское сельское поселение» Всеволожского муниципального района Ленинградской области (далее - Программ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ями Программ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исключение возможности проявления коррупции в органах местного самоуправления муниципального образования «Заневское сельское поселение» Всеволожского муниципального района Ленинградской области, ее влияния на выборных должностных лиц, муниципальных служащи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нижение уровня коррупции, при ее наличии, в органах местного самоуправления муниципального образования </w:t>
      </w:r>
      <w:r>
        <w:rPr>
          <w:color w:val="000000"/>
        </w:rPr>
        <w:t>«Заневское сельское поселение» Всеволожского муниципального района Ленинградской области</w:t>
      </w:r>
      <w:r>
        <w:rPr/>
        <w:t xml:space="preserve"> при осуществлении своих полномоч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странение причин и условий для возникновения коррупции в органах местного самоуправления муниципального образования </w:t>
      </w:r>
      <w:r>
        <w:rPr>
          <w:color w:val="000000"/>
        </w:rPr>
        <w:t>«Заневское сельское поселение» Всеволож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оздание системы противодействия коррупции в органах местного самоуправления муниципального образования </w:t>
      </w:r>
      <w:r>
        <w:rPr>
          <w:color w:val="000000"/>
        </w:rPr>
        <w:t>«Заневское сельское поселение» Всеволожского муниципального района Ленинградской области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достижения указанных целей требуется решение следующих зада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мерение и оценка существующего уровня коррупции, а также измерение уровня снижения коррупции, при ее наличии, достигаемого по год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формирование антикоррупционного сознания у граждан, характеризующегося нетерпимостью выборных должностных лиц, осуществляющих свои полномочия на постоянной основе, должностных лиц, муниципальных служащих органов местного самоуправления муниципального образования </w:t>
      </w:r>
      <w:r>
        <w:rPr>
          <w:color w:val="000000"/>
        </w:rPr>
        <w:t>«Заневское сельское поселение» Всеволожского муниципального района Ленинградской области</w:t>
      </w:r>
      <w:r>
        <w:rPr/>
        <w:t xml:space="preserve"> к корруп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упреждение коррупционных правонаруш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овлечение граждан, общественных организаций, объединений в реализацию антикоррупционных мер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одействие реализации прав граждан и организаций на доступ к информации о фактах коррупции в органах местного самоуправления муниципального образования </w:t>
      </w:r>
      <w:r>
        <w:rPr>
          <w:color w:val="000000"/>
        </w:rPr>
        <w:t>«Заневское сельское поселение» Всеволожского муниципального района Ленинградской области</w:t>
      </w:r>
      <w:r>
        <w:rPr/>
        <w:t>, а также на их свободное освещение в средствах массовой информ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ятие органами местного самоуправления муниципального образования </w:t>
      </w:r>
      <w:r>
        <w:rPr>
          <w:color w:val="000000"/>
        </w:rPr>
        <w:t>«Заневское сельское поселение» Всеволожского муниципального района Ленинградской области</w:t>
      </w:r>
      <w:r>
        <w:rPr/>
        <w:t xml:space="preserve"> муниципальных правовых актов, направленных на реализацию настоящей Программы, а также направленных на реализацию иных антикоррупционных мер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ценка эффективности антикоррупционной деятельности органов местного самоуправления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новные направления реализации Программы противодействия коррупции в органах местного самоуправления муниципального образования «Заневское сельское поселение» Всеволожского муниципального района Ленинградской области на 2011-2012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Анализ должностных обязанностей муниципальных служащих органов местного самоуправления муниципального образования </w:t>
      </w:r>
      <w:r>
        <w:rPr>
          <w:color w:val="000000"/>
        </w:rPr>
        <w:t>«Заневское сельское поселение» Всеволожского муниципального района Ленинградской области</w:t>
      </w:r>
      <w:r>
        <w:rPr/>
        <w:t>, исполнение которых в наибольшей мере подвержено риску коррупционных про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органах местного самоуправления муниципального образования </w:t>
      </w:r>
      <w:r>
        <w:rPr>
          <w:color w:val="000000"/>
        </w:rPr>
        <w:t>«Заневское сельское поселение» Всеволожского муниципального района Ленинградской области</w:t>
      </w:r>
      <w:r>
        <w:rPr/>
        <w:t xml:space="preserve"> должен быть проведен анализ должностных обязанностей муниципальных служащих, исполнение которых в наибольшей мере подвержено риску коррупционных проявлени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сполнение таких обязанностей может быть связано 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готовкой и принятием решений о распределении средств из бюджета муниципального образования </w:t>
      </w:r>
      <w:r>
        <w:rPr>
          <w:color w:val="000000"/>
        </w:rPr>
        <w:t>«Заневское сельское поселение» Всеволож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ой и принятием решений, связанных с размещением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готовкой и принятием решений по муниципальным программам (адресным, целевым, долгосрочным и др.), предусматривающим выделение средств из бюджета муниципального образования </w:t>
      </w:r>
      <w:r>
        <w:rPr>
          <w:color w:val="000000"/>
        </w:rPr>
        <w:t>«Заневское сельское поселение» Всеволож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ой и принятием решений, связанных с назначениями на муниципальные должности, замещение которых связано с риском коррупционных проя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ой и принятием решений по выдаче каких-либо разре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м контроль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посредственным предоставлением муниципальных услу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360" w:hanging="0"/>
        <w:jc w:val="both"/>
        <w:rPr/>
      </w:pPr>
      <w:r>
        <w:rPr/>
        <w:t xml:space="preserve">Перечень должностей муниципальных служащих органов местного самоуправления муниципального образования </w:t>
      </w:r>
      <w:r>
        <w:rPr>
          <w:color w:val="000000"/>
        </w:rPr>
        <w:t>«Заневское сельское поселение» Всеволожского муниципального района Ленинградской области</w:t>
      </w:r>
      <w:r>
        <w:rPr/>
        <w:t xml:space="preserve">, замещение которых в наибольшей степени подвержено риску коррупционных проявлений, утверждается главой администрации муниципального образования </w:t>
      </w:r>
      <w:r>
        <w:rPr>
          <w:color w:val="000000"/>
        </w:rPr>
        <w:t>«Заневское сельское поселение» Всеволожского муниципального района Ленинградской области</w:t>
      </w:r>
      <w:r>
        <w:rPr/>
        <w:t>.</w:t>
      </w:r>
      <w:r>
        <w:rPr>
          <w:color w:val="000000"/>
        </w:rPr>
        <w:t xml:space="preserve"> Перечень позволит локализовать и сконцентрировать усилия по противодействию коррупции в отношении муниципальных служащих, исполняющих должностные обязанности, в наибольшей мере подверженные риску коррупционных прояв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бразование комиссии по соблюдению требований к служебному поведению муниципальных служащих МО «Заневское сельское поселение» и урегулированию конфликта интересов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ация проведения экспертизы муниципальных правовых актов, проектов муниципальных правовых актов (далее - документы) органов местного самоуправления муниципального образования МО «Заневское сельское поселение» и их должностных лиц в целях выявления в них положений, способствующих проявлению коррупции (антикоррупционная экспертиз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нтикоррупционная экспертиза</w:t>
      </w:r>
      <w:r>
        <w:rPr>
          <w:b/>
        </w:rPr>
        <w:t xml:space="preserve"> </w:t>
      </w:r>
      <w:r>
        <w:rPr/>
        <w:t>документов органов местного самоуправления муниципального образования МО «Заневское сельское поселение» и их должностных лиц осуществляется в соответствии с правилами проведения экспертизы муниципальных правовых актов, проектов муниципальных правовых актов органов местного самоуправления муниципального образования МО «Заневское сельское поселение» и их должностных лиц в целях выявления в них положений, способствующих созданию условий для проявления коррупции, утверждаемых Советом Депутатов  МО «Заневское сельское поселени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вершенствование организации деятельности по размещению муниципального заказ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целях реализации данного направления необходимо реализов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ы по использованию всех возможных процедур, не противоречащих действующему законодательству, в целях развития свободной конкуренции среди поставщиков для муниципальных нуж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ы по устранению случаев участия на стороне поставщиков продукции для муниципальных нужд близких родственников должностных лиц, ответственных за подготовку и принятие решений по размещенным муниципальным заказам, а также лиц, которые могут оказать прямое влияние на процесс формирования, размещения и контроля за проведением муниципальных закуп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ановление обратной связи с юридическими и физическими лиц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рамках реализации данного направления необходимо обеспечить специальный режим работы по анализу жалоб, предложений, заявлений, поступающих в органы местного самоуправления МО «Заневское сельское поселение» от юридических и физических лиц</w:t>
      </w:r>
      <w:r>
        <w:rPr>
          <w:color w:val="000000"/>
        </w:rPr>
        <w:t xml:space="preserve"> с точки зрения наличия сведений о фактах коррупции и проверки таких фактов</w:t>
      </w:r>
      <w:r>
        <w:rPr/>
        <w:t xml:space="preserve">. </w:t>
      </w:r>
      <w:r>
        <w:rPr>
          <w:color w:val="000000"/>
        </w:rPr>
        <w:t xml:space="preserve">Для обеспечения процедуры экспертизы жалоб и обращений граждан жалобы и обращения должны направляться юрисконсульт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здается интерактивный канал взаимодействия с заявителями посредством официального Интернет - сайта, электронной поч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 </w:t>
      </w:r>
      <w:r>
        <w:rPr/>
        <w:t>Формирование нетерпимого отношения к проявлениям коррупции со стороны выборных должностных лиц, осуществляющих свои полномочия на постоянной основе, должностных лиц, муниципальных служащих органов местного самоуправления МО «Заневское сельское поселение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 рамках реализации данного направления необходимо разработать и внедрить программу этического просвещения выборных должностных лиц, осуществляющих свои полномочия на постоянной основе, должностных лиц, муниципальных служащих органов местного самоуправления МО «Заневское сельское поселение» в форме семинаров, тренинг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ая задача программы – разъяснение вопросов административной и уголовной ответственности за коррупционные правонарушения, основных положений как международного, так и российск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служебной деятельности, рассматриваемых как коррупцион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ение доступа граждан к информации о деятельности органов местного самоуправления МО «Заневское сельское поселение» и их должностных лиц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рганы местного самоуправления МО «Заневское сельское поселение» обеспечивают гражданам возможность ознакомления с документами и материалами, непосредственно затрагивающими права и свободы человека и граждан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ганы местного самоуправления МО «Заневское сельское поселение» также обеспечивают возможность гражданам ознакомления, получения другой полной и достоверной информации о деятельности органов местного самоуправления МО «Заневское сельское поселение» и их должностных лиц, если иное не предусмотрено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Для обеспечения информационной открытости за предоставлением муниципальных услуг и исполнением полномочий органами местного самоуправления </w:t>
      </w:r>
      <w:r>
        <w:rPr/>
        <w:t xml:space="preserve">МО «Заневское сельское поселение» </w:t>
      </w:r>
      <w:r>
        <w:rPr>
          <w:color w:val="000000"/>
        </w:rPr>
        <w:t xml:space="preserve">создается раздел на официальном Интернет-сайте, посвященный предоставлению муниципальных услуг и исполнению полномочий, связанных с непосредственным взаимодействием с гражданами и организациям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 xml:space="preserve">Внедрение и развитие информационно-коммуникационных технологий в органах местного самоуправления </w:t>
      </w:r>
      <w:r>
        <w:rPr/>
        <w:t xml:space="preserve">МО «Заневское сельское поселение» </w:t>
      </w:r>
      <w:r>
        <w:rPr>
          <w:color w:val="000000"/>
        </w:rPr>
        <w:t>в целях сокращения причин и условий, порождающих коррупцию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В рамках реализации данного направления органы местного самоуправления </w:t>
      </w:r>
      <w:r>
        <w:rPr/>
        <w:t>МО «Заневское сельское поселение»</w:t>
      </w:r>
      <w:r>
        <w:rPr>
          <w:color w:val="000000"/>
        </w:rPr>
        <w:t xml:space="preserve"> обеспечивают максимальную автоматизацию административных и управленческих процессов с целью возможного сокращения непосредственных контактов муниципальных служащих</w:t>
      </w:r>
      <w:r>
        <w:rPr/>
        <w:t xml:space="preserve">, исполнение должностных обязанностей, которых в наибольшей степени подвержено риску коррупционных проявлений, </w:t>
      </w:r>
      <w:r>
        <w:rPr>
          <w:color w:val="000000"/>
        </w:rPr>
        <w:t>с гражданами и организациями при исполнении должностных обязанностей, в том числе путем дистанционного предоставления муниципальных услуг (запись на прием по телефону либо с использованием электронной почты и др.)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Внедрение и развитие информационно-коммуникационных технологий в органах местного самоуправления </w:t>
      </w:r>
      <w:r>
        <w:rPr/>
        <w:t xml:space="preserve">МО «Заневское сельское поселение» </w:t>
      </w:r>
      <w:r>
        <w:rPr>
          <w:color w:val="000000"/>
        </w:rPr>
        <w:t>также включает создание системы информационного взаимодействия с подразделениями правоохранительных органов, занимающимися вопросами противодействия коррупции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писание ожидаемых результатов Программы противодействия коррупции в органах местного самоуправления муниципального образования «Заневское сельское поселение» Всеволожского муниципального района Ленинградской области на 2011-2012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ализация Программы позволит выбрать системные и комплексные меры по противодействию коррупции и одновременно повысить открытость и прозрачность деятельности органов местного самоуправления МО «Заневское сельское поселение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нижение уровня коррупции, при ее наличии, в органах местного самоуправления МО «Заневское сельское поселение» при осуществлении своих полномоч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крепление доверия граждан к деятельности органов местного самоуправления МО «Заневское сельское поселение» и их должностных лиц;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П</w:t>
      </w:r>
      <w:r>
        <w:rPr>
          <w:color w:val="000000"/>
        </w:rPr>
        <w:t>редупреждение коррупции при исполнении полномочий и предоставлении муницип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Сроки и этапы реализации Программы противодействия коррупции в органах местного самоуправления муниципального образования «Заневское сельское поселение» Всеволожского муниципального района Ленинград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рок реализации Программы – 2011-2012 год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вый этап реализации Программы – 2011 года: разработка и принятие необходимого нормативного правового обеспеч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торой этап Программы 2012 год: реализация основных направлений Программ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еративная информация о ходе реализации мероприятий Программы  размещается на официальном Интернет - сайте  органа местного самоуправления муниципального образования «Заневское сельское поселение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троль за реализацией Программы осуществляют руководители органов местного самоуправления муниципального образования «Заневское сельское поселение» в части их касающей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Финансирование Программы противодействия коррупции в органах местного самоуправления муниципального образования «Заневское сельское поселение» Всеволожского муниципального района Ленинградской области на 2011-2012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инансирование Программы осуществляется за счет средств, предусмотренных в бюджете муниципального образования «Заневское сельское поселение»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4:00Z</dcterms:created>
  <dc:creator>Нина</dc:creator>
  <dc:description/>
  <cp:keywords/>
  <dc:language>en-US</dc:language>
  <cp:lastModifiedBy>Скорнякова Э.В.</cp:lastModifiedBy>
  <cp:lastPrinted>2014-02-04T12:00:00Z</cp:lastPrinted>
  <dcterms:modified xsi:type="dcterms:W3CDTF">2015-10-19T12:48:00Z</dcterms:modified>
  <cp:revision>22</cp:revision>
  <dc:subject/>
  <dc:title>РЕШЕНИЕ</dc:title>
</cp:coreProperties>
</file>