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 ПРОТИВОДЕЙСТВИЮ  КОРРУПЦИИ  </w:t>
      </w:r>
    </w:p>
    <w:p>
      <w:pPr>
        <w:pStyle w:val="Normal"/>
        <w:jc w:val="center"/>
        <w:rPr/>
      </w:pPr>
      <w:r>
        <w:rPr>
          <w:sz w:val="28"/>
          <w:szCs w:val="28"/>
        </w:rPr>
        <w:t>В  МУНИЦИПАЛЬНОМ  ОБРАЗОВАНИИ  «ЗАНЕВСКОЕ СЕЛЬСКОЕ ПОСЕЛЕНИЕ» ВСЕВОЛОЖСКОГО  МУНИЦИПАЛЬНОГО  РАЙОНА  ЛЕНИНГРАДСКОЙ  ОБЛАСТИ  НА  2011-201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"/>
        <w:gridCol w:w="5332"/>
        <w:gridCol w:w="69"/>
        <w:gridCol w:w="2042"/>
        <w:gridCol w:w="1445"/>
        <w:gridCol w:w="2211"/>
        <w:gridCol w:w="38"/>
        <w:gridCol w:w="33"/>
        <w:gridCol w:w="3057"/>
        <w:gridCol w:w="33"/>
      </w:tblGrid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/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-2013</w:t>
            </w: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 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1.1 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дготовка и проведение мероприятий по выполнению требований ежегодных посланий Президент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I квартал </w:t>
            </w:r>
          </w:p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1.2 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дготовка, изменения  и  дополнения нормативно-правовых актов по вопросам организации и реализации мероприятий настоящего Плана, касающихся антикоррупционной политик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Март - апрель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1.3 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Подготовка отчета о реализации Плана мероприятий по противодействию коррупции в муниципальном образовании «Заневское сельское поселение» на 2011 – 2013 год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Заместитель главы администрации Махортова А.Ю. 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 Антикоррупционная политика и экспертиза нормативных правовых актов и их проек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IV квартал 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Заместитель главы администрации Махортова А.Ю.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2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Реализация практики кадровой работы органов местного самоуправления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, отчет 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пециалист по  кадра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3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едъявление в установленном порядке квалификационных требований к гражданам, претендующим на замещение должностей муниципальной службы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, отчет 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4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стоянно,</w:t>
            </w:r>
          </w:p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меститель главы администрации Махортова А.Ю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рганизация  и  проведение  заседаний  комиссии  по  исчислению  стажа  за  выслугу  лет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а Админист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6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рганизация  и  проведение  заседаний  комиссии  по  присвоению  классных  чинов  муниципальным  служащим.</w:t>
            </w:r>
          </w:p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а Админист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7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меститель главы администрации Махортова А.Ю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8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9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и конкретизация полномочий структурных подразделений администрации и обязанностей муниципальных служащих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10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отчет 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Ежемесячное предоставление информации о нарушении сроков рассмотрения и исполнения обращений граждан структурными подразделениями администрации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опроизводств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12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Разработка формы акта приема-передачи подарков лицами, замещающими муниципальные должности и должности муниципальной службы, в связи с протокольными мероприятиями, служебными командировками и другими официальными мероприятиями в муниципальную собственность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011 г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13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дготовка Положения о комиссии по противодействию  коррупции. </w:t>
            </w:r>
          </w:p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рганизация  деятельности  комиссии  по  противодействию  коррупци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011 г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14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рганизация деятельности Комиссии по соблюдению  требований  к  служебному  поведению  муниципальных  служащих и урегулированию конфликта интересов.</w:t>
            </w:r>
          </w:p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</w:rPr>
              <w:t>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1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дготовка  постановления  администрации  муниципального  образования  «О  порядке  осуществления  комиссией  по  противодействию  коррупции    антироккупционного  мониторинга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01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1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дготовка  распоряжения  администрации   «О  поощрении  должностных  лиц  муниципальной  службы  замещающих  коррупциогенные  должности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 кварта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а Админист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17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Подготовка  распоряжения  администрации  «Об  утверждении  Порядка  проведения  антикоррупционной  экспертизы  проектов  нормативных  актов  администрации  МО  «Заневское сельское поселение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011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юрисконсуль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.18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оведение антикоррупционной экспертизы муниципальных правовых актов и их проектов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8"/>
                <w:szCs w:val="28"/>
              </w:rPr>
              <w:t xml:space="preserve">Назначенное должностное лицо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2.19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администрации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квартально (до 10 числа 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месяца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8"/>
                <w:szCs w:val="28"/>
              </w:rPr>
              <w:t xml:space="preserve">Назначенное должностное лиц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2.20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рганизация проверки достоверности представляемых гражданином персональных данных и иных сведений при поступлении на муниципальную службу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пециалист по  кадра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2.2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существление приема граждан на вакантные должности муниципальной службы преимущественно на конкурсной основе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. Мониторинг должностных правонарушений, проявлений коррупции и мер противодейств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месяч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ачин С.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2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Организация проведения социологических опросов мнения населения МО «Заневское  сельское поселение» по вопросам коррупции и антикоррупционной деятельности, обобщение и анализ полученных результатов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  <w:lang w:val="en-US"/>
              </w:rPr>
              <w:t xml:space="preserve">I V </w:t>
            </w:r>
            <w:r>
              <w:rPr>
                <w:color w:val="052635"/>
                <w:sz w:val="28"/>
                <w:szCs w:val="28"/>
              </w:rPr>
              <w:t xml:space="preserve">кварта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6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60.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а Админист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3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дготовка и представление Главе МО информации о коррупционных проявлениях: </w:t>
            </w:r>
          </w:p>
          <w:p>
            <w:pPr>
              <w:pStyle w:val="Style17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- о проводимых расследованиях по фактам коррупционных правонарушений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едседатель комиссии по противодействию коррупци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4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5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еспечение работы телефона доверия для приема сообщений о коррупционных проявлениях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I </w:t>
            </w:r>
            <w:r>
              <w:rPr>
                <w:color w:val="052635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52635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</w:rPr>
              <w:t>201</w:t>
            </w:r>
            <w:r>
              <w:rPr>
                <w:color w:val="052635"/>
                <w:sz w:val="28"/>
                <w:szCs w:val="28"/>
                <w:lang w:val="en-US"/>
              </w:rPr>
              <w:t>1</w:t>
            </w:r>
            <w:r>
              <w:rPr>
                <w:color w:val="052635"/>
                <w:sz w:val="28"/>
                <w:szCs w:val="28"/>
              </w:rPr>
              <w:t xml:space="preserve"> г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8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6.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</w:rPr>
              <w:t>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6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Анализ обращений граждан и юридических лиц, содержащих информацию о коррупционных проявлениях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жемеся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пециалист по делопроизводств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. Антикоррупционные просвещение и пропаган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4.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Обеспечение возможности обращения граждан в интернет-приемную официального сайта об известных фактах коррупции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Красюков С.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4.2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Создание на официальном интернет-сайте  отдельной страницы для освещения деятельности Комиссии по урегулированию конфликта интересов, о реализации мероприятий Плана по противодействию коррупции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I квартал </w:t>
            </w:r>
          </w:p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011 г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Красюков С.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4.3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Внедрение практики размещения на территории МО «Заневское сельское поселение» социальной рекламы антикоррупционной направленности (посредством ТВ, наружной, уличной  рекламы)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, отчет 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Тимофеева М.В.</w:t>
            </w:r>
          </w:p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ачин С.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4.4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рганизация в СМИ информационно-разъяснительной работы путем: </w:t>
            </w:r>
          </w:p>
          <w:p>
            <w:pPr>
              <w:pStyle w:val="Style17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- публикации цикла статей о борьбе с коррупцией; </w:t>
            </w:r>
          </w:p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- периодических опросов в целях определения мнения населения о состоянии соблюдения законности в муниципальном образовании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тчет 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счет  раздела  бюдж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 массовой  информации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ачин С.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4.5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, отчет 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ный специалист 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4.6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Подготовка информации о реализации Плана мероприятий по противодействию коррупции в муниципальном образовании «Заневское сельское поселение» на 2011 - 2013 годы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меститель главы администрации Махортова А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52635"/>
                <w:sz w:val="28"/>
                <w:szCs w:val="28"/>
              </w:rPr>
              <w:t>5. Мероприятия по обеспечению эффективного расходования средств бюджета МО «Город  Всеволожск», гласности и прозрачности при размещении муниципального заказ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2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меститель главы администрации Махортова А.Ю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3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еспечение проведения открытых аукционов в электронной форме при размещении муниципального заказа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Эрхитуева И.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4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едение электронной системы регистрации контрактов в реестре муниципальных контрактов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Эрхитуева И.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5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свещение в СМИ вопросов размещения заказов на поставки товаров, выполнение работ, оказание услуг для муниципальных нужд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оян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Эрхитуева И.Б.</w:t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ачин С.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6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Анализ итогов размещения муниципального заказа с выработкой методических рекомендаций по совершенствованию системы размещения муниципального заказа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год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Эрхитуева И.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5.7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6. 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 xml:space="preserve">6.1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ный бухгалтер</w:t>
            </w:r>
          </w:p>
          <w:p>
            <w:pPr>
              <w:pStyle w:val="Style17"/>
              <w:spacing w:before="28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кидкин А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6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существление контроля, выявление и пресечение коррупционных проявлений в ходе процессов, связанных с  согласованием  проектов  градостроительных  решений,  выдачей   разрешений  на  строительство,  реализацией недвижимого муниципального имущества, сдачей помещений в аренду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4:00Z</dcterms:created>
  <dc:creator>Юрий</dc:creator>
  <dc:description/>
  <cp:keywords/>
  <dc:language>en-US</dc:language>
  <cp:lastModifiedBy>Скорнякова</cp:lastModifiedBy>
  <cp:lastPrinted>2011-02-16T13:01:00Z</cp:lastPrinted>
  <dcterms:modified xsi:type="dcterms:W3CDTF">2011-02-16T12:49:00Z</dcterms:modified>
  <cp:revision>7</cp:revision>
  <dc:subject/>
  <dc:title>УТВЕРЖДЕНО</dc:title>
</cp:coreProperties>
</file>