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18.01.2011 года                                                                                      № 02</w:t>
      </w:r>
    </w:p>
    <w:p>
      <w:pPr>
        <w:pStyle w:val="Normal"/>
        <w:rPr/>
      </w:pPr>
      <w:r>
        <w:rPr/>
        <w:t>д. Заневка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 поряд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и оплаты услуг по горячему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ю и центральному отоплению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гражданами, имеющи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чной собственности жилье, (квартиру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), в котором никто н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на праве собственности бе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остоянного в нем проживания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и в целях упорядочения системы начисления и оплаты платежей за услуги по горячему водоснабжению и центральному отоплению, исходя из принципа платности оказания жилищно-коммунальных услуг Совет депутатов муниципального образования «Заневское сельское поселение» Всеволожского района Ленинградской области приня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орядке начисления и оплаты услуг по горячему водоснабжению и центральному отоплению жилых помещений,  гражданами, имеющими в личной собственности жилье (квартиру, жилое помещение), в котором никто не зарегистрирован (на праве собственности без регистрации постоянного в нем проживания)» (Приложение №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 СМЭУ «Заневка»  и  «Центр коммунальных платежей и социальных субсидий»  Всеволожского района Ленинградской области руководствоваться настоящим Положением в своей деятельности по оказанию услуг по начислению и взиманию платежей с населения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опубликования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 и на официальном сайте администрации МО «Заневское сельское поселе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О</w:t>
        <w:tab/>
        <w:tab/>
        <w:tab/>
        <w:tab/>
        <w:tab/>
        <w:tab/>
        <w:t>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. № 33 от 15.08.13</w:t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к решению Совета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МО «Заневское сельское поселение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от ___  ____2010 г. №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числения и оплаты услуг по горячему водоснабжению и центральному отоплению жилых помещений,  гражданами, имеющими в личной собственности жилье (квартиру, жилое помещение), в котором никто не зарегистрирован (на праве собственности без регистрации постоянного в нем проживания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Настоящее Положение регулирует отношения между предприятием, предоставляющим населению услуги по горячему водоснабжению и центральному отоплению, и гражданами, имеющими в личной собственности жилье (индивидуальные жилые дома, квартиры, либо их части), в котором никто не зарегистр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Абонент» (« потребитель ») – физическое лицо, пользующееся или имеющее намерение пользоваться на постоянной основе услугами по горячему водоснабжению и отоплению в соответствии с условиями заключенного с Исполнителем договора. </w:t>
      </w:r>
    </w:p>
    <w:p>
      <w:pPr>
        <w:pStyle w:val="Normal"/>
        <w:ind w:left="284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» -  юридическое лицо независимо от организационно-правовой формы,  предоставляющее коммунальные услуги, приобретающи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. Исполнителем могут быть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есурсоснабжающая организация» - юридическое лицо независимо от        организационно-правовой формы,  осуществляющее продажу коммунальных ресурсов.</w:t>
      </w:r>
    </w:p>
    <w:p>
      <w:pPr>
        <w:pStyle w:val="ConsPlusNormal"/>
        <w:widowControl/>
        <w:tabs>
          <w:tab w:val="clear" w:pos="708"/>
          <w:tab w:val="center" w:pos="142" w:leader="none"/>
        </w:tabs>
        <w:ind w:left="28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льные ресурсы» - горячая вода, тепловая энергия, используемые для     предоставления коммунальных услу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амовольное присоединение к сети» исполнителя » - присоединение к сетям Исполнителя, произведенное без разрешительной документации, либо с нарушением выданных технических услов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Самовольное пользование» - пользование системами горячего водоснабжения и отопления без заключения договора с Исполнителем на пользование тепловой энергии в горячей воде, а также в случае нарушения условий договора Абонент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Жилое помещение, жилье » - индивидуальный  жилой дом, квартира в жилищном фонде (независимо от вида), либо часть дома, квартиры, принадлежащие гражданину на праве личной собствен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Проживание в жилом помещении» - фактическое использование жилого дома (жилого помещения) по прямому назначению его собственником, членами семьи собственника или иными лицами, вселенными в него с согласия собственни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о месту жительства» - административный акт компетентного органа, удостоверяющий факт постоянного проживания гражданина по избранному им месту жительства (адресу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Регистрация по месту пребывания» - административный акт компетентного органа, удостоверяющий факт временного (в течение определенного срока) нахождения (проживания) гражданина по определенному адрес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, Порядок предоставления услу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Услуги по горячему водоснабжению и отоплению жилого помещения предоставляются собственникам жилых помещений, членам его семьи, иным проживающим совместно с собственником лицам, а также лицам, вселенным в жилое помещение с согласия собственника, на основании и в соответствии с условиями договора на оказание услуг.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Договор заключается Исполнителем с собственником (собственниками) жилья и распространяется на всех лиц, перечисленных в пункте 2.1., указанных в заявлении собственника жиль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 В случае если доли в праве собственности на жилье принадлежат нескольким лицам, то договор может быть заключен по выбору собственников с одним из них, действующим по доверенности от имени и в интересах всех собственников, либо с каждым из собственников в отдельност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 Состав услуг, предоставляемых Абоненту, определяется степенью благоустройства принадлежащего ему жилья (применительно к системам водоснабжения– наличие ванны, душа и т.п.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числения и оплаты услуг</w:t>
      </w:r>
    </w:p>
    <w:p>
      <w:pPr>
        <w:pStyle w:val="Style17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 Абонент – собственник жилого помещения, в котором нет приборов учета, оплачивает услуги по горячему водоснабжению и отоплению по установленным нормативам и в соответствии с количеством проживающих в нем лиц. Количество проживающих лиц указывается Абонентом в заявлении Исполнителю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 При отсутствии вышеуказанного заявления, собственник оплачивает горячее водоснабжение из расчета нормативов горячего водоснабжения на одного человека, отопление по нормативам (от общей площади)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 Абонент – собственник жилого помещения, в котором никто не зарегистрирован, вправе подать Исполнителю заявление о предоставлении услуг по горячему водоснабжению и начислении платежей на всех, фактически проживающих в таком помещении, лиц.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 Абонент- собственник жилого помещения, в котором никто не проживает, вправе отказаться от предоставления услуг по горячему водоснабжению. Отказ от предоставления услуги оформляется письменным заявлением в адрес Исполнителя, на основании которого Исполнитель производит отключение принадлежащего заявителю жилья от собственных сетей с составлением соответствующего акта. Отключение производится за счет Абонента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 Последующее подключение производится Исполнителем на основании письменного заявления Абонента и за его счет, в соответствии с положениями раздела 2 настоящего Порядка.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 Исполнитель может заключить договор на оказание услуг по горячему водоснабжению с Абонентом – собственником жилого помещения, в котором никто не зарегистрирован, при условии установки прибора учета, по показаниям которого  производится оплата услуг. Прибор учета устанавливается за счет Абонента и принимается в эксплуатацию Исполнителем. При  этом минимальные договорные лимиты на горячее водоснабжение принимаются в размере установленных нормативов на одного человека. С момента подключения Абонента (заключения договора) и до установки прибора учета плата взимается по нормативу, а после установки прибора учета за фактически потребленные объемы (по показаниям прибора учета), </w:t>
      </w:r>
      <w:r>
        <w:rPr>
          <w:b/>
          <w:sz w:val="28"/>
          <w:szCs w:val="28"/>
        </w:rPr>
        <w:t>по тарифу, утвержденному для ресурсоснабжающей организации  в соответствии с законодательством РФ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 Предусмотренная в пункте 3.6  плата по лимиту в расчете на одного человека не взыскивается с Абонента только в том случае, если произведено реальное отключение принадлежащего ему жилого помещения от систем Исполнителя в порядке, предусмотренном пунктом 3.4  настоящего Положения, и только со дня отключения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 В случае самовольного подключения Абонента – собственника жилого помещения, он несет предусмотренную действующим законодательством ответственность.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 Установить, что граждане, имеющие жилое помещение (квартиру) на праве собственности, без регистрации постоянного в нем проживания, оплачивают центральное отопление за общую площадь </w:t>
      </w:r>
      <w:r>
        <w:rPr>
          <w:b/>
          <w:sz w:val="28"/>
          <w:szCs w:val="28"/>
        </w:rPr>
        <w:t>по тарифу, утвержденному для ресурсоснабжающей организации  в соответствии с законодательством РФ.</w:t>
      </w:r>
    </w:p>
    <w:p>
      <w:pPr>
        <w:pStyle w:val="Style17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3:00Z</dcterms:created>
  <dc:creator>с</dc:creator>
  <dc:description/>
  <cp:keywords/>
  <dc:language>en-US</dc:language>
  <cp:lastModifiedBy>Скорнякова Э.В.</cp:lastModifiedBy>
  <cp:lastPrinted>2011-01-14T09:27:00Z</cp:lastPrinted>
  <dcterms:modified xsi:type="dcterms:W3CDTF">2015-10-19T12:46:00Z</dcterms:modified>
  <cp:revision>12</cp:revision>
  <dc:subject/>
  <dc:title/>
</cp:coreProperties>
</file>