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1 года                                                                              № 0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                                        Совета депутатов от 17.12.2009 года № 23                                                                                                 «О бюджете МО «Заневское сельское поселение»                                                                                                                                           на 2010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района Ленинградской области приня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17.12.2009 года № 2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0 год»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1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Удалить пункт 4 статьи 5. Пункты 5 и 6 статьи 5 считать пунктами 4 и 5 соответственно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статьи 7 число «2416,2» заменить числом «2235,0»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 статьи 7 число «16883,6» заменить числом «18521,9»</w:t>
      </w:r>
    </w:p>
    <w:p>
      <w:pPr>
        <w:pStyle w:val="Normal"/>
        <w:shd w:fill="FFFFFF" w:val="clear"/>
        <w:spacing w:lineRule="exact" w:line="322" w:before="23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ожение № 4 «Расходы по разделам и подразделам функциональной классификации расходов на 2010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61"/>
      <w:bookmarkStart w:id="1" w:name="sub_604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 Утвердить адресную программу капитального строительства и капитального ремонта на 2010 год, финансируемую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Занев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 6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61"/>
      <w:bookmarkStart w:id="3" w:name="sub_61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604"/>
      <w:bookmarkStart w:id="5" w:name="sub_60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</w:t>
        <w:tab/>
        <w:t xml:space="preserve">                     </w:t>
        <w:tab/>
        <w:t>В.Е. Кондратьев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18.01.2011года №  01</w:t>
      </w:r>
    </w:p>
    <w:p>
      <w:pPr>
        <w:pStyle w:val="Normal"/>
        <w:shd w:fill="FFFFFF" w:val="clear"/>
        <w:spacing w:lineRule="exact" w:line="326" w:before="278" w:after="0"/>
        <w:ind w:left="4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spacing w:lineRule="exact" w:line="326"/>
        <w:ind w:left="5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0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17,2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,9</w:t>
            </w:r>
          </w:p>
        </w:tc>
      </w:tr>
      <w:tr>
        <w:trPr>
          <w:trHeight w:val="7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9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2,5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887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385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7,7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0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9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9037,2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,2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7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82,9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 18.01.2011 года № 01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7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4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1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,9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1,9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0,1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0,1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9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3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7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,5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887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52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52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19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419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85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2,4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17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5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1,9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0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8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,6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</w:tr>
      <w:tr>
        <w:trPr>
          <w:trHeight w:val="43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2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797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6797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037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7,2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7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7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437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других видов социальной помощ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2,9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942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2744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 18.01.2011 года №  0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 программа</w:t>
      </w:r>
    </w:p>
    <w:p>
      <w:pPr>
        <w:pStyle w:val="Normal"/>
        <w:ind w:left="1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ремонта  объектов МО «Заневское сельское поселение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2010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5"/>
        <w:gridCol w:w="5400"/>
        <w:gridCol w:w="1846"/>
        <w:gridCol w:w="1555"/>
        <w:gridCol w:w="3128"/>
        <w:gridCol w:w="995"/>
      </w:tblGrid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сме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 в области строительства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котельной № 40 дер. 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-к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45,3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хнических заданий и сметной докум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оранда,  дер.Хирвости, дер.Заневка, дер.Новосергиевка,  дер.Янино-2, дер.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РД проектов газифик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евка, дер.Новосергиев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Д по проекту газифик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ощадок для ТБО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р. Заневка, у ж/д переезд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Заневский пост напротив д. № 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Заневка, ул. Ладожская, напротив д. № 61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р. Заневка ул. Заозерная за д. №26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Новосергиевка (перекресток дороги на дер. Старая и проезда к дому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р.  Суоранда  (перекре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Ржавского – ул. Нова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72.2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 в области капитального ремонта</w:t>
            </w:r>
          </w:p>
        </w:tc>
      </w:tr>
      <w:tr>
        <w:trPr>
          <w:trHeight w:val="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ые дома по адресу: дер. Янино-1 ул. Новая дома №№ 1-1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 ремонт электрооборудования и с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оссейная на участке  «Янинский СКСДЦ»  -  перекресток ООО «Логистический парк «Янин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48 дер. Заневка, 13000 м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ягкой кров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й коллектор диам.200мм на участке д. №6 – д. №11 ул. Новая дер. 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холодного водоснабжения здания МУ «Янинский  сельский культурно-спортивный досуговый центр» с заменой подающего трубопровод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витринных окон 1-го этаж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дома № 48 дер. Зане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лив ГВС дома № 14 по адресу ул. Новая  дер. 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ояков ГВС подъезда № 1по адресу: дом № 15, ул. Новая, дер. 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кровля  дома № 13 по адресу ул. Новая  дер. Янино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 монтаж козырьков и ог-раждений крыльца  входов в админи- страцию по адресу дер. Заневка д. 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Заневское сельское                посе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94,9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 2010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67,1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0"/>
        <w:rPr/>
      </w:pPr>
      <w:r>
        <w:rPr/>
      </w:r>
    </w:p>
    <w:sectPr>
      <w:headerReference w:type="default" r:id="rId7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40:00Z</dcterms:created>
  <dc:creator>RyabovaT</dc:creator>
  <dc:description/>
  <cp:keywords/>
  <dc:language>en-US</dc:language>
  <cp:lastModifiedBy>Скорнякова Э.В.</cp:lastModifiedBy>
  <cp:lastPrinted>2011-01-14T14:59:00Z</cp:lastPrinted>
  <dcterms:modified xsi:type="dcterms:W3CDTF">2011-03-22T11:18:00Z</dcterms:modified>
  <cp:revision>7</cp:revision>
  <dc:subject/>
  <dc:title>ЛЕНИНГРАДСКАЯ ОБЛАСТЬ</dc:title>
</cp:coreProperties>
</file>