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т «07» мая 2014г. № 18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Развитие физической культуры и спорта в МО «Заневское сельское поселение» Всеволожского муниципального района Ленинградской области на 2014-2016 го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sectPr>
          <w:type w:val="nextPage"/>
          <w:pgSz w:w="11906" w:h="16838"/>
          <w:pgMar w:left="1701" w:right="850" w:gutter="0" w:header="0" w:top="284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а «Развитие физической культуры и спорта в МО «Заневское сельское поселение» Всеволожского муниципального района Ленинградской области на 2014-2016 годы»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» в МО «Заневское сельское поселение» Всеволожского муниципального района Ленинградской области на 2014-2016 годы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 общим и социальным вопроса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сельское поселение» Всеволожского муниципального района Ленинградской области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«Янинский СКСДЦ» МО «Зане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 и спорта на территории МО «Заневское сель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физического воспитания населения МО «Заневское сель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паганда физической культуры и спорта, как важнейшей составляющей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ъектов физической культуры и спор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олодежной политики в МО «Заневское сельское поселение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способствующих всестороннему развитию детей и подростков, в том числе детей, находящихся в трудной жизненной ситуации на территории МО «Занев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ктивного участия населения МО «Заневское сельское поселение» в спортивно-массовых мероприятиях, проводимых на территории МО «Заневское сель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держки юным спортсменам МО «Заневское сельское поселение» (включая целевую поддержку, проведение мероприятий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еспечения качества дополнительных образовательных услуг в сфере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возможности посещения детьми оздоровительных летних лаг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 работы молодежных трудовых бригад на территории МО «Зане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йствие созданию условий для самореализации детей и подростков, развития их физического, интеллектуального творческого потенц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ствовать духовно - нравственному воспитанию, предупредить        появление правонарушений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ение внедрения передовых форм, методов и технологий оздоровления, отдыха и занятости детей и подростков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населения, систематически занимающегося физкультурой и спортом на 10% ежегодн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реконструируемых и вновь построенных спортивных объектов на 1 единицу в течение срока действия программы;</w:t>
            </w:r>
          </w:p>
          <w:p>
            <w:pPr>
              <w:pStyle w:val="Normal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в период летних школьных каникул в лагерях с дневным пребыванием дет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4-2015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6 г.</w:t>
            </w:r>
          </w:p>
        </w:tc>
      </w:tr>
      <w:tr>
        <w:trPr>
          <w:trHeight w:val="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31 029 786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 756 262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3 765 962 рубле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 507 5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го зад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Янинский СКСДЦ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 507 562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1 949 700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ногофункциональной спортивной площадки дер. Суоранда Всеволожского райо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99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го зад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Янинский СКСДЦ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 507 562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ткрытого плоскостного физкультурно-спортивного комплекса дер.Янино – 1  Всеволожского райо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19 758 400 рублей 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й площадки дер. Суоранда Всеволожского район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 500 000 рублей</w:t>
            </w:r>
          </w:p>
        </w:tc>
      </w:tr>
      <w:tr>
        <w:trPr>
          <w:trHeight w:val="7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го зад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«Янинский СКСДЦ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 507 562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правовой базы местного самоуправления по физической культуре и спорт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труктуры управления физической культурой и спортом на территории МО «Заневское сельское посе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населения МО «Заневское сельское поселение» в активном отдыхе, укреплении здоровья, воспитании подрастающего поко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занимающихся в спортивных секциях и клубах на 10%;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инвестиционной привлекательности сферы физической культуры и спорта;</w:t>
            </w:r>
          </w:p>
          <w:p>
            <w:pPr>
              <w:pStyle w:val="Normal"/>
              <w:spacing w:lineRule="atLeast" w:line="100" w:before="0" w:after="12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ая эффективность:                             </w:t>
              <w:br/>
              <w:t>- увеличение охвата различными формами организованного отдыха и оздоровления  детей до 30%;</w:t>
            </w:r>
          </w:p>
          <w:p>
            <w:pPr>
              <w:pStyle w:val="Normal"/>
              <w:spacing w:lineRule="atLeast" w:line="100" w:before="0" w:after="12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етской безнадзорности на 5 %;</w:t>
            </w:r>
          </w:p>
          <w:p>
            <w:pPr>
              <w:pStyle w:val="Normal"/>
              <w:spacing w:lineRule="atLeast" w:line="100" w:before="0" w:after="12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физического и психического здоровья детей;</w:t>
            </w:r>
          </w:p>
          <w:p>
            <w:pPr>
              <w:pStyle w:val="15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  охва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ой кампани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подростков, находящихся в трудной жизненной ситуации,  из малообеспеченных семей и опекаемых семей на 60%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 указанием основных проблем развития физической культуры и спорта в МО «Заневское сельское поселе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государственной социально-экономической политики является развитие физической культуры и спорта как одного из основных видов общей культуры современного человека. Специалисты в области физической культуры отмечают, что в настоящее время в России резко обострилась проблема с состоянием здоровья населения, увеличилось количество лиц, употребляющих наркотики, алкоголь и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и состояния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практически всех социально-демографических групп населения. 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секций по месту жительства.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уровня материальной базы и инфраструктуры физической культуры и спорта;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инструкторов спорта, тренерских кадров;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спорта на территории МО «Заневское сельского поселения» на 2014 – 2016 годы» (далее - программа) позволит решать указанные пробле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, связанные с развитием массовой физической культуры и спорта, включаю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по месту жительст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пропаганды физической культуры и спорта МО «Заневское сельское поселение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, в первую очередь, развитие и модернизацию спортивной инфраструктуры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показателями перед началом реализации программы можно считать показатели статистического наблюдения за состоянием развития физической культуры и спорта в МО «Заневское сельское поселение» в 2012 году: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енность занимающихся различными формами физической культуры и спорта – 2808 человек, что составляет 34,8% от числа жителей поселения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реждений, предприятий, организаций, ведущих физкультурно-оздоровительную и спортивно-массовую работу – 10 объектов;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татных работников физической культуры и спорта - 40 человек, 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ортивных сооружений - 20, плоскостные спортсооружения - 9, спортивные залы - 3, плавательные бассейны - 2, другие спортсооружения - 6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 в развитии физической культуры и спорта в МО «Заневское сельское поселение», описание основных целей и задач муниципальной программы, прогноз развития физической культуры и спорта в МО «Заневское сельское поселение» и планируемые показатели по итогам реализации муниципальной программ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направлены 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на территории МО «Занев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ического воспитания населения МО «Занев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физической культуры и спорта, как важнейшей составляющей здорового образа жиз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физической культуры и спор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ой политики в МО «Заневское сельское поселение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 и подростков, в том числе детей, находящихся в трудной жизненной ситуации на территории МО «Заневское сельское поселе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сельское поселение» в спортивно-массовых мероприятиях, проводимых на территории МО «Заневское сельское поселение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юным спортсменам МО «Заневское сельское поселение» (включая целевую поддержку, проведение мероприяти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озможность посещения детьми оздоровительных летних лагер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 работу молодежно-трудовых бригад на территории МО «Занев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овать созданию условий для самореализации детей и подростков, развития их физического, интеллектуального и творческого потенциа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духовно - нравственному воспитанию, предупредить        появление правонарушений детей и подростков;</w:t>
      </w:r>
    </w:p>
    <w:p>
      <w:pPr>
        <w:pStyle w:val="TextBody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внедрение передовых форм, методов и технологий оздоровления, отдыха и занятости детей и подростков.</w:t>
      </w:r>
    </w:p>
    <w:p>
      <w:pPr>
        <w:pStyle w:val="TextBody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общественной безопасности, степень реализации других общественно значимых интересов и потребностей в сфере физической культуры и спорта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«Развитие физической культуры и спорта МО «Заневское сельское поселение» Всеволожского муниципального района Ленинградской области» планируется достижение следующих результатов: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2014 г.  – 10 %, 2015 г. - 15%, 2016г.  -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.  – 10 %, 2015 г. - 15%, 2016г.  -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spacing w:before="0" w:after="12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uto" w:line="240" w:before="0" w:after="12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4 - 2016 годы.</w:t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ланируемых к ежегодному проведению спортивно-массовых мероприятий и спортивных секций на 2014 -2016 годы.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8"/>
        <w:gridCol w:w="1627"/>
        <w:gridCol w:w="231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ind w:left="-175" w:righ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 прове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радиционном, международном 43 марафоне, легкоатлетическом пробеге «Дорога жизн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их массовых гонках «Лыжня России-2014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окс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спортивному ориентированию «Российский Азимут-2014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олтуш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дне бега «Кросс Наций -2014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окс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ервенстве Всеволожского района по лыжным гонка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турнире по футболу «Кожаный мяч 2013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омано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легкоатлетическом пробеге, посвященному Дню Побе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еволожс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ревнованиях по волейболу и стритболу в рамках Фестиваля молодежного творчества «Здоровый образ жизни!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еволожск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турнире по футболу среди школьник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еволожск, стадион ФК «Надежда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по баскетболу «Кубок семейных команд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но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ых и городских турнирах по футбол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в зачет зимней Спартакиады по спортивному многоборью (в личном  зачете, в старшей и младшей групп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парк «Новый Оккервиль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из пневматической винтовки и КСУ среди жителей поселения, посвященные Дню Защитника Отечества,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Янинской СОШ, д. Янино, ул. Новая, д. 16</w:t>
            </w:r>
          </w:p>
        </w:tc>
      </w:tr>
      <w:tr>
        <w:trPr>
          <w:trHeight w:val="4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армрестлинг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Широкая Маслениц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, площадь за МОУ «Янинская СОШ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нир по волейболу на призы Главы МО «Заневское сельское поселение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Зимней Спартакиады по спортивному многоборь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, МБУ «Янинский сельский КСДЦ», ул. Шоссейная, д. 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ым играм (шахматы, нарды, шашк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у среди жителей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, посвященный Дню Великой Побе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парк «Новый Оккервиль»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очче среди жителей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традиционный открытый турнир по мини-футболу, посвященный Дню погранич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ая площадка в д. Зане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Международному Дню защиты дете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итболу среди жителей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, спортивная площадка по адресу: ул. Заневская, д.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настольному теннису, посвященный  дню Любви, семьи и верн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турнир по мини-футболу среди взрослых и детских команд, посвященный Дню физкультур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в д. Занев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, посвященный Дню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Янинская СОШ, по адресу: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 для учащихся школ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оранда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трельбе в зачет Спартакиады по спортивному многоборью (личный зачет, старшая и младшая групп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дартс в зачет Спартакиады по спортивному многоборью (личный зачет, старшая и младшая групп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настольному теннису в зачет Спартакиады по спортивному многоборью (личный зачет, старшая и младшая групп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городошному спорту в зачет Спартакиады по спортивному многоборью (личный зачет, старшая и младшая групп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Янинская СОШ, по адресу: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бочче в зачет Спартакиады по спортивному многоборью (личный зачет, старшая и младшая групп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а возле Янинской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настольному теннису  среди жителей посел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, Янинская СОШ, д. Янино, ул. Новая, д. 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 на снегу среди жителей посе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ьное поле МОУ «Янинская СОШ», д. Янино-1, ул. Новая, д.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ыжным гонкам в честь открытия зимнего сезо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 возле МОУ «Янинская СОШ», д. Янино-1, ул. Новая, д.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закрытие Спартакиады по спортивному многоборью и чествование лучших спортсменов по итогам спортивной жизни поселения в 2013 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оздоровительной гимнастик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мини-футбол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невка футбольное поле, д. Янино, поле возле школы, ул. Новая, д.1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северной ходьб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аневка, д. Янино, д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хоккею с шайбо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ледовая арена Алекс Фитнес, ул. Ленинградская, д.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оздоровительному плавани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, бассейн Алекс Фитнес, ул. Ленинградская, д.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оздоровительной гимнастике для беременных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, ул. Шоссейная, д. 4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по лыжному спорт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сса в д. Янино, д. Кудрово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2014 г.  – 10 %, 2015 г. - 15%, 2016г.  -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.  – 10 %, 2015 г. - 15%,  2016г.  -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00" w:after="0"/>
        <w:jc w:val="both"/>
        <w:rPr>
          <w:b/>
          <w:b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еречень планируемых к ежегодному проведению мероприятий по молодежной политике  на 2014 -2016 г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2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5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вышению правовой культуры молодых избирателей (семинары, методические материалы, справочники брошю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лодежном международном форуме Ладога – 2014 и Селигер –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Калининградская область, Северо-западный федеральный окр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воинов-интернационалистов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Записки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най св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авгу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олодежно-трудовых бриг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Неделя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МО «Заневское сель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Мы ищем таланты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КСД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ный Драй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Cell"/>
        <w:spacing w:lineRule="atLeast" w:line="1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%;</w:t>
      </w:r>
    </w:p>
    <w:p>
      <w:pPr>
        <w:pStyle w:val="ConsPlusCell"/>
        <w:spacing w:lineRule="atLeast" w:line="12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10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3. Строительство и ремонт объектов физической культуры и спорта: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745480" cy="2286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4"/>
                              <w:gridCol w:w="1615"/>
                            </w:tblGrid>
                            <w:tr>
                              <w:trPr/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рок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.Проектирование открытого плоскостного физкультурно-спортивного комплекса дер. Янино-1 Всеволожского района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Строительство открытого плоскостного физкультурно-спортивного комплекса дер. Янино-1 Всеволожского район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Проектирование многофункциональной спортивной площадки в дер. Суоранда Всеволожского район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4.Строительство многофункциональной спортивной площадки в дер. Суоранда Всеволожского район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1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180.05pt;mso-wrap-distance-left:9.05pt;mso-wrap-distance-right:9.05pt;mso-wrap-distance-top:0pt;mso-wrap-distance-bottom:0pt;margin-top:13.45pt;mso-position-vertical-relative:text;margin-left:7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4"/>
                        <w:gridCol w:w="1615"/>
                      </w:tblGrid>
                      <w:tr>
                        <w:trPr/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рок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.Проектирование открытого плоскостного физкультурно-спортивного комплекса дер. Янино-1 Всеволожского района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Строительство открытого плоскостного физкультурно-спортивного комплекса дер. Янино-1 Всеволожского район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Проектирование многофункциональной спортивной площадки в дер. Суоранда Всеволожского район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Строительство многофункциональной спортивной площадки в дер. Суоранда Всеволожского район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1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before="10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открытого плоскостного физкультурно-спортивного комплекса дер. Янино-1 Всеволожского района;</w:t>
      </w:r>
    </w:p>
    <w:p>
      <w:pPr>
        <w:pStyle w:val="TextBody"/>
        <w:spacing w:before="10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троительство многофункциональной спортивной площадки в дер. Суоранда Всеволожского района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280"/>
        <w:ind w:left="90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вое регулирование в области физической культуры и спорта, направленное на достижение цели или результатов муниципальной программы</w:t>
      </w:r>
    </w:p>
    <w:p>
      <w:pPr>
        <w:pStyle w:val="TextBody"/>
        <w:spacing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Программа разработана в соответств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едеральным  законом от 06.10.2003 г. № 131-ФЗ «Об общих принципах организации местного самоуправления в Российской Федерации» (в ред. от 28.12.2013г.), Федеральным законом от 04.12.2007г. № 329-ФЗ «О физической культуре и спорте в Российской Федерации» (в ред. от 23.07.2013г.), Областным законом Ленинградской области № 118-ОЗ «О физической культуре и спорте в Ленинградской области» (в ред. от 07.02.2012г.), Областным законом Ленинградской области № 105-ОЗ от 13.12.2011г. «О государственной молодежной политике в Ленинградской области», а также Уставом МО «Заневское сельское поселение» Всеволожского муниципального района Ленинградской области</w:t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и краткое описание подпрограмм</w:t>
      </w:r>
    </w:p>
    <w:p>
      <w:pPr>
        <w:pStyle w:val="TextBody"/>
        <w:tabs>
          <w:tab w:val="clear" w:pos="709"/>
          <w:tab w:val="left" w:pos="567" w:leader="none"/>
        </w:tabs>
        <w:spacing w:before="100" w:after="0"/>
        <w:ind w:left="567" w:hanging="4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не имеет подпрограмм.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ё реализации, а также сведения о взаимосвязи мероприятий муниципальной программы и результатов их выполнения с обобщёнными показателями муниципальной программы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7"/>
        <w:gridCol w:w="1471"/>
        <w:gridCol w:w="2034"/>
        <w:gridCol w:w="6"/>
        <w:gridCol w:w="990"/>
        <w:gridCol w:w="855"/>
        <w:gridCol w:w="1003"/>
      </w:tblGrid>
      <w:tr>
        <w:trPr>
          <w:trHeight w:val="6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, целевые индикато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: Создание условий для устойчивого развития отрасли «физической культуры, спорта и молодежной политики»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, привлекаемого к участию в спортивно-массовых мероприятиях, в общем числе населения МО «Заневское сельское поселение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детей - участников оздоровительной детской кампании 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занимающихся в спортивных секциях созданных на территории МО «Заневское сельского поселения»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бъектов физической культуры и спорта </w:t>
            </w:r>
          </w:p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2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еконструируемых и вновь построенных спортивных объектов на 1 единицу в течении срока действия программы;</w:t>
            </w:r>
          </w:p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2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олодежной политики на территории МО «Заневское сельское поселение»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ный показатель на основе ведомственной отчетности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32" w:hanging="43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 программы: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ение количества участников на спортивно-массовых мероприятиях </w:t>
      </w:r>
      <w:r>
        <w:rPr>
          <w:rFonts w:cs="Times New Roman" w:ascii="Times New Roman" w:hAnsi="Times New Roman"/>
          <w:color w:val="000000"/>
          <w:sz w:val="28"/>
          <w:szCs w:val="28"/>
        </w:rPr>
        <w:t>2014 г.  – 10 %, 2015 г. - 15%, 2016г.  -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ListParagraph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4 г.  – 10 %, 2015 г. - 15%, 2016г.  -20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сель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 %;</w:t>
      </w:r>
    </w:p>
    <w:p>
      <w:pPr>
        <w:pStyle w:val="ConsPlusCel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ListParagraph"/>
        <w:spacing w:lineRule="auto" w:line="240" w:before="0" w:after="12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 по ресурсному обеспечению за счет средств федерального бюджета, областного бюджета Ленинградской области, местного бюджета и прочих источников</w:t>
      </w:r>
    </w:p>
    <w:p>
      <w:pPr>
        <w:pStyle w:val="TextBody"/>
        <w:spacing w:before="100" w:after="0"/>
        <w:ind w:left="90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 в порядке, установленном действующим законодательством РФ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31 029 786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– 4 756 262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– 23 765 962 рубл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 507 5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в рамках каждого раздела возможно перераспределение средств по мероприятиям в размере 30 процентов в течение года. Перераспределение средств осуществляется по согласованию с финансово-экономическим сектором администрации МО «Заневское сельское поселение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tru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исание мер регулирования и управления  рисками минимизации их влияния на достижение целей муниципальной программы</w:t>
      </w:r>
    </w:p>
    <w:p>
      <w:pPr>
        <w:pStyle w:val="ListParagraph"/>
        <w:ind w:left="900" w:right="0" w:hanging="0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физической культуры и спорта. </w:t>
      </w:r>
    </w:p>
    <w:p>
      <w:pPr>
        <w:pStyle w:val="Style19"/>
        <w:tabs>
          <w:tab w:val="clear" w:pos="708"/>
          <w:tab w:val="left" w:pos="1134" w:leader="none"/>
        </w:tabs>
        <w:spacing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9"/>
        <w:tabs>
          <w:tab w:val="clear" w:pos="708"/>
          <w:tab w:val="left" w:pos="-851" w:leader="none"/>
        </w:tabs>
        <w:spacing w:before="0" w:after="0"/>
        <w:rPr>
          <w:spacing w:val="1"/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TextBody"/>
        <w:spacing w:before="10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. Методика оценки эффективности муниципальной программ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е управление реализацией программы осуществляет администрация МО «Заневское сельское поселение». Ответственным за выполнение мероприятий программы в установленные сроки являются их исполнител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he-IL" w:bidi="he-IL"/>
        </w:rPr>
        <w:t>Контроль над исполнением данной программы  осуществляется  депутатской комиссией по здравоохранению, социальной политике, физической культуре, спорту, культуре и молодежной политике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 01 февраля администрация представляет в Совет депутатов информацию о ходе реализации программы за прошедший год, а также предложения о внесении изменений, продлении срока действия, завершении или прекращении программы. 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continuous"/>
      <w:pgSz w:w="11906" w:h="16838"/>
      <w:pgMar w:left="1701" w:right="850" w:gutter="0" w:header="0" w:top="284" w:footer="0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sz w:val="28"/>
        <w:b/>
        <w:szCs w:val="28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2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Основной текст Знак"/>
    <w:basedOn w:val="1"/>
    <w:qFormat/>
    <w:rPr>
      <w:rFonts w:cs="Times New Roman"/>
      <w:color w:val="00000A"/>
      <w:kern w:val="2"/>
      <w:lang w:val="en-US" w:bidi="ar-SA"/>
    </w:rPr>
  </w:style>
  <w:style w:type="character" w:styleId="12">
    <w:name w:val="Основной текст Знак1"/>
    <w:basedOn w:val="1"/>
    <w:qFormat/>
    <w:rPr>
      <w:rFonts w:cs="Times New Roman"/>
    </w:rPr>
  </w:style>
  <w:style w:type="character" w:styleId="StrongEmphasis">
    <w:name w:val="Strong"/>
    <w:basedOn w:val="1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basedOn w:val="1"/>
    <w:qFormat/>
    <w:rPr>
      <w:rFonts w:ascii="Calibri" w:hAnsi="Calibri" w:cs="Times New Roman"/>
      <w:lang w:val="en-US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color w:val="00000A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19">
    <w:name w:val="Основной"/>
    <w:basedOn w:val="Normal"/>
    <w:qFormat/>
    <w:pPr>
      <w:suppressAutoHyphens w:val="true"/>
      <w:spacing w:lineRule="auto" w:line="240" w:before="0" w:after="20"/>
      <w:ind w:left="0" w:righ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54:00Z</dcterms:created>
  <dc:creator>zanevka</dc:creator>
  <dc:description/>
  <cp:keywords/>
  <dc:language>en-US</dc:language>
  <cp:lastModifiedBy>zanevka</cp:lastModifiedBy>
  <cp:lastPrinted>2014-05-08T08:53:00Z</cp:lastPrinted>
  <dcterms:modified xsi:type="dcterms:W3CDTF">2014-05-08T05:52:00Z</dcterms:modified>
  <cp:revision>3</cp:revision>
  <dc:subject/>
  <dc:title> </dc:title>
</cp:coreProperties>
</file>