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«07»  мая  2014 г. № 18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Развитие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 Ленинградской области на 2014-2016 годы»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 МО «Занев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 на 2014-2016 го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 общим и социальным вопроса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БУ «Янинский СКСДЦ» муниципального образования «Занев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не имеет подпрограм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радиционной народно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сельское поселение» в сохранении и укреплении культурного наслед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сельское поселени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 на 10 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оведение капитального ремонта МБУ «Янинский сельский КСД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-2015</w:t>
            </w:r>
          </w:p>
          <w:p>
            <w:pPr>
              <w:pStyle w:val="1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79 926 610 рублей                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4 год – 35 684 134 рублей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год – 20 492 438 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год – 23 750 038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Янинский СКСДЦ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– 20 492 438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Янинский СКСДЦ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– 15 191 696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Янинский СКСДЦ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- 20 492 438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Янинский СКСДЦ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- 20 492 438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Янинский СКСДЦ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 3 257 6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сельское поселение» в активном отдыхе, воспитании подрастающего поколения и его всестороннем развит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рителей на концертах и спектаклях на 10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культуры МО «Заневское сельское поселение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сельское поселение» Всеволожского муниципального района» на 2014-2016 гг.»,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 как ресурса социально-экономического развития территории. Программа определяет приоритетные направления муниципальной политики в области культуры и искусства на 2014-2016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сельский культурно-спортивный досуговый центр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учреждением  культуры решалис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 и развитие национальных культу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ая защита работников культур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капитальному ремонту здания МБУ «Янинский СКСДЦ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С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3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-технических средств для улучшения качества проводим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С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3 году проведены следующие массовые мероприяти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защиты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жилого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СКДСЦ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оценка культуры и ее роли в обществе привели к резкому увеличению правонарушений, а будущее поколение в культурном отношении поставлено на грань деград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е привлечение населения  к занятиям творчеством;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блемы с привлечением профессиональных педагогов в сельскую местность;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рата культурных трад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сельское поселение» Всеволожского муниципального района Ленинградской области на 2014 – 2016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культуры МО «Заневское сельское поселение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отрасли «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следующие компон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ых художественных промы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охранении и укреплении культурного наслед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х талантов МО «Заневское сельское поселение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  <w:t>- обеспечение сохранности объектов культурного наследия;</w:t>
        <w:br/>
        <w:t>- увеличение количества творческих дебютов и новаторских прое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ремонта МБУ «Янинский СКСДЦ» МО «Заневское сельское поселение» Всеволожского муниципального района Ленинградской обла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TextBody"/>
        <w:spacing w:before="10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6 го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основных мероприятий муниципальной программы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 планируемых к ежегодному проведению культурно-массовых мероприятий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3"/>
        <w:gridCol w:w="2224"/>
        <w:gridCol w:w="1916"/>
        <w:gridCol w:w="2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-74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6876254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 посвященный Дню снятия блокады Ленингра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защитника Отеч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 призы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Широкая маслениц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нино -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Дню поб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1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«Янинский СКСДЦ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Суоранда Пундоловское кладбищ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онцерт ко Дню Поб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п.Янино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гуляние, посвященное Дню защиты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нино -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мбула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нино -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посел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пожилого челове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пожилого возраста и 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с чествованием новорожден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жд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чны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Янино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ЖК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феры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куль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феры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любви и вер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в Кудр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в д. Кудр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ения в Кудр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в д. Кудр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СКСДЦ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5"/>
        <w:gridCol w:w="2765"/>
        <w:gridCol w:w="176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6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форм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праздника «Воздушные Шар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ип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хореографическая «Изюмин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ебед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ального танца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ебед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ального танца (старшие)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ебед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рчинс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Эни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рчинс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Бубль Гу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енюш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ального танца для пенсионеров «Аврор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оршу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Феер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енюш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студ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сак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вока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сак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вокала «Кнопочки» (младш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сак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Кнопоч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сак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ветеран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Ш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autoSpaceDE w:val="tru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autoSpaceDE w:val="true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3. </w:t>
        <w:tab/>
        <w:t xml:space="preserve">Перечень планируемых мероприятий, направленных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сети и ремонт объектов культуры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96"/>
        <w:gridCol w:w="11"/>
        <w:gridCol w:w="1558"/>
      </w:tblGrid>
      <w:tr>
        <w:trPr>
          <w:trHeight w:val="28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10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объектов культурного наслед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МБУ «Янинский СКСДЦ» дер. Янино-1 Всеволож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МБУ «Янинский СКСДЦ» дер. Янино-1 Всеволожского района;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е меры правового регулир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ами законодательства Российской Федерации о культуре» № 3612-1 от 09.10.1992г. (в ред. от 30.09.2013г.), Федеральным  законом от 06.10.2003 г. № 131-ФЗ «Об общих принципах организации местного самоуправления в Российской Федерации» (в ред. от 28.12.2013г.), Областным законом № 105-ОЗ от 13.12.2011г. «О государственной молодежной политике в Ленинградской области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также в соответствии с Посланием Президента РФ к Федеральному Собранию.  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23"/>
        <w:gridCol w:w="10"/>
        <w:gridCol w:w="1461"/>
        <w:gridCol w:w="2296"/>
        <w:gridCol w:w="1174"/>
        <w:gridCol w:w="1174"/>
        <w:gridCol w:w="1184"/>
      </w:tblGrid>
      <w:tr>
        <w:trPr>
          <w:trHeight w:val="11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, целевые индикато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условий для устойчивого развития отрасли «культура»</w:t>
            </w:r>
          </w:p>
        </w:tc>
        <w:tc>
          <w:tcPr>
            <w:tcW w:w="7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2" w:hanging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ий в библиотечном фонде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9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 правовые ак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нформация по ресурсному обеспечению программы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,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 в порядке, установленном действующим законодательством Р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79 926 610 рублей:                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4 год – 35 684 134 рублей,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 20 492 438 рублей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од – 23 750 038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сельское поселение».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писание мер урегулирования и управления рисками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right="0" w:firstLine="567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right="0" w:firstLine="567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7"/>
        <w:tabs>
          <w:tab w:val="clear" w:pos="708"/>
          <w:tab w:val="left" w:pos="-851" w:leader="none"/>
        </w:tabs>
        <w:spacing w:before="0" w:after="0"/>
        <w:ind w:left="0" w:right="0" w:firstLine="567"/>
        <w:rPr>
          <w:spacing w:val="1"/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firstLine="56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 администрация МО «Заневское сельское поселение». Ответственным за выполнение мероприятий программы в установленные сроки являются их исполн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Контроль над исполнением данной программы  осуществляется  депутатской комиссией по здравоохранению, социальной политике, физической культуре, спорту, культуре и молодежной полити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обеспеч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местного самоуправления в сфере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ение потребностей населения МО «Заневское сельское поселение» в организации досуга, воспитании подрастающе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зрителей на концертах и спектаклях на 10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инвестиционной привлекательности сферы культу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z w:val="28"/>
          <w:szCs w:val="28"/>
        </w:rPr>
        <w:t>количества изданий в библиотечн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basedOn w:val="1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Основной текст Знак1"/>
    <w:basedOn w:val="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left="0" w:right="0"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Основной"/>
    <w:basedOn w:val="Normal"/>
    <w:qFormat/>
    <w:pPr>
      <w:widowControl/>
      <w:suppressAutoHyphens w:val="true"/>
      <w:autoSpaceDE w:val="true"/>
      <w:spacing w:before="0" w:after="20"/>
      <w:ind w:left="0" w:right="0" w:firstLine="70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5:00Z</dcterms:created>
  <dc:creator>www.vsevinfo.ru</dc:creator>
  <dc:description/>
  <cp:keywords/>
  <dc:language>en-US</dc:language>
  <cp:lastModifiedBy>zanevka</cp:lastModifiedBy>
  <cp:lastPrinted>2014-04-30T14:48:00Z</cp:lastPrinted>
  <dcterms:modified xsi:type="dcterms:W3CDTF">2014-05-08T05:53:00Z</dcterms:modified>
  <cp:revision>3</cp:revision>
  <dc:subject/>
  <dc:title> </dc:title>
</cp:coreProperties>
</file>