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НЕВСКОЕ   ГОРОДСКОЕ   ПОСЕЛЕНИЕ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7.11.2017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76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ткрытого конкурса п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у управляющей организации дл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Ленинградская область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ий муниципальный район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вское городское поселение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Кудрово, ул. Пражская, дом 1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161 Жилищного кодекса Российской Федерации, постановлением Правительства Российской Федерации  от 06.02.2012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  Провести открытый конкурс по отбору управляющей организации для управления     многоквартирным домом  по  адресу: Ленинградская область, Всеволожский муниципальный район, Заневское городское поселение, дер. Кудрово, ул. Пражская, дом 15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конкурсную документацию для проведения открытого конкурса по отбору управляющей организации для управления     многоквартирным   домом  по  адресу: Ленинградская область, Всеволожский муниципальный район, Заневское городское поселение, дер. Кудрово, ул. Пражская, дом 15, согласно приложению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подпис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 возложить на ио заместителя главы администрации  Гречица В.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                                                      А.В.Гердий                                                                                                    </w:t>
      </w:r>
    </w:p>
    <w:sectPr>
      <w:type w:val="nextPage"/>
      <w:pgSz w:w="11906" w:h="16838"/>
      <w:pgMar w:left="1443" w:right="852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45:00Z</dcterms:created>
  <dc:creator>useruser</dc:creator>
  <dc:description/>
  <cp:keywords/>
  <dc:language>en-US</dc:language>
  <cp:lastModifiedBy>zanevka</cp:lastModifiedBy>
  <cp:lastPrinted>2017-05-10T12:39:00Z</cp:lastPrinted>
  <dcterms:modified xsi:type="dcterms:W3CDTF">2017-11-17T10:21:00Z</dcterms:modified>
  <cp:revision>140</cp:revision>
  <dc:subject/>
  <dc:title> </dc:title>
</cp:coreProperties>
</file>