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15.11.2017 года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1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.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МО «Заневское город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 уставом муниципального образования «Заневское городское поселение» Всеволожского муниципального района Ленинградской области,  Положением о бюджетном процессе в МО «Заневское городское поселение», утвержденным решением совета депутатов МО «Заневское городское поселение» от 25.01.2017 №02 (с изменениями от 27.09.2017 №42)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 по проекту бюджета МО «Заневское городское поселение» на 2018 год и на плановый период 2019 и 2020 годов на 28 ноября 2017 года в 14-30 в помещении МБУ «Янинский КСДЦ» по адресу: Ленинградская область, Всеволожский район, г.п. Янино-1, ул. Шоссейная, д.46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дминистрации МО  «Заневское городское поселение» организовать и провести публичные слуш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Администрации МО  «Заневское городское поселение» опубликовать проект бюджета МО «Заневское городское поселение» на 2018 год и на плановый период 2019 и 2020 годов в газете «Заневский вестник» и на официальном сайте МО «Заневское городское поселение» для обсуждения с участием жителей МО «Заневское городское поселение»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редложения и поправки к проекту бюджета МО «Заневское городское поселение» принимаются в письменной форме в течение 10 (десяти) дней с даты официального опубликования с 9.00 до 13.00 по адресу: 195298, Ленинградская область, Всеволожский р-н, д.Заневка, д. 48, кабинет № 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Поручить постоянно действующей депутатской  комиссии по экономической политике, бюджету, налогу, инвестициям, правопорядку, законности организовать учет и рассмотрение предложений по проекту бюджета МО «Заневское городское поселение» на 2018 год и на плановый период 2019 и 2020 г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официальных средствах массовой информ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его опубликовани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В. Е. Кондратьев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1:00Z</dcterms:created>
  <dc:creator>Скорнякова</dc:creator>
  <dc:description/>
  <cp:keywords/>
  <dc:language>en-US</dc:language>
  <cp:lastModifiedBy>809574</cp:lastModifiedBy>
  <cp:lastPrinted>2017-11-14T11:54:00Z</cp:lastPrinted>
  <dcterms:modified xsi:type="dcterms:W3CDTF">2017-11-15T09:22:00Z</dcterms:modified>
  <cp:revision>3</cp:revision>
  <dc:subject/>
  <dc:title> </dc:title>
</cp:coreProperties>
</file>