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7 года                                                                                        №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 № 4127/02-15 от 08.11.2017 вх. № 94/01-26 от 08.11.2017), в соответствии со ст. 33 Градостроительного кодекса Российской Федерации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1.Администрации МО «Заневское городское поселение» провести публичные слушания по внесению изменений в Правила землепользования и застройки части территории МО «Заневское городское поселение» Всеволожского муниципального района Ленинградской области в границах д. Кудрово 26 декабря 2017 г. в 17-00, в помещении актового зала МОБУ «Кудровская СОШ № 1» по адресу: Ленинградская область, Всеволожский район, д. Кудрово, ул. Центральная, дом 48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официальных средствах массовой информаци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Постановление вступает в силу после дня его опубликова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7:00Z</dcterms:created>
  <dc:creator>www.vsevinfo.ru</dc:creator>
  <dc:description/>
  <cp:keywords/>
  <dc:language>en-US</dc:language>
  <cp:lastModifiedBy>809574</cp:lastModifiedBy>
  <cp:lastPrinted>2017-11-07T10:35:00Z</cp:lastPrinted>
  <dcterms:modified xsi:type="dcterms:W3CDTF">2017-11-13T11:35:00Z</dcterms:modified>
  <cp:revision>5</cp:revision>
  <dc:subject/>
  <dc:title> </dc:title>
</cp:coreProperties>
</file>