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  <w:u w:val="single"/>
        </w:rPr>
        <w:t>01.04.2014 г.</w:t>
      </w:r>
      <w:r>
        <w:rPr>
          <w:sz w:val="28"/>
          <w:szCs w:val="28"/>
        </w:rPr>
        <w:t xml:space="preserve">                                                                                                               № </w:t>
      </w:r>
      <w:r>
        <w:rPr>
          <w:sz w:val="28"/>
          <w:szCs w:val="28"/>
          <w:u w:val="single"/>
        </w:rPr>
        <w:t>96</w:t>
        <w:br/>
      </w:r>
      <w:r>
        <w:rPr>
          <w:sz w:val="28"/>
          <w:szCs w:val="28"/>
        </w:rPr>
        <w:t>дер. Заневк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  <w:br/>
        <w:t xml:space="preserve">о секторе правовой, организационной 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адровой работы Администрации </w:t>
      </w:r>
    </w:p>
    <w:p>
      <w:pPr>
        <w:pStyle w:val="Normal"/>
        <w:widowControl/>
        <w:autoSpaceDE w:val="true"/>
        <w:rPr/>
      </w:pPr>
      <w:r>
        <w:rPr>
          <w:bCs/>
          <w:sz w:val="28"/>
          <w:szCs w:val="28"/>
        </w:rPr>
        <w:t>Муниципального образования</w:t>
        <w:br/>
        <w:t>«Заневское сельское поселение»</w:t>
        <w:br/>
        <w:t>Всеволожского муниципального района</w:t>
        <w:br/>
        <w:t>Ленинградской области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«Заневское сельское поселение» Всеволожского муниципального района Ленинградской области (Новая редакция), утверждённого Решением Совета Депутатов от 29.04.2013 года № 14 и в соответствии со структурой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секторе правовой, организационной и кадровой работы Администрации Муниципального образования «Заневское сельское поселение» Всеволожского муниципального района Ленинградской области (Приложение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опубликовать в СМИ и разместить на официальном сайте МО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законную силу с момента подписания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Считать утратившим силу Постановление Администрации от 31.07.2012 г. № 275 « </w:t>
      </w:r>
      <w:r>
        <w:rPr>
          <w:bCs/>
          <w:sz w:val="28"/>
          <w:szCs w:val="28"/>
        </w:rPr>
        <w:t>Об утверждении Положения о секторе организационной и кадровой работы Администрации МО «Заневское сель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  оставляю за собо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Вр. и. о. Главы Администрации                                                              В. П. Бубликов </w:t>
      </w:r>
    </w:p>
    <w:p>
      <w:pPr>
        <w:pStyle w:val="Normal"/>
        <w:shd w:fill="FFFFFF" w:val="clear"/>
        <w:spacing w:lineRule="exact" w:line="274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4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96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екторе правовой, организационной и кадров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За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ектор правовой, организационной и кадровой работы Администрации  Муниципального образования «Заневское сельское поселение» Всеволожского муниципального района Ленинградской области (далее – Сектор) является структурным подразделением Администрации Муниципального образования «Заневское сельское поселение» Всеволожского муниципального района Ленинградской области (далее – Администрац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ектор создан в соответствии со структурой Администрации и находится в непосредственном подчинении у Заместителя Главы Администрации по общим и социаль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вою деятельность сектор осуществляет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ам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ми Президент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ми Правительств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ми актами представительных и исполнительных органов Ленинград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О «Заневское сельское поселе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 и Распоряжениями Администрации МО «Заневское сельское поселе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ми Совета Депутатов МО «Зане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- ведомственными отраслевыми нормативными актами и настоящим Положением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Сектор в своей деятельности взаимодействует с другими секторами Администрации, предприятиями всех форм собственности, организациями, учреждениями, населением поселения.</w:t>
      </w:r>
    </w:p>
    <w:p>
      <w:pPr>
        <w:pStyle w:val="TextBody"/>
        <w:jc w:val="both"/>
        <w:rPr>
          <w:szCs w:val="28"/>
        </w:rPr>
      </w:pPr>
      <w:r>
        <w:rPr/>
        <w:t xml:space="preserve">     </w:t>
      </w:r>
      <w:r>
        <w:rPr/>
        <w:t xml:space="preserve">5. Должностные инструкции сотрудников Сектора утверждаются Главой Админист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Сектора являются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- полное юридическое сопровождение деятельности ОМСУ;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реализация документооборота в Администрации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изационного обеспечения, хозяйственного обслуживания деятель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р</w:t>
      </w:r>
      <w:r>
        <w:rPr>
          <w:sz w:val="28"/>
          <w:szCs w:val="28"/>
        </w:rPr>
        <w:t>еализация кадровой работы в Администрации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инского учёта граждан в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ункциями Сектора являют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Администрации в Арбитражном суде, судах общей юрисдикции, государственных органах, учреждениях и других организация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существление правовой  и антикоррупционной экспертизы нормативных и ненормативных правовых актов Администрации, иных документов, издаваемых Администраци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осуществление подготовки правовых актов и иных документов юридического характера по заданию Главы Администрации, либо своего непосредственного руководи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консультирование специалистов Администрации по вопросам, возникающим в связи с исполнением ими должностных обязанност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совершение нотариаль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иёма, перевода и увольнения работнико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ок о настоящей и прошлой трудовой деятельности сотруднико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ёт, хранение и заполнение трудовых кни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 для установления стажа муниципальной службы, надбавок, льгот и пособий, оформления пенсий работникам и другой установленной документации по кад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личных дела  работнико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униципальных служащих в Муниципальном образовании;</w:t>
        <w:br/>
        <w:t>- оформление  и выдача служебных удостоверений работникам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онкурсных процедур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jc w:val="both"/>
        <w:rPr>
          <w:sz w:val="28"/>
          <w:szCs w:val="28"/>
        </w:rPr>
      </w:pPr>
      <w:bookmarkStart w:id="0" w:name="sub_281"/>
      <w:r>
        <w:rPr>
          <w:sz w:val="28"/>
          <w:szCs w:val="28"/>
        </w:rPr>
        <w:t>- формирование кадрового резерва для замещения должностей муниципальной службы</w:t>
      </w:r>
      <w:bookmarkStart w:id="1" w:name="sub_282"/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готовки и внесения предложений о реализации положений законодательства о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ых документов, необходимых для работы аттестационной комиссии по проведению аттестации муниципальных служащих, присвоении классных ч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представляемых гражданином персональных данных и иных сведений при поступлении на муниципальную служб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просов для проведения проверки сведений о доходах, об имуществе и обязательствах имущественного характера муниципальных служащих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ние табеля учёта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  учёта  предоставления  отпусков работникам,  осуществление контроля над составлением и соблюдением графика  отпусков;</w:t>
      </w:r>
    </w:p>
    <w:p>
      <w:pPr>
        <w:pStyle w:val="Normal"/>
        <w:jc w:val="both"/>
        <w:rPr>
          <w:sz w:val="28"/>
          <w:szCs w:val="28"/>
        </w:rPr>
      </w:pPr>
      <w:bookmarkStart w:id="2" w:name="sub_283"/>
      <w:bookmarkEnd w:id="1"/>
      <w:bookmarkEnd w:id="2"/>
      <w:r>
        <w:rPr>
          <w:sz w:val="28"/>
          <w:szCs w:val="28"/>
        </w:rPr>
        <w:t>- подготовка Проектов муниципальных правовых актов, связанных с поступлением на муниципальную службу, её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jc w:val="both"/>
        <w:rPr>
          <w:sz w:val="28"/>
          <w:szCs w:val="28"/>
        </w:rPr>
      </w:pPr>
      <w:bookmarkStart w:id="3" w:name="sub_283"/>
      <w:bookmarkStart w:id="4" w:name="sub_285"/>
      <w:bookmarkEnd w:id="3"/>
      <w:bookmarkEnd w:id="4"/>
      <w:r>
        <w:rPr>
          <w:sz w:val="28"/>
          <w:szCs w:val="28"/>
        </w:rPr>
        <w:t>- осуществление работы по подготовке и предоставлению необходимой отчётности по кадровой работе;</w:t>
      </w:r>
    </w:p>
    <w:p>
      <w:pPr>
        <w:pStyle w:val="Normal"/>
        <w:jc w:val="both"/>
        <w:rPr>
          <w:sz w:val="28"/>
          <w:szCs w:val="28"/>
        </w:rPr>
      </w:pPr>
      <w:bookmarkStart w:id="5" w:name="sub_285"/>
      <w:bookmarkStart w:id="6" w:name="sub_2813"/>
      <w:bookmarkEnd w:id="5"/>
      <w:bookmarkEnd w:id="6"/>
      <w:r>
        <w:rPr>
          <w:sz w:val="28"/>
          <w:szCs w:val="28"/>
        </w:rPr>
        <w:t>- консультирование муниципальных служащих по правовым и иным вопросам муниципальной службы;</w:t>
      </w:r>
    </w:p>
    <w:p>
      <w:pPr>
        <w:pStyle w:val="Normal"/>
        <w:jc w:val="both"/>
        <w:rPr>
          <w:sz w:val="28"/>
          <w:szCs w:val="28"/>
        </w:rPr>
      </w:pPr>
      <w:bookmarkStart w:id="7" w:name="sub_2813"/>
      <w:bookmarkStart w:id="8" w:name="sub_2814"/>
      <w:bookmarkEnd w:id="7"/>
      <w:bookmarkEnd w:id="8"/>
      <w:r>
        <w:rPr>
          <w:sz w:val="28"/>
          <w:szCs w:val="28"/>
        </w:rPr>
        <w:t>- решение иных вопросов кадровой работы, определяемых трудовым законодательством и  иными законами Российской Федерации, субъек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9" w:name="sub_2814"/>
      <w:bookmarkEnd w:id="9"/>
      <w:r>
        <w:rPr>
          <w:sz w:val="28"/>
          <w:szCs w:val="28"/>
        </w:rPr>
        <w:t>- ведение установленной д</w:t>
      </w:r>
      <w:bookmarkStart w:id="10" w:name="sub_1216"/>
      <w:r>
        <w:rPr>
          <w:sz w:val="28"/>
          <w:szCs w:val="28"/>
        </w:rPr>
        <w:t>окументации по кадровой работ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- ведение воинского учёта в Администр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входящей и исходящей документацией Администрации, а именно: ведение журналов входящей и исходящей документации, обеспечение её своевременной обработки (передача документации по структурным подразделениям в соответствии с резолюцией Главы Администрации, отслеживание сроков исполнения документации, отправка исполненной документации по адресам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боты с обращениями граждан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боты Архива Администр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работе по экспертизе ценности архивных документ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вновь принятых работников и проведение с ними практических занятий по вопросам работы с документам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ведение учёта печатей и штампов, используемых в подразделениях Администрации;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административно-хозяйственное обеспечение деятельности Администраци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техническим обслуживанием зданий, помещений, оборудования; планирование, организация и контроль проведения их текущих и капитальных ремонтов,  организация транспортного обеспечения и охран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руководство и контроль деятельности структурных подразделений Администрации по вопросам хозяйственного обслуживания, рационального использования материальных и финансовых ресурсов, сохранности собственности Администр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одготовке и исполнении управленческих решений Главы Администрации по вопросам административно-хозяйственного обеспечения деятельности Администр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пределах своей компетенции над соблюдением санитарно – противоэпидем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б административно-хозяйственной деятельности</w:t>
      </w:r>
      <w:bookmarkStart w:id="11" w:name="3"/>
      <w:bookmarkEnd w:id="11"/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, в которых расположены подразделения Администрации, контроль исправности оборудования (освещения, систем отопления, канализации и др.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нвентаризации зданий, помещений, оборудования в целях контроля их сохранности и технического состоя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текущих и капитальных ремонтов основных фондов (зданий, систем водоснабжения и других сооружений), составление смет хозяйственных расход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монт помещений, контроль качества выполнения ремонтных рабо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разделений Администрации мебелью, хозяйственным инвентарем, средствами механизации труда, контроль над их рациональным использованием, сохранностью, проведением своевременного ремон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оформление необходимых документов для заключения договоров на проведение работ и оказание услуг сторонними организациям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хранение канцелярских принадлежностей, хозяйственных материалов, оборудования, инвентаря, обеспечение ими структурных подразделений Администрации, учёт их расходования и составление установленной отчётност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ационального расходования материалов и финансовых средств, выделяемых для хозяйственных целей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контроль над благоустройством, озеленением, уборкой территории, праздничным художественным оформлением фасада зданий Администраци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е обслуживание проводимых совещаний, конференций, семинаров и других мероприят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планирование и контроль транспортного обеспечения деятельности Администрации (ТО, страхование, ГСМ, ГТО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эксплуатации и своевременного ремонта технического оборудования (электрических сетей, систем отопления, канализации и т. д.), бесперебойное обеспечение зданий и помещений организации электроэнергией, теплом, водой, контроль над их рациональным расходованием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формационно-разъяснительной работы среди работников Администрации, направленной на обеспечение сохранности и содержания в исправном состоянии зданий, помещений и имущества Администрации, бережное отношение к оборудованию и экономное использование материальных и энергетических ресурсов (электроэнергии, тепла, воды, канцелярских принадлежностей, расходных материалов и т. д.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ых и противоэпидемических мероприят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, хранения и обработки сведений, содержащихся в документах первичного воинского учёта, в порядке, установленном законодательством Российской Федерации в области персональных данных и Положением «О воинском учёте»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ведений, содержащиеся в документах первичного воинского учёта, в актуальном состоянии и обеспечение поддержания в актуальном состоянии сведений, содержащихся в документах воинского учёт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б изменении сведений, содержащихся в документах воинского учёта,  в  военный комиссариат в двухнедельный срок со дня её получ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постановки на воинский учёт граждан, обязанных состоять на воинском учёте, и снятие с воинского учёта граждан при их переезде на новое место жительства или место временного пребывания (на срок более трёх месяцев) на территории Муниципального образ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информации о прохождении гражданами медицинского обследования при первоначальной постановке на воинский учё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представление в соответствующий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ёт в следующем году, по форме, установленной Положением «О воинском учёте»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своевременного оповещения граждан о вызовах (повестках) соответствующих военных комиссариатов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ведение приёма граждан по вопросам воинского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уществлении своих полномочий Сек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Администрации, предприятий, учреждений, организаций,  граждан и общественных объединений информацию, статистическую отчётность, необходимую для исполнения должностных обязанностей и в пределах компетенции работы С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ть и вносить в установленном порядке на рассмотрение Главы Администрации проекты нормативных правовых актов по вопросам, отнесённым к компетенции Сек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и принимать участие в конференциях, совещаниях, семинарах, аттестациях и других мероприятиях по вопросам, отнесённым к его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уществлении своих полномочий Сек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свои функции в соответствии с правовыми актами Российской Федерации, Ленинградской области, МО «Зане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ть в установленные сроки поручения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ек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Сектор возглавляет начальник сектора, назначаемый и освобождаемый от должности Главой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Начальник сектора руководит деятельностью Сектора и несёт персональную ответственность перед Главой Администрации за выполнение возложенных на него задач, распределяет обязанности, готовит на утверждение должностные инструкции сотрудников Сектора, вносит предложения Главе Администрации о назначении на должность, переводе и освобождении от должности работников Сектора и имеет иные полномочия в соответствии с действующим законодатель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Служащие Сектора назначаются  на должность Главой  Администрации  по представлению Начальника Сектора на основании письменного трудов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Должностные лица и служащие Сектора несут ответственность за разглашение ставших им известных сведений, составляющих государственную и иную тай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Организация оплаты труда, рабочего времени и времени отдыха, функциональные обязанности и права сотрудников регул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ми актами в соответствии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Упразднение, реорганизация и переименование Сектора осуществляется в порядке, предусмотр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 w:before="55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19" w:right="855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1:00Z</dcterms:created>
  <dc:creator>Админ</dc:creator>
  <dc:description/>
  <cp:keywords/>
  <dc:language>en-US</dc:language>
  <cp:lastModifiedBy>zanevka</cp:lastModifiedBy>
  <cp:lastPrinted>2014-04-01T08:34:00Z</cp:lastPrinted>
  <dcterms:modified xsi:type="dcterms:W3CDTF">2014-04-01T10:07:00Z</dcterms:modified>
  <cp:revision>22</cp:revision>
  <dc:subject/>
  <dc:title>  </dc:title>
</cp:coreProperties>
</file>