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pacing w:val="68"/>
          <w:w w:val="241"/>
          <w:sz w:val="28"/>
          <w:szCs w:val="28"/>
        </w:rPr>
      </w:pPr>
      <w:r>
        <w:rPr>
          <w:rFonts w:cs="Garamond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3.2014 г.</w:t>
      </w:r>
      <w:r>
        <w:rPr>
          <w:rFonts w:cs="Garamond" w:ascii="Garamond" w:hAnsi="Garamond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8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создании и организац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ой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«Заневское сельское поселение»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  <w:r>
        <w:rPr>
          <w:sz w:val="28"/>
          <w:szCs w:val="28"/>
        </w:rPr>
        <w:t>В соответствии с п. 7.1 ч. 1 ст. 14 Федерального закона от 06.10.2003 г. № 131-ФЗ «Об общих принципах организации местного самоуправления в Российской Федерации» (в ред. от 28.12.2013 г.),  Федеральным законом от 25.07.2002 г. № 114-ФЗ «О противодействии экстремистской деятельности», Федеральным законом от 06.03.2006 г. № 35-ФЗ «О противодействии терроризму» (в ред. от 02.11.2013 г.), Указом Президента РФ от 15.02.2006 г. № 116 «О мерах по противодействию терроризму», ст. 7 Концепции противодействия терроризму в Российской Федерации, утвержденной Президентом РФ 05.10.2009 г., Комплексным планом противодействия идеологии терроризма в Российской Федерации на 2013 – 2018 годы, утверждённым Президентом РФ 26.04.2013 г., Уставом Муниципального образования «Заневское  сельское поселение», в целях организации работы по профилактике терроризма и экстремизма на территории МО «Зан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Создать и утвердить состав антитеррористической группы МО «Заневское сельское поселение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ложение об организации работы антитеррористической группы  МО «Заневское сельское поселение»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            А. В. Герд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3.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89</w:t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став антитеррористической группы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О «Заневское сельское поселение»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Руководитель группы – заместитель Главы Администрации по общим и социальным вопросам Карвелис М. 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Заместитель руководителя группы – специалист 1 категории по ГО и ЧС, пожарной безопасности Романюк В. 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Члены группы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начальник сектора социального обслуживания, культуры, спорта и молодёжной политики Качалова В. Н.;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специалист 1 категории сектора социального обслуживания, культуры, спорта и молодёжной политики Ручкин Ю. С.;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заместитель директора МБУ «Янинский СКСДЦ» Воробьев В. С.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главный редактор МБУ «Редакция газеты «Заневский вестник» Люосева Е. А.;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консультант по юридическим вопросам Нагаева И. Р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Style16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3.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работы антитеррористическ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Зане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16"/>
          <w:szCs w:val="16"/>
        </w:rPr>
        <w:t xml:space="preserve">     </w:t>
      </w:r>
      <w:r>
        <w:rPr>
          <w:sz w:val="28"/>
          <w:szCs w:val="28"/>
        </w:rPr>
        <w:t xml:space="preserve">В целях организации работы по профилактике терроризма и экстремизма на территории МО «Заневское сельское поселение» Всеволожского муниципального района Ленинградской области, в соответствии с п. 7.1 ч. 1 ст. 14 Федерального закона от 06.10.2003 г. № 131-ФЗ «Об общих принципах организации местного самоуправления в Российской Федерации» (в ред. от  28.12.2013г.), Федеральным законом от 25.07.2002 г. № 114-ФЗ «О противодействии экстремистской деятельности», Федеральным законом от 06.03.2006 г. № 35-ФЗ «О противодействии терроризму» (в ред. от 02.11.2013 г.), Указом Президента РФ от 15.02.2006 г. № 116 «О мерах по противодействию терроризму», ст. 7 Концепции противодействия терроризму в Российской Федерации, утверждённой Президентом РФ 05.10.2009 г., Комплексным планом противодействия идеологии терроризма в Российской Федерации на 2013 – 2018 годы, утверждённым Президентом РФ 26.04.2013 г., Уставом Муниципального образования «Заневское  сельское поселение», на созданную антитеррористическую группу возложить следующие основные задачи: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 xml:space="preserve">участие по согласованию с </w:t>
      </w:r>
      <w:r>
        <w:rPr>
          <w:sz w:val="28"/>
          <w:szCs w:val="28"/>
        </w:rPr>
        <w:t>органами МВД и ФСБ</w:t>
      </w:r>
      <w:r>
        <w:rPr>
          <w:rStyle w:val="StrongEmphasis"/>
          <w:b w:val="false"/>
          <w:sz w:val="28"/>
          <w:szCs w:val="28"/>
        </w:rPr>
        <w:t xml:space="preserve"> в проводимых ими мероприятиях по </w:t>
      </w:r>
      <w:r>
        <w:rPr>
          <w:sz w:val="28"/>
          <w:szCs w:val="28"/>
        </w:rPr>
        <w:t xml:space="preserve">защите граждан, проживающих на территории МО «Заневское сельское поселение» от террористических и экстремистских угроз и акт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дение мероприятий по проверке антитеррористической защищённости муниципальных объектов жилого фонда, жизнеобеспечения и топливно- энергетического комплекса, образования и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ивлечение общественных организаций и объединений, активных граждан поселения к работе по противодействию терроризму и экстремизму, по минимизации их проявлений;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- оказание адресного профилактического воздействия на категории лиц в молодёжной среде, наиболее подверженных идеологии терроризма, в том числе в сети Интернет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культуры толерантности и межнационального согласия среди жителей поселения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необходимого уровня правовой культуры граждан как основы толерантного сознания и повед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в молодёжной среде мировоззрения и духовно – 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реализация в муниципальном учреждении культуры и по работе с молодёжью образовательных программ и проведение мероприятий, направленных на формирование у подрастающего поколения позитивных установок на этническое многообрази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общественно - политических мероприятий с демонстрацией документальных и художественных фильмов по тематике противодействия терроризму и экстремизму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населения МО «Заневское  сельское поселение» по вопросам противодействия терроризму и экстремизму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правоохранительным органам в выявлении правонарушений и преступлений данной категории, ликвидации их последств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оспитательной работы среди детей и молодёжи, направленная на устранение причин и условий, способствующих совершению действий террористического и экстремистского характера;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- недопущение наличия свастики и иных элементов экстремистской направленности в населенных пунктах поселения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титеррористическая группа осуществляет свою деятельность в соответствии с планом работы на год, утверждаемым Главой Администрации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едания группы проводятся руководителем или его заместителем по мере необходимости, но не реже одного раза в кварта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едание антитеррористической группы считается правомочным, если на нём присутствует не менее половины её член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я антитеррористической группы принимаются простым большинством голосов присутствующих на заседании её членов. В случае равенства голосов решающим является голос руководителя группы. Решения  оформляются протоколом, который подписывается руководителем группы  или его заместителем, председательствующим на заседании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я антитеррористической группы принимаются в соответствии с    её компетенцией, являются рекомендательными для всех учреждений, организаций и предприятий на территории МО «Заневское  сельское поселение».</w:t>
      </w:r>
    </w:p>
    <w:sectPr>
      <w:type w:val="nextPage"/>
      <w:pgSz w:w="11906" w:h="16838"/>
      <w:pgMar w:left="1440" w:right="99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47:00Z</dcterms:created>
  <dc:creator>Таня</dc:creator>
  <dc:description/>
  <cp:keywords/>
  <dc:language>en-US</dc:language>
  <cp:lastModifiedBy>zanevka</cp:lastModifiedBy>
  <cp:lastPrinted>2011-09-02T12:39:00Z</cp:lastPrinted>
  <dcterms:modified xsi:type="dcterms:W3CDTF">2014-03-27T11:40:00Z</dcterms:modified>
  <cp:revision>6</cp:revision>
  <dc:subject/>
  <dc:title>Герб</dc:title>
</cp:coreProperties>
</file>